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врага в текстах радикального содержания (на примере социальной сети «ВКонтакте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ербная Наталья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блема экстремизма и деструктивного поведения стала массовым явлением для России. За последнее время увеличилось количество террористических актов, столкновений на почве национальной неприязни, что явилось следствием неумышленной пропаганды, проводившейся в живых журналах, блогах, обсуждениях в социальных сетях, а также в электронных и печатных С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ьзователи всемирной паутины, получив возможность высказывать свое субъективное мнение, при этом оставаясь «в тени», и не неся никакого административного наказания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остранение материал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дикального характера, становятся катализатором, способным разжечь межнациональных конфликт. Социальные сети как актуальная платформа коммуникации позволяет всем без ограничений создавать и обсуждать экстремистские тексты (карикатуры, демотиваторы, фото-виде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ен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не заботясь об этической стороне, тем самым конструиру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 врага, что происходит стихийно, неосознанно, в определенный  момент социального напряжения или повышенной активности бандформирований. </w:t>
      </w:r>
    </w:p>
    <w:p>
      <w:pPr>
        <w:pStyle w:val="Normal"/>
        <w:spacing w:before="0" w:after="20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 врага является одним из маркеров экстремистского текс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наряду с пропагандой исключительности, превосходства или неполноценности личности по какому-либо из признаков, возбуждением расовой, национальной или религиозной розни, публичным оправданием терроризма. Таким образом, вседозвол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й в контексте распространения материалов радикального характера таит в себе не меньшую опасность, чем открытые призывы к конфронтации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«Будем убивать. Если ты не убил за день хотя бы одного русского, твой день пропал» </w:t>
      </w:r>
      <w:r>
        <w:rPr>
          <w:rFonts w:cs="Times New Roman" w:ascii="Times New Roman" w:hAnsi="Times New Roman"/>
          <w:sz w:val="24"/>
          <w:szCs w:val="24"/>
        </w:rPr>
        <w:t>(запись пользователя в блоге). Подобного рода записи являются следствием тех процессов, которые конструируют в сознании индивида негативное восприятие по отношению к представителю другой национальности или вероисповедания.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нтральная роль в создании образа врага, на наш взгляд, принадлежит известной дихотомии «свой» - «чужой». Ю.С. Степанов писал, что эта оппозиция в разных видах пронизывает всю культуру и является одним из главных противопоставлений, существующих в коллективном, массовом, национальном мироощущении [Степанов: 900]. Таким образом, постоянная эскалация дихотомии «свой» - «чужой», «друг» - «враг» в медийном пространстве в целом и в социальных сетях в частности  влияет на восприятие коллективного мифа о враге-захватчике, представляющем потенциальную угрозу, 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В падающем самолете не бывает атеистов – в падающем самолете бывают мусульман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пись сообщества «Русский Национализм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Контак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ируя языковой материал социальной сети, а именно тексты  сообществ, комментарии и записи пользователей сет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Контак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ы можем сделать вывод о следующих приемах, формирующих образ врага:</w:t>
      </w:r>
    </w:p>
    <w:p>
      <w:pPr>
        <w:pStyle w:val="Style18"/>
        <w:numPr>
          <w:ilvl w:val="0"/>
          <w:numId w:val="1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скредитации, состоящая из речевых тактик оскорбления, обвинения. Например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«После Майдана у наших ОМОНовцев появилось моральное право не то что задерживать, а прямо на месте расстреливать всю эту болотную шваль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пись на странице пользовател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Контак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Style18"/>
        <w:numPr>
          <w:ilvl w:val="0"/>
          <w:numId w:val="1"/>
        </w:numPr>
        <w:ind w:left="-284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этнического стереотипа - формируется посредством эксплуатации одной/ нескольких заметных черт народа/н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Русские считают кавказцев опасными, непредсказуемым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омментарий пользовател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Контак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Style18"/>
        <w:numPr>
          <w:ilvl w:val="0"/>
          <w:numId w:val="1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предрассудков – в отличие от стереотипов, для предрассудков характерна негативная или враждебная оценка на основе приписывания отрицательных качеств индивиду или группе, 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безграмотные мусли», «тупые чурки», «русские свиньи рожают, а потом убивают своих детей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комментарий к сообществу «Русский национализм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Контак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; </w:t>
      </w:r>
    </w:p>
    <w:p>
      <w:pPr>
        <w:pStyle w:val="Style18"/>
        <w:numPr>
          <w:ilvl w:val="0"/>
          <w:numId w:val="1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ем обобщения – используется как возможность обвинения всей нации в преступлении, совершенном одним человеком или группой лиц. 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Если ты считаешь себя гордым кавказцем, то ты просто обязан взорвать автобус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пись в сообществ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Контак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Style18"/>
        <w:numPr>
          <w:ilvl w:val="0"/>
          <w:numId w:val="1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езличивани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«Кавказ сила - ДЕШЕВАЯ, РАБОЧАЯ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запись пользовател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Контак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18"/>
        <w:ind w:lef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точки зрения деонтологии конструирование образа врага, формирование негативно-оценочных взглядов по отношению к представителям другой расы, национальности, конфессиональной  принадлежности влечет за собой прямую опасность разжигания межэтнической розни. Учитывая, что общение в сети имеет массовый и публичный характер, проанализированные ранее высказывания могут быть квалифицированы как экстремистские, так как имеют языковые маркеры экстремизма. 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8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left="3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Степанов Ю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станты. Словарь русской культуры. – М., 2001.</w:t>
      </w:r>
    </w:p>
    <w:p>
      <w:pPr>
        <w:pStyle w:val="Style18"/>
        <w:tabs>
          <w:tab w:val="clear" w:pos="708"/>
          <w:tab w:val="left" w:pos="1002" w:leader="none"/>
        </w:tabs>
        <w:ind w:left="389" w:hanging="38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</w:r>
    </w:p>
    <w:p>
      <w:pPr>
        <w:pStyle w:val="Style18"/>
        <w:spacing w:before="0" w:after="20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32:00Z</dcterms:created>
  <dc:creator>777</dc:creator>
  <dc:description/>
  <cp:keywords/>
  <dc:language>en-US</dc:language>
  <cp:lastModifiedBy>777</cp:lastModifiedBy>
  <dcterms:modified xsi:type="dcterms:W3CDTF">2014-02-28T19:18:00Z</dcterms:modified>
  <cp:revision>14</cp:revision>
  <dc:subject/>
  <dc:title/>
</cp:coreProperties>
</file>