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голевский код у Андрея Белого («Вечера на хуторе близ Диканьки» Н.В. Гоголя и «Серебряный голубь» А. Бел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овойтов Илья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лолог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ista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2013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В «Серебряном голубе» А.Белого можно проследить «сложный процесс прирастания новых идеалов» [Смирнова: 12], которые становятся базовыми в произведении, являются ядром его концептуальной сферы. Так Л.А.Смирнова, ссылаясь на статью А.Белого, отмечала, что «Серебряный голубь» крайне сатиричен, что было не характерно для его раннего творчества, и связывало роман с произведениями Николая Васильевича Гоголя, а именно с «Вечерами на хуторе близ Дикань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«Серебряного голубя» с «Вечерами…» многоплановая и тесная, она затрагивает все пласты текста, начиная от фонетического уровня и заканчивая идейным. Особого внимания заслуживает тот факт, что это взаимодействие двух текстов установлено и, более того, исследовано самим Андреем Белым в его литературоведческом тру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Мастерство Гоголя». В своем исследовании А.Белый не только разбирает особенности идиостиля Николая Васильевича Гоголя, основываясь на его творческом процессе, особенностях построения сюжета, влиянии на автор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ов, но и конституирует свою связь с известным сатириком таким образом, чтобы потенциальный читатель четко осознал: автор – наследник Гоголя. И.Делекторская описала эту связ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И лишь в одном Андрей Белый неизменен - в стремлении закрепить в читательском сознании восприятие себя как "нового Гоголя". Без преувеличения можно сказать: именно это публичное самоутверждение (максимальной концентрации достигающее в главке "Гоголь и Белый") являлось главной стратегической целью Белого в работе над "Мастерством Гоголя". Только в качестве основного тактического средства для достижения поставленной цели он использует уже не выполнение (как это было в 1909 г.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речь идет о «Серебряном голубе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 имитацию выполнения идеологического "заказа"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Делекторская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utoront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tsq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/31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delektorskay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31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s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spacing w:before="0" w:after="0"/>
        <w:jc w:val="both"/>
        <w:rPr/>
      </w:pPr>
      <w:r>
        <w:rPr/>
        <w:t xml:space="preserve">«Серебряный голубь» - нечто большее, чем «реставрация прозы Гоголя» [Белый: 302]. В романе истинно гоголевские стилистические, композиционные средства будут определенным образом модернизированы. И.Делекторская отметила принципиальную точку расхождения между Гоголем и Белым, инстинктивно отталкиваясь от которой последний мог совершить попытку создания мистического «нового Гоголя»: </w:t>
      </w:r>
      <w:r>
        <w:rPr>
          <w:i/>
          <w:color w:val="000000"/>
        </w:rPr>
        <w:t>«Андрей Белый говорит все это, будучи сам увлечен теософскими идеями и как бы предчувствуя свою грядущую встречу с Рудольфом Штейнером: их знакомство состоялось в мае 1912 г. Люди, близкие к Белому, отлично понимали всю "исповедальность" его высказываний о Гоголе. Иванов-Разумник прямо заявляет в 1916 году: "Здесь везде читается - "Гоголь", но подразумевается - "Андрей Белый": все это он сам о себе говорит". …С той только разницей, что Белый, как ему казалось, в конце концов, нашел, в отличие от Гоголя, достойного наставника - в лице Доктора Штейнера»</w:t>
      </w:r>
      <w:r>
        <w:rPr>
          <w:color w:val="000000"/>
        </w:rPr>
        <w:t xml:space="preserve"> [Делекторская: </w:t>
      </w:r>
      <w:hyperlink r:id="rId4">
        <w:r>
          <w:rPr>
            <w:rStyle w:val="InternetLink"/>
            <w:color w:val="0070C0"/>
            <w:lang w:val="en-US"/>
          </w:rPr>
          <w:t>http</w:t>
        </w:r>
        <w:r>
          <w:rPr>
            <w:rStyle w:val="InternetLink"/>
            <w:color w:val="0070C0"/>
          </w:rPr>
          <w:t>://</w:t>
        </w:r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utoronto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ca</w:t>
        </w:r>
        <w:r>
          <w:rPr>
            <w:rStyle w:val="InternetLink"/>
            <w:color w:val="0070C0"/>
          </w:rPr>
          <w:t>/</w:t>
        </w:r>
        <w:r>
          <w:rPr>
            <w:rStyle w:val="InternetLink"/>
            <w:color w:val="0070C0"/>
            <w:lang w:val="en-US"/>
          </w:rPr>
          <w:t>tsq</w:t>
        </w:r>
        <w:r>
          <w:rPr>
            <w:rStyle w:val="InternetLink"/>
            <w:color w:val="0070C0"/>
          </w:rPr>
          <w:t>/31/</w:t>
        </w:r>
        <w:r>
          <w:rPr>
            <w:rStyle w:val="InternetLink"/>
            <w:color w:val="0070C0"/>
            <w:lang w:val="en-US"/>
          </w:rPr>
          <w:t>delektorskaya</w:t>
        </w:r>
        <w:r>
          <w:rPr>
            <w:rStyle w:val="InternetLink"/>
            <w:color w:val="0070C0"/>
          </w:rPr>
          <w:t>31.</w:t>
        </w:r>
        <w:r>
          <w:rPr>
            <w:rStyle w:val="InternetLink"/>
            <w:color w:val="0070C0"/>
            <w:lang w:val="en-US"/>
          </w:rPr>
          <w:t>shtml</w:t>
        </w:r>
      </w:hyperlink>
      <w:r>
        <w:rPr>
          <w:color w:val="000000"/>
        </w:rPr>
        <w:t>]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сновной задачей исследования будет выявление и точек расхождения (композиционных, ритмических, концептуальных) в идиостилях Белого и Гоголя. Должным образом интерпретированные, эти отличия помогут не только в осмыслении фигуры А.Белого как писателя, но, на мета-уровне, выявят то новое, что появилось в поэтической прозе начала ХХ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елый Андр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стерство Гоголя.  Москва – Ленинград: ГИХЛ, 193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кторская И</w:t>
      </w:r>
      <w:r>
        <w:rPr>
          <w:rFonts w:cs="Times New Roman" w:ascii="Times New Roman" w:hAnsi="Times New Roman"/>
          <w:sz w:val="24"/>
          <w:szCs w:val="24"/>
        </w:rPr>
        <w:t>.  Гоголевский сюжет в жизнетворчестве Андрея Белого (к проблеме реконструкции).</w:t>
      </w:r>
      <w:r>
        <w:rPr>
          <w:rFonts w:cs="Times New Roman" w:ascii="Times New Roman" w:hAnsi="Times New Roman"/>
          <w:color w:val="000000"/>
          <w:sz w:val="24"/>
          <w:szCs w:val="24"/>
          <w:shd w:fill="FFFA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AF0" w:val="clear"/>
          <w:lang w:val="en-US"/>
        </w:rPr>
        <w:t>Toronto</w:t>
      </w:r>
      <w:r>
        <w:rPr>
          <w:rFonts w:cs="Times New Roman" w:ascii="Times New Roman" w:hAnsi="Times New Roman"/>
          <w:color w:val="000000"/>
          <w:sz w:val="24"/>
          <w:szCs w:val="24"/>
          <w:shd w:fill="FFFAF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AF0" w:val="clear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  <w:shd w:fill="FFFAF0" w:val="clear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utoront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tsq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/31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delektorskay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31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s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Смирнова Л.А.</w:t>
      </w:r>
      <w:r>
        <w:rPr>
          <w:rFonts w:cs="Times New Roman" w:ascii="Times New Roman" w:hAnsi="Times New Roman"/>
          <w:sz w:val="24"/>
          <w:szCs w:val="24"/>
        </w:rPr>
        <w:t xml:space="preserve">  Реальность и фантазия в прозе Андрея Белого //  А. Белый. Избранная проза. М.: Сов. Россия. 19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r2013@yandex.ru" TargetMode="External"/><Relationship Id="rId3" Type="http://schemas.openxmlformats.org/officeDocument/2006/relationships/hyperlink" Target="http://www.utoronto.ca/tsq/31/delektorskaya31.shtml" TargetMode="External"/><Relationship Id="rId4" Type="http://schemas.openxmlformats.org/officeDocument/2006/relationships/hyperlink" Target="http://www.utoronto.ca/tsq/31/delektorskaya31.shtml" TargetMode="External"/><Relationship Id="rId5" Type="http://schemas.openxmlformats.org/officeDocument/2006/relationships/hyperlink" Target="http://www.utoronto.ca/tsq/31/delektorskaya31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4:00Z</dcterms:created>
  <dc:creator>User</dc:creator>
  <dc:description/>
  <cp:keywords/>
  <dc:language>en-US</dc:language>
  <cp:lastModifiedBy>Пользователь</cp:lastModifiedBy>
  <dcterms:modified xsi:type="dcterms:W3CDTF">2014-02-24T19:07:00Z</dcterms:modified>
  <cp:revision>7</cp:revision>
  <dc:subject/>
  <dc:title/>
</cp:coreProperties>
</file>