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изация как способ расширения семантического потенциала текста (на материале «Дневника писателя» 1873 г. Ф.М. Достоевског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Галина Никола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есного искусства всегда было связано с осмыслением категории зримого. Однако в условиях, когда писатель ставит перед собой задачу представить многомерную картину мира, традиционных возможностей пейзажных, интерьерных и портретных зарисовок оказывается недостаточно. В этих случаях словесная структура повествования может осложняться с помощью использования особых форм визуализации (в частности, воссоздания различных оптических эффектов). Одним из тех художников слова, для которых использование визуальных образов стало формой расширения смыслового поля произведения, был Ф.М. Достоевск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интерес представляет «Дневник писателя» 1873 года, который во многом благодаря жанровой специфике позволяет выявить основные функции визуальных образов в поэтике Достоевского. Так, визуализация является приёмом не только выражения, но и обоснования эстетической позиции автора. Тезис «зримо – значит истинно», на первый взгляд, формирует смысловую основу главы  «Влас», однако в процессе повествования актуализируются скрытые оттенки значения понятия «зримое»: для Достоевского принципиально важно доказать читателю достоверность не только самого видения (того факта, что Власу за мгновение до совершения греха явился лик Христа), но и возникающего в нём визуального образа (то есть реальность существования Спасителя здесь и сейчас). Зримый Иисус является эманацией внутреннего, духовного, зрения, и не случайно образ Его материализуется: это помогает Достоевскому создать у читателя ощущение, что герой рассказа как бы становится палачом самого Христа. Таким образом, именно при помощи визуального образа писатель вскрывает «последние столпы» сущности греха и трагедии человеческой лич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лаве «Влас» обнаруживается и ещё один художественный факт. Греховная идея одного из персонажей облекается автором именно в визуальную форму. Видение того, как должно было происходить преступление, захватывает героя задолго до фактического его осуществления. Борьба между мёртвой идеей и живительной истиной разворачивается именно на уровне визуализаций; они оказываются имманентны сознанию персонаж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ная характеристика является весьма распространённым способом типизации. Однако авторские размышления в «Дневнике писателя» 1873 года показывают, что в зависимости от способа конструирования описательных фрагментов текста визуальные образы могут выполнять и более сложную функцию: например, не только возводить образ героя на уровень типического (актуализируя его эстетическую составляющую), но и делать его частью того, что Платон именовал «эйдосом» (таким образом выявляя его общефилософский потенциал). В главе «Нечто о вранье» различные, хотя и практически синонимичные характеристики двух встретившихся писателю «ораторов» [Достоевский: 123] тяготеют к слиянию в единое изображение. Наложение двух образов с последующей нейтрализацией индивидуальных черт героев, на наш взгляд, отражает своеобразие художественного миросозерцания Достоевского: он стремится к переходу от случайных подробностей к обобщению, словно проникая сквозь внешнюю оболочку человека, фиксирует его внутреннюю суть, отражает его общечеловеческую доминанту, которая в дальнейшем и становится объектом внимания Достоевского-художн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ый аппарат любого писателя, согласно концепции В. Колотаева, как правило, тяготеет к одному из двух противоположных способов осмысления действительности: «дальнозоркости» (предполагающей большую степень обобщения) или «близорукости» [Колотаев: 6] (характеризующейся большей степенью детализации). Достоевский же в своих произведениях способен не только переключаться с «дальнозоркости», обусловленной его религиозно-философской позицией в целом, на «близорукость», проявляющуюся в особом пристальном внимании к мельчайшим подробностям жизни людей, их поведения, но и сочетать эти два принципа воссоздания впечатлений в целях максимального раскрытия художественного образа. Внешняя информация о человеке помогает прокладывать путь к «глубинам» его душ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ом могут послужить портретные зарисовки из главы «Маленькие картинки». Детализация в данном случае помогает читателю представить, как видят себя в этом мире петербургские чернорабочие и что находится в фокусе их внимания: тщательность, с которой Достоевский описывает воротники, манишки, пуговицы и галстуки, – это именно та тщательность, с которой люди – герои «Маленьких картинок» – приводят в порядок эти самые предметы своего гардероба, прежде чем выйти в праздник из дому. Взгляд автора и взгляд описываемого им персонажа одинаково внимательны, но взгляд автора направлен на персонажей извне, они же видят себя внутренним зрением; портрет помогает писателю показать их мучительную сосредоточенность на том, какими они предстанут перед окружающими. Автор-наблюдатель как бы «проникает» во  внутренний мир героя, «погружается» в его сознание, имитируя зрительное восприятие им действительности. В результате возникает особый объёмный визуальный образ, отражающий картину, возникающую перед глазами писателя (то есть существующую в реальности), и картину, формирующуюся в сознании персонажа (материализацию внутреннего зрения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увидеть окружающее глазами изучаемого объекта – это одно из проявлений психологизма писателя, для которого своеобразное слияние с героем становится способом постижения души человека. Таким образом, внимание к внешнему облику героя обнажает сосредоточенность Достоевского на его внутреннем состоянии, а поиск особых форм визуализации расширяет семантический потенциал тек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оевский Ф.М.</w:t>
      </w:r>
      <w:r>
        <w:rPr>
          <w:rFonts w:cs="Times New Roman" w:ascii="Times New Roman" w:hAnsi="Times New Roman"/>
          <w:sz w:val="24"/>
          <w:szCs w:val="24"/>
        </w:rPr>
        <w:t xml:space="preserve"> Полное собрание сочинений: В 30 т. Л., 1972-1989. Т. 21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таев В.А.</w:t>
      </w:r>
      <w:r>
        <w:rPr>
          <w:rFonts w:cs="Times New Roman" w:ascii="Times New Roman" w:hAnsi="Times New Roman"/>
          <w:sz w:val="24"/>
          <w:szCs w:val="24"/>
        </w:rPr>
        <w:t xml:space="preserve"> Под покровом взгляда. Офтальмологическая поэтика кино и литературы. – М.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9:00Z</dcterms:created>
  <dc:creator>Илья</dc:creator>
  <dc:description/>
  <dc:language>en-US</dc:language>
  <cp:lastModifiedBy>Илья</cp:lastModifiedBy>
  <dcterms:modified xsi:type="dcterms:W3CDTF">2014-02-25T15:29:00Z</dcterms:modified>
  <cp:revision>2</cp:revision>
  <dc:subject/>
  <dc:title/>
</cp:coreProperties>
</file>