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сиологический подход к изучению художественного произведения </w:t>
      </w:r>
    </w:p>
    <w:p>
      <w:pPr>
        <w:pStyle w:val="Normal"/>
        <w:spacing w:lineRule="auto" w:line="240" w:before="0" w:after="360"/>
        <w:ind w:left="708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 методологических связях литературоведения и философии)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Филатов Антон Владими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рса филологического факультета Московского государственного университета имени М.В. Ломоносова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ilch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BaskervilleIT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ассмотреть категорию «ценность» и смежные с ней понятия (ценностная структура произведения, ценностная ориентация, оценка, благо) в аспекте изучения литературного произведения. Опыт конкретно-исторических исследований (Л.А. Колобаевой, И.И. Плехановой,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 xml:space="preserve"> В.А. </w:t>
      </w:r>
      <w:r>
        <w:rPr>
          <w:rFonts w:cs="Times New Roman" w:ascii="Times New Roman" w:hAnsi="Times New Roman"/>
          <w:sz w:val="24"/>
          <w:szCs w:val="24"/>
        </w:rPr>
        <w:t>Свительского,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 xml:space="preserve"> В.Е. Хализева и др.), с одной стороны, свидетельствует об актуальности аксиологического подхода для литературоведения, а с другой, выявляет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сть его методологической оснащенности: отсутствуют четкие терминологические дефиниции, ощущается недостаток теоретико-литературных работ на данн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BaskervilleIT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достижения поставленной цели имеет обращение к литературной ситуации в России начала ХХ века. Именно этот период ознаменовался тесным взаимодействием литературы и философии (см.: В.Ф. Асмус, </w:t>
      </w:r>
      <w:r>
        <w:rPr>
          <w:rFonts w:cs="Times New Roman" w:ascii="Times New Roman" w:hAnsi="Times New Roman"/>
          <w:bCs/>
          <w:iCs/>
          <w:sz w:val="24"/>
          <w:szCs w:val="24"/>
        </w:rPr>
        <w:t>К.Г. Исупов,</w:t>
      </w:r>
      <w:r>
        <w:rPr>
          <w:rFonts w:cs="Times New Roman" w:ascii="Times New Roman" w:hAnsi="Times New Roman"/>
          <w:sz w:val="24"/>
          <w:szCs w:val="24"/>
        </w:rPr>
        <w:t xml:space="preserve"> Ю.М. Брюханова и др.). Ведущим направлением в зарубежной и отечественной философии становится аксиология. Уже в 1910 году русский неокантиа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М. Рубинштейн говорит о высокой значимости философии ценностей в современном мире 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>[Рубинштейн: 237]. Интерес к аксиологии проявляли и писатели, например, А. Белый [Дмитриева: 366]. Таким образом, ориентация науки о литературе на философский опыт представляется исторически оправд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ITC;Arial Unicode MS" w:cs="Times New Roman" w:ascii="Times New Roman" w:hAnsi="Times New Roman"/>
          <w:sz w:val="24"/>
          <w:szCs w:val="24"/>
        </w:rPr>
        <w:t xml:space="preserve">В этой связи возникает необходимость в первую очередь реконструировать становление категории «ценность» в философии, а после ‒ проследить ее актуализацию для литературоведения. Усилиями Р.Г. Лотце понятие «ценность» было введено в философский лексикон в 60-е годы </w:t>
      </w:r>
      <w:r>
        <w:rPr>
          <w:rFonts w:eastAsia="NewBaskervilleITC;Arial Unicode MS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 xml:space="preserve"> века в качестве этической категории. В логике ему соответствовало понятие «значимость». По причине того, что логическое обоснование значимости у Лотце определяло бытие (то есть было самоценно), категория «ценности» получает подобный статус идеальной сущности, являющейся конечной целью долженствующей деятельности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. Так в философской мысли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века оформляется идея внешнего долженствования ценности, ее внебытийной обоснованности. Дальнейшее развитие ценностная философия получает в трудах представителей баденской 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 xml:space="preserve">школы неокантианства (В. Виндельбанд, Г. Риккерт). Развиваемая ими объективистская аксиология обосновывала трансцендентную природу ценностей, которые составляют </w:t>
      </w:r>
      <w:r>
        <w:rPr>
          <w:rFonts w:cs="Times New Roman" w:ascii="Times New Roman" w:hAnsi="Times New Roman"/>
          <w:sz w:val="24"/>
          <w:szCs w:val="24"/>
        </w:rPr>
        <w:t>«совершенно самостоятельное царство, лежащее по ту сторону субъекта и объекта» [Риккерт: 33]. Отражение царства ценностей в действительности доказывалось через соединение ценности как идеальной сущности с субъектом в акте «оценки» (ценностном суждении субъекта) и с объектом в «благе» (предмете материальной культуры, соотнесенном с ценностью). Другим важным открытием неокантианцев явилось введение бинарных ценностных оппозиций по модели «ценность ‒ антиценность». Своеобразным завершением классического периода философии ценностей стала онтологическая аксиология Н.О. Лосского. Его концепция постулировала разложимость ценностей на такие элементы, как бытие, переживание, значение и идеал, благодаря чему сами ценности стали причастными как действительному, так и идеальному миру. Лосским также была введена иерархия ценностей, основанная на внутренней иерархии их составля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Однако, значимость философской традиции для методологии литературоведения имеет не только исторические причины. Концептуальное обоснование можно обнаружить в «точках сближения» проблематики этих двух гуманитарных дисциплин. Остановимся на конкретных при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>Трансцендентная</w:t>
      </w:r>
      <w:r>
        <w:rPr>
          <w:rFonts w:cs="Times New Roman" w:ascii="Times New Roman" w:hAnsi="Times New Roman"/>
          <w:sz w:val="24"/>
          <w:szCs w:val="24"/>
        </w:rPr>
        <w:t xml:space="preserve"> аксиологическая модель, постулирующая внеположенность ценностей действительности и в то же время их детерминирующую роль в ней, типологически приближается к современной концепции автора в литературоведении, в которой различают автора как эстетический субъект, трансцендентный художественному миру произведения, но в то же время определяющий его своей деятельностью, и автора как внутритекстовое воплощение его воли, тех идей, которые он вложил в эстетический объект. Как и в аксиологическом построении вышеописанной модели, две ипостаси автора связывают два различных бытия: бытие художественного мира произведения и внеположенное ему, но и не тождественное реальному (иначе мы бы столкнулись с неразличением автора биографического и автора-творца).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о «благах» и актах «оценки» как реальных носителях идеальной ценности применимо к типологии оценок в художественном произведении: прямых, высказанных в тексте непосредственно («оценки»-суждения в аксиологии неокантианцев), определяемых как этические, и косвенных, перенесенных в предметный мир произведения («блага»), определяемых как эстет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илософский тезис о необходимом существовании ценностных противоположностей в литературоведении становится базовым понятием для построения ценностной структуры произведения, основанной на системе оппозиций, которые в своей совокупности формируют художественный образ жизни, показывая, насколько вымышленная реальность соответствует действи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NewBaskervilleITC;Arial Unicode MS" w:cs="Times New Roman" w:ascii="Times New Roman" w:hAnsi="Times New Roman"/>
          <w:sz w:val="24"/>
          <w:szCs w:val="24"/>
        </w:rPr>
        <w:t xml:space="preserve">Как видно, трансполяция категории «ценность» из философского дискурса в литературоведческий мотивирована комплексом факторов: сближением двух областей гуманитарного знания в контексте эпохи, наличием у них 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 xml:space="preserve">бщей теоретической проблематики, 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>закономерным с точки зрения специфики изучаемого предмета обращением науки о литературе к таким разделам философии, как этика и эстетика.</w:t>
      </w:r>
    </w:p>
    <w:p>
      <w:pPr>
        <w:pStyle w:val="Text"/>
        <w:ind w:hanging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/>
          <w:b/>
          <w:bCs/>
          <w:sz w:val="24"/>
          <w:szCs w:val="24"/>
        </w:rPr>
      </w:r>
    </w:p>
    <w:p>
      <w:pPr>
        <w:pStyle w:val="Text"/>
        <w:spacing w:before="48" w:after="20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"/>
        <w:spacing w:before="0" w:after="200"/>
        <w:ind w:hanging="0"/>
        <w:jc w:val="left"/>
        <w:rPr/>
      </w:pPr>
      <w:r>
        <w:rPr>
          <w:i/>
        </w:rPr>
        <w:t>Колобаева Л.А</w:t>
      </w:r>
      <w:r>
        <w:rPr/>
        <w:t>. Философия и литература: параллели, переклички и отзвуки (Русская литература ХХ века). М., 2013.</w:t>
      </w:r>
    </w:p>
    <w:p>
      <w:pPr>
        <w:pStyle w:val="Text"/>
        <w:spacing w:before="0" w:after="200"/>
        <w:ind w:hanging="0"/>
        <w:jc w:val="left"/>
        <w:rPr>
          <w:rFonts w:eastAsia="NewBaskervilleITC;Arial Unicode MS"/>
        </w:rPr>
      </w:pPr>
      <w:r>
        <w:rPr>
          <w:rFonts w:eastAsia="TimesNewRomanPS-BoldItalicMT;MS Mincho"/>
          <w:bCs/>
          <w:i/>
          <w:iCs/>
        </w:rPr>
        <w:t>Рубинштейн М.М.</w:t>
      </w:r>
      <w:r>
        <w:rPr>
          <w:rFonts w:eastAsia="TimesNewRomanPS-BoldItalicMT;MS Mincho"/>
          <w:bCs/>
          <w:iCs/>
        </w:rPr>
        <w:t xml:space="preserve"> </w:t>
      </w:r>
      <w:r>
        <w:rPr>
          <w:rFonts w:eastAsia="TimesNewRomanPS-BoldMT;MS Mincho"/>
          <w:bCs/>
        </w:rPr>
        <w:t xml:space="preserve">Философия ценности как продукт времени // </w:t>
      </w:r>
      <w:r>
        <w:rPr>
          <w:rFonts w:eastAsia="NewBaskervilleOT;MS Mincho"/>
        </w:rPr>
        <w:t xml:space="preserve">Рубинштейн М.М. </w:t>
      </w:r>
      <w:r>
        <w:rPr>
          <w:rFonts w:eastAsia="NewBaskervilleITC;Arial Unicode MS"/>
        </w:rPr>
        <w:t xml:space="preserve">О смысле жизни. Труды по философии ценности, теории образования и университетскому вопросу. </w:t>
      </w:r>
      <w:r>
        <w:rPr>
          <w:rFonts w:eastAsia="NewBaskervilleOT;MS Mincho"/>
        </w:rPr>
        <w:t>М.</w:t>
      </w:r>
      <w:r>
        <w:rPr>
          <w:rFonts w:eastAsia="NewBaskervilleITC;Arial Unicode MS"/>
        </w:rPr>
        <w:t xml:space="preserve">, 2008. Т.2. </w:t>
      </w:r>
    </w:p>
    <w:p>
      <w:pPr>
        <w:pStyle w:val="Text"/>
        <w:spacing w:before="0" w:after="200"/>
        <w:ind w:hanging="0"/>
        <w:jc w:val="left"/>
        <w:rPr>
          <w:rFonts w:eastAsia="TimesNewRomanPS-BoldMT;MS Mincho"/>
          <w:bCs/>
        </w:rPr>
      </w:pPr>
      <w:r>
        <w:rPr>
          <w:rFonts w:eastAsia="TimesNewRomanPSMT;MS Mincho"/>
          <w:i/>
        </w:rPr>
        <w:t>Дмитриева H.A.</w:t>
      </w:r>
      <w:r>
        <w:rPr>
          <w:rFonts w:eastAsia="TimesNewRomanPS-BoldMT;MS Mincho"/>
          <w:bCs/>
        </w:rPr>
        <w:t xml:space="preserve"> Русское неокантианство: «Марбург» в России. М., 2007.</w:t>
      </w:r>
    </w:p>
    <w:p>
      <w:pPr>
        <w:pStyle w:val="Text"/>
        <w:spacing w:before="0" w:after="200"/>
        <w:ind w:hanging="0"/>
        <w:jc w:val="left"/>
        <w:rPr/>
      </w:pPr>
      <w:r>
        <w:rPr>
          <w:i/>
        </w:rPr>
        <w:t>Риккерт Р.Г.</w:t>
      </w:r>
      <w:r>
        <w:rPr/>
        <w:t xml:space="preserve"> О понятии философии. М., 1910. Кн. I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Хализев В.Е.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ации русской классики. М.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NewRomanPS-BoldMT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48" w:after="48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cher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6:00Z</dcterms:created>
  <dc:creator>Пользователь</dc:creator>
  <dc:description/>
  <cp:keywords/>
  <dc:language>en-US</dc:language>
  <cp:lastModifiedBy>Пользователь</cp:lastModifiedBy>
  <dcterms:modified xsi:type="dcterms:W3CDTF">2014-02-24T18:38:00Z</dcterms:modified>
  <cp:revision>3</cp:revision>
  <dc:subject/>
  <dc:title/>
</cp:coreProperties>
</file>