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ония в повести С. Д. Довлатова «Компромис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Илья Юрь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тудент Московского государственного университет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nrodman96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доказать, что ирония и другие разновидности юмора в повести С. Д. Довлатова «Компромисс» являются не только элементами комического в авторском взгляде, но еще и одними из основных принципов отображения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й Литературной Энциклопедии находим такое определение понятия иронии: «Форма выражения мысли, когда слово или высказывание обретают в контексте речи значение, противоположное буквальному смыслу или отрицающее его &lt;…&gt; Ирония является важнейшим стилистическим средством юмора и сатиры» 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http://feb-web.ru/: 1]</w:t>
      </w:r>
      <w:r>
        <w:rPr>
          <w:rFonts w:cs="Times New Roman" w:ascii="Times New Roman" w:hAnsi="Times New Roman"/>
          <w:sz w:val="24"/>
          <w:szCs w:val="24"/>
        </w:rPr>
        <w:t>. С точки зрения литературоведения, ирония есть форма воплощения комического в литературе. «Комическое – эстетическая категория, подразумевающая отражение в искусстве явлений, содержащих несоответствие, несообразность или алогичное противоречие, и оценку их посредством смеха &lt;…&gt; Комический персонаж обыкновенно смешон постольку, поскольку он не сознает себя таковым» [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Там же: 2]</w:t>
      </w:r>
      <w:r>
        <w:rPr>
          <w:rFonts w:cs="Times New Roman" w:ascii="Times New Roman" w:hAnsi="Times New Roman"/>
          <w:sz w:val="24"/>
          <w:szCs w:val="24"/>
        </w:rPr>
        <w:t xml:space="preserve">. В таком случае следует отметить, что юмор у Довлатова приобретает дополнительные оттенки. Ирония в повести предстает перед нами как явление, которое не пересоздает действительность через авторское мироощущение, а только подчеркивает черты жизни сквозь призму писательского восприятия. Автор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войственно ироническое мировоззрение, заключающееся именно в способе восприятия и передачи реальности в художественном произведении. Необходимо заметить, что в повести «Компромисс» Довлатов отождествляет себя с главным героем. Прием автобиографичности позволяет в пределах данной темы рассуждать о произведении в рамках сатирического отношения Довлатова к советским реалиям. Можно сделать вывод, что автор считает возможным именно с позиции юмора взглянуть на советскую действительность для полноценного понимания жизни людей в Эстонской ССР. Ирония в повести Довлатова становится единственным возможным принципом отображения мира без дифференциации буквального и переносного смыслов в речи главного героя и других персонажей. Другое важное замечание состоит в том, что в повести «Компромисс»  главный герой сам осознает свою комичность, то есть в произведении обозначена и самоирония как характеристика сферы личностного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 в повести локализован в том смысле, что читательская оценка сатиры обусловлена именно знанием о реалиях СССР. Иноязычные, непонимающие иронических отсылок к советской действительности читатели могут быть лишены понимания своеобразного «локализованного» сарказма Довлатова из-за недостатка знания исторического и культурологического характера. Эта реализация привязки комического к определенной территории становится отличительной чертой стиля С. Д. Довлатова: «Очевидно, что при переводе «Компромисса» перед переводчиком, прежде всего, встает проблема адекватной передачи того самого довлатовского юмора, который во многом определяет идиостиль писателя, ставя его в один ряд  с такими классиками данного жанра, как А. П. Чехов и М. Зощенко» [Нестерова, Корюкина: 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латов в своей повести «Компромисс» разрушил систему стереотипного мышления, которое характерно для толкования произведений, созданных в советскую эпоху. Вместе с этим, автор трансформировал саму функции иронии. В произведении эта функция является не иносказательной, а указывающей на авторское миропоним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. Фэб-вэб.ру: http://feb-web.ru/feb/kle/Kle-abc/ke3/ke3-6892.htm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. Фэб-вэб.ру: http://feb-web.ru/feb/kle/Kle-abc/ke3/ke3-1791.ht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естерова Н.М., Корюкина Н.В.</w:t>
      </w:r>
      <w:r>
        <w:rPr>
          <w:rFonts w:cs="Times New Roman" w:ascii="Times New Roman" w:hAnsi="Times New Roman"/>
          <w:sz w:val="24"/>
          <w:szCs w:val="24"/>
        </w:rPr>
        <w:t xml:space="preserve"> О проблеме межкультурной транслируемости комического (на примере повести Сергея Довлатова «Компромисс»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Вестник Южно-Уральского государственного университета. 2007. № 1. С.9–12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2:00Z</dcterms:created>
  <dc:creator>1</dc:creator>
  <dc:description/>
  <dc:language>en-US</dc:language>
  <cp:lastModifiedBy>1</cp:lastModifiedBy>
  <dcterms:modified xsi:type="dcterms:W3CDTF">2014-02-26T03:42:00Z</dcterms:modified>
  <cp:revision>2</cp:revision>
  <dc:subject/>
  <dc:title/>
</cp:coreProperties>
</file>