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анровое своеобразие сказок в триолетах «Принцесса Мимоза» и «Белая Лилия» Игоря Северянина</w:t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раблина Маргарита Александровна</w:t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удентка Северо-Кавказского федерального университета, Ставрополь, Росс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а – один из эволюционирующих эпических жанров, выдержавший, как и триолет, испытание временем. К началу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сказка уже пережила свои основные этапы развития и, несмотря на то, что по-прежнему не перестала быть фольклорным жанром, в значительной части перешла в сферу индивидуально-авторского творчества, сохранив при этом основные архаические черты, так как жанры не могут существовать без минимального набора устойчивых структурных элементов.</w:t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Северянин, являясь экспериментатором в форме и слове, придает жанру сказки новый импульс развития,  структурирует традиционные сюжетные схемы в непривычную форму триолета. Для сказки в триолетах жанрообразующим фактором будет являться именно твердость его формы. Автор, как правило, интуитивно следуя архаике жанра, трансформирует её исходя из гносеологических позиций или эстетических переживаний. «</w:t>
      </w:r>
      <w:r>
        <w:rPr>
          <w:rFonts w:cs="Times New Roman" w:ascii="Times New Roman" w:hAnsi="Times New Roman"/>
          <w:sz w:val="24"/>
        </w:rPr>
        <w:t>Авторская субъективность организует произведение и, можно сказать, порождает его художественную целостность. &lt;…&gt; «Дух авторства» не просто присутствует, но доминирует в любых формах художественной деятельности» [Хализев: 69]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е жанровое образование, как сказка в триолетах, появляется не случайно: в ней доминирует игровое начало, свойственное литературным произведениям перво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В основу закладывается особое авторское мировидение, основанное на гармонии гносеологических и эстетических установок. Сюжет и композиция сказок в триолетах подчинены воле автора, но при этом не нарушают ни логики построения сказки как фольклорного жанра, ни логики построения триолета как структурно канонизированного жанрового образования. Это ярко проявляется в движении сюжетов сказок «Белая Лилия» и «Принцесса Мимоза», которые вписаны в жесткие рамки триолета, а так как триолет является сложной системой с открытой структурой, то  Северянин использует не только полное повторение 1-го ст. в 4-ом ст. и 7-ом ст., 2-го ст. в 8-ом ст., но и применяет лексические вариации, которые и служат отправной точкой для динамического развития сюжета: «</w:t>
      </w:r>
      <w:r>
        <w:rPr>
          <w:rFonts w:cs="Times New Roman" w:ascii="Times New Roman" w:hAnsi="Times New Roman"/>
          <w:i/>
          <w:sz w:val="24"/>
          <w:szCs w:val="24"/>
        </w:rPr>
        <w:t xml:space="preserve">Белая Лилия, </w:t>
      </w:r>
      <w:r>
        <w:rPr>
          <w:rFonts w:cs="Times New Roman" w:ascii="Times New Roman" w:hAnsi="Times New Roman"/>
          <w:b/>
          <w:i/>
          <w:sz w:val="24"/>
          <w:szCs w:val="24"/>
        </w:rPr>
        <w:t>чистая</w:t>
      </w:r>
      <w:r>
        <w:rPr>
          <w:rFonts w:cs="Times New Roman" w:ascii="Times New Roman" w:hAnsi="Times New Roman"/>
          <w:i/>
          <w:sz w:val="24"/>
          <w:szCs w:val="24"/>
        </w:rPr>
        <w:t xml:space="preserve"> Лилия / Белая Лилия – </w:t>
      </w:r>
      <w:r>
        <w:rPr>
          <w:rFonts w:cs="Times New Roman" w:ascii="Times New Roman" w:hAnsi="Times New Roman"/>
          <w:b/>
          <w:i/>
          <w:sz w:val="24"/>
          <w:szCs w:val="24"/>
        </w:rPr>
        <w:t>мертвая</w:t>
      </w:r>
      <w:r>
        <w:rPr>
          <w:rFonts w:cs="Times New Roman" w:ascii="Times New Roman" w:hAnsi="Times New Roman"/>
          <w:i/>
          <w:sz w:val="24"/>
          <w:szCs w:val="24"/>
        </w:rPr>
        <w:t xml:space="preserve"> лилия!.. / Белая Лилия, </w:t>
      </w:r>
      <w:r>
        <w:rPr>
          <w:rFonts w:cs="Times New Roman" w:ascii="Times New Roman" w:hAnsi="Times New Roman"/>
          <w:b/>
          <w:i/>
          <w:sz w:val="24"/>
          <w:szCs w:val="24"/>
        </w:rPr>
        <w:t>светлая</w:t>
      </w:r>
      <w:r>
        <w:rPr>
          <w:rFonts w:cs="Times New Roman" w:ascii="Times New Roman" w:hAnsi="Times New Roman"/>
          <w:i/>
          <w:sz w:val="24"/>
          <w:szCs w:val="24"/>
        </w:rPr>
        <w:t xml:space="preserve"> Лилия; Мимозу </w:t>
      </w:r>
      <w:r>
        <w:rPr>
          <w:rFonts w:cs="Times New Roman" w:ascii="Times New Roman" w:hAnsi="Times New Roman"/>
          <w:b/>
          <w:i/>
          <w:sz w:val="24"/>
          <w:szCs w:val="24"/>
        </w:rPr>
        <w:t>робк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сит</w:t>
      </w:r>
      <w:r>
        <w:rPr>
          <w:rFonts w:cs="Times New Roman" w:ascii="Times New Roman" w:hAnsi="Times New Roman"/>
          <w:i/>
          <w:sz w:val="24"/>
          <w:szCs w:val="24"/>
        </w:rPr>
        <w:t xml:space="preserve"> он / Мимозу </w:t>
      </w:r>
      <w:r>
        <w:rPr>
          <w:rFonts w:cs="Times New Roman" w:ascii="Times New Roman" w:hAnsi="Times New Roman"/>
          <w:b/>
          <w:i/>
          <w:sz w:val="24"/>
          <w:szCs w:val="24"/>
        </w:rPr>
        <w:t>страст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сит</w:t>
      </w:r>
      <w:r>
        <w:rPr>
          <w:rFonts w:cs="Times New Roman" w:ascii="Times New Roman" w:hAnsi="Times New Roman"/>
          <w:i/>
          <w:sz w:val="24"/>
          <w:szCs w:val="24"/>
        </w:rPr>
        <w:t xml:space="preserve"> он / Мимозу </w:t>
      </w:r>
      <w:r>
        <w:rPr>
          <w:rFonts w:cs="Times New Roman" w:ascii="Times New Roman" w:hAnsi="Times New Roman"/>
          <w:b/>
          <w:i/>
          <w:sz w:val="24"/>
          <w:szCs w:val="24"/>
        </w:rPr>
        <w:t>умоляет</w:t>
      </w:r>
      <w:r>
        <w:rPr>
          <w:rFonts w:cs="Times New Roman" w:ascii="Times New Roman" w:hAnsi="Times New Roman"/>
          <w:i/>
          <w:sz w:val="24"/>
          <w:szCs w:val="24"/>
        </w:rPr>
        <w:t xml:space="preserve"> он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развитию сказочного сюжета способствует и полный повтор стихов в виде риторических вопросов, которые задают особый эмоциональный тон напряжения и служат в произведении своеобразной кульминационной точкой: «</w:t>
      </w:r>
      <w:r>
        <w:rPr>
          <w:rFonts w:cs="Times New Roman" w:ascii="Times New Roman" w:hAnsi="Times New Roman"/>
          <w:i/>
          <w:sz w:val="24"/>
          <w:szCs w:val="24"/>
        </w:rPr>
        <w:t>Принцесса любит… Почему ж / Его противиться желанью?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о сказки состоят из 9 («Принцесса Мимоза») и 11 («Белая Лилия») триолетов. Графически каждый триолет отделен не просто пробелом, но ещё и пронумерован. Сам триолет выражает собой законченную мысль, высказывание, а в контексте жанра сказки триолет-строфа соответствует структуре отдельной завершенной главки. Так созидается целостная картина восприятия сказочной действительности. Здесь можно говорить о «жанровом содержании» произведения, так как в данном случае смысловая сторона актуализируется именно благодаря «содержательной форме». Повторяющиеся строки переходят от триолета к триолету, обращая, таким образом, внимание на ключевые события, которые являются кульминационными. Следовательно, с помощью таких строк организуется циклический круг, актуализирующий сказочную цикличность времени-пространства. Например, в сказке «Белая лилия» 1 и 11 триолеты повторяют друг друга, передавая равнопротивоположный эмоциональный настрой, при помощи отрицательной частицы не (</w:t>
      </w:r>
      <w:r>
        <w:rPr>
          <w:rFonts w:cs="Times New Roman" w:ascii="Times New Roman" w:hAnsi="Times New Roman"/>
          <w:i/>
          <w:sz w:val="24"/>
          <w:szCs w:val="24"/>
        </w:rPr>
        <w:t xml:space="preserve">Красила тихий и сумрачный пруд – Больше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i/>
          <w:sz w:val="24"/>
          <w:szCs w:val="24"/>
        </w:rPr>
        <w:t xml:space="preserve"> красила сумрачный пруд; Сердце дрожало восторгом идиллии – И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i/>
          <w:sz w:val="24"/>
          <w:szCs w:val="24"/>
        </w:rPr>
        <w:t xml:space="preserve"> дрожала восторгом идиллии</w:t>
      </w:r>
      <w:r>
        <w:rPr>
          <w:rFonts w:cs="Times New Roman" w:ascii="Times New Roman" w:hAnsi="Times New Roman"/>
          <w:sz w:val="24"/>
          <w:szCs w:val="24"/>
        </w:rPr>
        <w:t>) и контекстуальных антонимов (</w:t>
      </w:r>
      <w:r>
        <w:rPr>
          <w:rFonts w:cs="Times New Roman" w:ascii="Times New Roman" w:hAnsi="Times New Roman"/>
          <w:i/>
          <w:sz w:val="24"/>
          <w:szCs w:val="24"/>
        </w:rPr>
        <w:t>юная – чистая; молодая, мечтательная – мертвая</w:t>
      </w:r>
      <w:r>
        <w:rPr>
          <w:rFonts w:cs="Times New Roman" w:ascii="Times New Roman" w:hAnsi="Times New Roman"/>
          <w:sz w:val="24"/>
          <w:szCs w:val="24"/>
        </w:rPr>
        <w:t>), образуя композиционное кольц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но-объектная организация текстов также следует правилам жанрового образования такого произведения, как сказка. Главные герои сказок, цветы Мимоза и Лилия, наделяются человеческими качествами. Они живут, любят, страдают, могут думать и говорить наряду с людьми. Не случайно появление именно образа девушки, с которой Лилия ведет диалог. На первый план выходит диалогизированное повествование,  виртуозно вписанное Игорем Северяниным в жесткие рамки строфической организации триолета. Широко представлен образный мир: это и фарфоровый дворец, и сладкозвучная арфа, и сумрачный пруд, и лебединые крылья. Названные структурно-содержательные свойства системно придают сказочному повествованию особую эстетику чувственности, позволяют индивидуализировать стиль, сохраняя и синтезируя черты казалось бы двух совершенно различных по своей природе жанров. Сказки в триолетах Северянина – историко-литературная закономерность: </w:t>
      </w:r>
      <w:r>
        <w:rPr>
          <w:rFonts w:cs="Times New Roman" w:ascii="Times New Roman" w:hAnsi="Times New Roman"/>
          <w:sz w:val="24"/>
        </w:rPr>
        <w:t xml:space="preserve">«В XX в., как видно, иерархически возвышаются по преимуществу жанры </w:t>
      </w:r>
      <w:r>
        <w:rPr>
          <w:rFonts w:cs="Times New Roman" w:ascii="Times New Roman" w:hAnsi="Times New Roman"/>
          <w:i/>
          <w:sz w:val="24"/>
        </w:rPr>
        <w:t>новые</w:t>
      </w:r>
      <w:r>
        <w:rPr>
          <w:rFonts w:cs="Times New Roman" w:ascii="Times New Roman" w:hAnsi="Times New Roman"/>
          <w:sz w:val="24"/>
        </w:rPr>
        <w:t xml:space="preserve"> (или принципиально </w:t>
      </w:r>
      <w:r>
        <w:rPr>
          <w:rFonts w:cs="Times New Roman" w:ascii="Times New Roman" w:hAnsi="Times New Roman"/>
          <w:i/>
          <w:sz w:val="24"/>
        </w:rPr>
        <w:t>обновленные</w:t>
      </w:r>
      <w:r>
        <w:rPr>
          <w:rFonts w:cs="Times New Roman" w:ascii="Times New Roman" w:hAnsi="Times New Roman"/>
          <w:sz w:val="24"/>
        </w:rPr>
        <w:t xml:space="preserve">) в противовес тем, которые были авторитетны в предшествующую эпоху. При этом места лидеров занимают жанровые образования, обладающие свободными, открытыми структурами: предметом канонизации парадоксальным образом оказываются жанры неканонические, предпочтение отдается всему тому в литературе, что непричастно формам готовым, устоявшимся, стабильным» [Хализев: 378]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триолет в своем классическом и неклассическом видах содержит в себе потенциал для создания сложных синкретичных жанров, что отражает возможность жанрово-строфического развития его как твердой формы стих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янин Игорь</w:t>
      </w:r>
      <w:r>
        <w:rPr>
          <w:rFonts w:cs="Times New Roman" w:ascii="Times New Roman" w:hAnsi="Times New Roman"/>
          <w:sz w:val="24"/>
          <w:szCs w:val="24"/>
        </w:rPr>
        <w:t>. Стихотворения. – М.: «Современная Россия», 2000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Хализев В.Е.</w:t>
      </w:r>
      <w:r>
        <w:rPr>
          <w:rFonts w:cs="Times New Roman" w:ascii="Times New Roman" w:hAnsi="Times New Roman"/>
          <w:sz w:val="24"/>
          <w:szCs w:val="24"/>
        </w:rPr>
        <w:t xml:space="preserve"> Теория литературы. – М.: «Высшая школа», 2002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37:00Z</dcterms:created>
  <dc:creator>Samsung</dc:creator>
  <dc:description/>
  <cp:keywords/>
  <dc:language>en-US</dc:language>
  <cp:lastModifiedBy>Samsung</cp:lastModifiedBy>
  <dcterms:modified xsi:type="dcterms:W3CDTF">2014-02-21T18:37:00Z</dcterms:modified>
  <cp:revision>2</cp:revision>
  <dc:subject/>
  <dc:title/>
</cp:coreProperties>
</file>