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Чеховские реминисценции в произведениях М.И. Цветаевой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Гильяно Карина Евгеньевна</w:t>
      </w:r>
    </w:p>
    <w:p>
      <w:pPr>
        <w:pStyle w:val="Normal"/>
        <w:spacing w:lineRule="auto" w:line="240" w:before="0" w:after="0"/>
        <w:jc w:val="center"/>
        <w:rPr>
          <w:iCs/>
          <w:szCs w:val="24"/>
        </w:rPr>
      </w:pPr>
      <w:r>
        <w:rPr>
          <w:iCs/>
          <w:szCs w:val="24"/>
        </w:rPr>
        <w:t>Студентка Московского государственного университета им. М.В. Ломоносова, Москва, Россия</w:t>
      </w:r>
    </w:p>
    <w:p>
      <w:pPr>
        <w:pStyle w:val="Normal"/>
        <w:spacing w:lineRule="auto" w:line="240" w:before="0" w:after="0"/>
        <w:jc w:val="center"/>
        <w:rPr>
          <w:iCs/>
          <w:szCs w:val="24"/>
        </w:rPr>
      </w:pPr>
      <w:r>
        <w:rPr>
          <w:iCs/>
          <w:szCs w:val="24"/>
          <w:lang w:val="en-US"/>
        </w:rPr>
        <w:t>k</w:t>
      </w:r>
      <w:r>
        <w:rPr>
          <w:iCs/>
          <w:szCs w:val="24"/>
        </w:rPr>
        <w:t>.</w:t>
      </w:r>
      <w:r>
        <w:rPr>
          <w:iCs/>
          <w:szCs w:val="24"/>
          <w:lang w:val="en-US"/>
        </w:rPr>
        <w:t>guiliano</w:t>
      </w:r>
      <w:r>
        <w:rPr>
          <w:iCs/>
          <w:szCs w:val="24"/>
        </w:rPr>
        <w:t>@</w:t>
      </w:r>
      <w:r>
        <w:rPr>
          <w:iCs/>
          <w:szCs w:val="24"/>
          <w:lang w:val="en-US"/>
        </w:rPr>
        <w:t>mail</w:t>
      </w:r>
      <w:r>
        <w:rPr>
          <w:iCs/>
          <w:szCs w:val="24"/>
        </w:rPr>
        <w:t>.</w:t>
      </w:r>
      <w:r>
        <w:rPr>
          <w:iCs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На первый взгляд может показаться, что Чехов и Цветаева – полярно разные авторы, что нелюбовь Цветаевой к Чехову уже перечеркивает любую возможность чеховских реминисценций в ее произведениях. Но это не так. Несмотря на различия и в форме, и в содержании </w:t>
      </w:r>
      <w:r>
        <w:rPr>
          <w:color w:val="000000"/>
          <w:szCs w:val="24"/>
        </w:rPr>
        <w:t>произведений Чехова и Цветаевой</w:t>
      </w:r>
      <w:r>
        <w:rPr>
          <w:szCs w:val="24"/>
        </w:rPr>
        <w:t xml:space="preserve">, очень схоже отношение этих авторов к вере, религии и морали.  Герои их – одинаково статичны и несчастливы. </w:t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  <w:szCs w:val="24"/>
        </w:rPr>
      </w:pPr>
      <w:r>
        <w:rPr>
          <w:szCs w:val="24"/>
        </w:rPr>
        <w:t xml:space="preserve">Вера и безверие. Этот мотив у Чехова звучит во многих произведениях и звучит остро. «Между «есть </w:t>
      </w:r>
      <w:r>
        <w:rPr>
          <w:color w:val="000000"/>
          <w:szCs w:val="24"/>
        </w:rPr>
        <w:t>Б</w:t>
      </w:r>
      <w:r>
        <w:rPr>
          <w:szCs w:val="24"/>
        </w:rPr>
        <w:t xml:space="preserve">ог» и «нет </w:t>
      </w:r>
      <w:r>
        <w:rPr>
          <w:color w:val="000000"/>
          <w:szCs w:val="24"/>
        </w:rPr>
        <w:t>Б</w:t>
      </w:r>
      <w:r>
        <w:rPr>
          <w:szCs w:val="24"/>
        </w:rPr>
        <w:t>ога» лежит целое громадное поле, которое проходит с большим трудом истинный мудрец. Русский же человек знает какую-нибудь одну из двух этих крайностей, середина же между ними ему неинтересна, и он обыкновенно не знает ничего или очень мало» [Чехов 1975:  33 – 34]. На вопрос о том, верит ли Чехов в Бога, нельзя ответить однозначно и точно, когда как в безверии его современника – Ницше – не остается никаких сом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Так, Заратустра Ницше проходит этот путь, обозначенный Чеховым, от «есть Бог» до «нет </w:t>
      </w:r>
      <w:r>
        <w:rPr>
          <w:color w:val="000000"/>
          <w:szCs w:val="24"/>
        </w:rPr>
        <w:t>Б</w:t>
      </w:r>
      <w:r>
        <w:rPr>
          <w:szCs w:val="24"/>
        </w:rPr>
        <w:t xml:space="preserve">ога». Он считает, что должно преодолеть этот предрассудок для того, чтобы внутренне расти дальш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Для Чехова важно то, что средний человек, отрицая Бога, но, не имея для этого каких-либо личных оснований или умозаключений, потеряет, возможно, и единственную опору в своей жизни, и себя самого. Отрыв от традиции – процесс крайне болезненной для человека, который внутренне не готов к переменам, но процесс непреодолимый. Поколение Чехова уже оторвано от традиции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из-за политических изменений. Отмена крепостного права в России предопределила резкий слом в сознании человека нового по сравнению с сознанием человека старого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Для Цветаевой, возможно, этот слом был не так ярко выражен. В 90-е годы 19 </w:t>
      </w:r>
      <w:r>
        <w:rPr>
          <w:color w:val="FF0000"/>
          <w:szCs w:val="24"/>
        </w:rPr>
        <w:t xml:space="preserve"> </w:t>
      </w:r>
      <w:r>
        <w:rPr>
          <w:szCs w:val="24"/>
        </w:rPr>
        <w:t>и вначале 20 вв.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ницшеанство уже завоевало умы многих поэтов и писателей. Когда не чувствуешь под своими ногами твердой опоры, невольно думаешь о создании новой, более крепкой. Старый человек с его проблемами уже не так интересен, его больше не хочется жалеть – нужен новый человек, сильная личность, готовая построить новый мир. Бог перестает быть абсолютной истиной и целителем душ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Cs w:val="24"/>
        </w:rPr>
        <w:t>Герой, заслуживающий внимания Ницше, «человек – мост, а не цель; канат, натянутый между животным и сверхчеловеком, – канат над пропастью»</w:t>
      </w:r>
      <w:r>
        <w:rPr>
          <w:iCs/>
          <w:szCs w:val="24"/>
        </w:rPr>
        <w:t xml:space="preserve"> [</w:t>
      </w:r>
      <w:r>
        <w:rPr>
          <w:szCs w:val="24"/>
        </w:rPr>
        <w:t xml:space="preserve">Ницше </w:t>
      </w:r>
      <w:r>
        <w:rPr>
          <w:iCs/>
          <w:szCs w:val="24"/>
        </w:rPr>
        <w:t>2012: 10]</w:t>
      </w:r>
      <w:r>
        <w:rPr>
          <w:szCs w:val="24"/>
        </w:rPr>
        <w:t xml:space="preserve">. Таков Заратустра Ницше – он сам себе мост, по которому идет к сверхчеловеку. Герой, заслуживающий внимания Ницше, всегда находится в развитии, он всегда самосовершенствуется. Но нельзя этого увидеть ни у Чехова, ни у Цветаевой. 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Cs w:val="24"/>
        </w:rPr>
      </w:pPr>
      <w:r>
        <w:rPr>
          <w:szCs w:val="24"/>
        </w:rPr>
        <w:t>Герой Чехова – человек обычный, посредственный и часто лишенный жажды великих свершений. Он не стремится меняться, он не видит в этом какой-либо потребности. Редкое исключение – Петя Трофимов, Аня из «Вишневого сада», но Чехов не дает читателю никаких гарантий того, что они изменятся. Герой Чехова несчастлив и постоянно испытывает чувство, которое Немирович-Данченко называет не иначе как «тоской по лучшей жизни»</w:t>
      </w:r>
      <w:r>
        <w:rPr>
          <w:szCs w:val="24"/>
          <w:vertAlign w:val="superscript"/>
        </w:rPr>
        <w:t xml:space="preserve"> </w:t>
      </w:r>
      <w:r>
        <w:rPr>
          <w:iCs/>
          <w:szCs w:val="24"/>
        </w:rPr>
        <w:t>[</w:t>
      </w:r>
      <w:r>
        <w:rPr>
          <w:szCs w:val="24"/>
        </w:rPr>
        <w:t>Немирович-Данченко</w:t>
      </w:r>
      <w:r>
        <w:rPr>
          <w:iCs/>
          <w:szCs w:val="24"/>
        </w:rPr>
        <w:t xml:space="preserve"> 1989: 28]</w:t>
      </w:r>
      <w:r>
        <w:rPr>
          <w:szCs w:val="24"/>
        </w:rPr>
        <w:t>. Да, действительно, герой Чехова хочет лучшей жизни, настоящей жизни, но он подспудно осознает, что не в состоянии изменить сложившиеся обстоятельства, а главное – не хочет боро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Драматический герой Цветаевой – человек лучший, глубокий и, по природе своей, бунтарь. Он желает изменить мир вокруг себя, но также, как и герой Чехова, не видит надобности в том, чтобы меняться самом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Мучения Федры из одноименного произведения Марины Цветаевой никак не связаны с муками совести. Федра хочет преступить норму, но боится, что это станет известным.  Федра страдает из-за препятствий для ее любви. Она мечтает о мире, где не будет существовать моральных норм, где общество не будет осуждать ее за чувства: «О другом, о непробудном // Сне — уж постлано, где лечь нам – // Грежу, не ночном, а вечном, // Нескончаемом, — пусть плачут! – // Где ни пасынков, ни мачех, // Ни грехов, живущих в детях, // Ни мужей седых, ни третьих // Жен»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[Цветаева 1994: 671]. Федра хочет сохранить свой моральный облик.</w:t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  <w:szCs w:val="24"/>
        </w:rPr>
      </w:pPr>
      <w:r>
        <w:rPr>
          <w:szCs w:val="24"/>
        </w:rPr>
        <w:t>Для Чехова же важно, что человек может не следовать тем нормам морали, которые не разделяет, но он обязан соблюдать общечеловеческие нормы. Так, в рассказе «В море» Чехов не осуждает матросов, подглядывающих за новобрачными, но осуждает пастора, в тайне продающего свою жену. В начале рассказа матрос говорит: «Мы пьем много водки, мы развратничаем, потому что не знаем, кому и для чего нужна в море добродетель» [Чехов 1975: 268]. В конце: «Я отскочил от стены, как ужаленный. Я испугался. Мне показалось, что ветер разорвал наш пароход на части, что мы идем ко дну» [Чехов 1975:  271]. Для него страшно, что человек, который должен нести в себе Бога постоянно, в отличие от матроса, «который знает бога, только когда утопает или летит вниз головой» [Чехов 1975: 268], способен на такое преступ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Этот рассказ – одно из немногих произведений Чехова, которое читала Марина Цветаева. Она  упоминает его в письме к Борису Пастернаку. «Не моряк совсем, до того интеллигент (вспомни Чехова «В Море»!), что столько-то лет плаванья не отучили его от интеллигентского жаргона» [Цветаева 1994: 260]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Список литературы: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i/>
          <w:szCs w:val="24"/>
        </w:rPr>
        <w:t>Ницше Ф.</w:t>
      </w:r>
      <w:r>
        <w:rPr>
          <w:szCs w:val="24"/>
        </w:rPr>
        <w:t xml:space="preserve"> Так говорил Заратустра. СПб., 2012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i/>
          <w:szCs w:val="24"/>
        </w:rPr>
        <w:t>Немирович-Данченко Вл.И.</w:t>
      </w:r>
      <w:r>
        <w:rPr>
          <w:szCs w:val="24"/>
        </w:rPr>
        <w:t xml:space="preserve"> Рождение театра. М., 1989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i/>
          <w:szCs w:val="24"/>
        </w:rPr>
        <w:t>Цветаева М.И.</w:t>
      </w:r>
      <w:r>
        <w:rPr>
          <w:szCs w:val="24"/>
        </w:rPr>
        <w:t xml:space="preserve">  Собрание сочинений: В 7 т. М., 1994. Т. 3, 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Cs w:val="24"/>
        </w:rPr>
        <w:t>Чехов А.П.</w:t>
      </w:r>
      <w:r>
        <w:rPr>
          <w:szCs w:val="24"/>
        </w:rPr>
        <w:t xml:space="preserve"> Полное собрание сочинений и писем: В 30 т. М., 1975. Т. 2, 1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8:23:00Z</dcterms:created>
  <dc:creator>Karen</dc:creator>
  <dc:description/>
  <dc:language>en-US</dc:language>
  <cp:lastModifiedBy>Karen</cp:lastModifiedBy>
  <dcterms:modified xsi:type="dcterms:W3CDTF">2014-02-23T18:23:00Z</dcterms:modified>
  <cp:revision>2</cp:revision>
  <dc:subject/>
  <dc:title/>
</cp:coreProperties>
</file>