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этика детского сновидения в феери М. Метерлинка «Синяя птица»</w:t>
      </w:r>
    </w:p>
    <w:p>
      <w:pPr>
        <w:pStyle w:val="Normal"/>
        <w:ind w:firstLine="709"/>
        <w:jc w:val="center"/>
        <w:rPr/>
      </w:pPr>
      <w:r>
        <w:rPr/>
        <w:t>Заплетина Екатерина Серге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М. В. Ломоносова, Москва, Росс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тив сновидения в литературе уходит корнями в мифологию, в архаичный эпос, к нему часто обращались античные авторы. В эпоху романтизма сновидение стало частым предметом изображения. Не меньшую роль оно играет в творчестве символистов. Символизм провозглашает сон истинной реальностью и возводит его в положение, возвышающееся над обыденностью. «До того вы спали глубоким сном, а вымысел разбудил вас к жизни» </w:t>
      </w:r>
      <w:r>
        <w:rPr>
          <w:lang w:val="en-US"/>
        </w:rPr>
        <w:t>[</w:t>
      </w:r>
      <w:r>
        <w:rPr/>
        <w:t>Белый А., 1994: 153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имволизм в драматургии особенно ярко представлен в творчестве Мориса Метерлинка  (1842–1949), бельгийского писателя и философа. Он был одним из теоретиков символизма, отразившегося в «новой драме» (трактаты «Сокровище смиренных», 1896,  «Двойной сад», 1904, «Сокровенный храм», 1902).  «Новая драма», где внутреннее действие преобладает над внешним,  пришла на смену «хорошо сделанным пьесам» Э.Скриба и его последователей.  Сосредоточенность новых драматургов на устойчивых конфликтных состояниях органично сочеталась с изображением измененных состояний сознания, к которым относится и сновидение, пронизанное символикой.</w:t>
      </w:r>
    </w:p>
    <w:p>
      <w:pPr>
        <w:pStyle w:val="Normal"/>
        <w:ind w:firstLine="709"/>
        <w:jc w:val="both"/>
        <w:rPr/>
      </w:pPr>
      <w:r>
        <w:rPr/>
        <w:t xml:space="preserve">Пьеса «Синяя Птица» (1908)  относится ко второму, жизнерадостному периоду творчества Метерлинка. Для определения ее жанра он пользуется термином «феерия». Так назывались театральные представления, распространенные в Италии в </w:t>
      </w:r>
      <w:r>
        <w:rPr>
          <w:lang w:val="en-US"/>
        </w:rPr>
        <w:t xml:space="preserve">XVII </w:t>
      </w:r>
      <w:r>
        <w:rPr/>
        <w:t>веке и основанные на применении различных постановочных эффектов, трюков, превращений. В «Синей птице» мы обнаруживаем все сопутствующие феерии элементы. Отдельное внимание Метерлинк уделяет описанию костюмов действующих лиц и декораций. Феерия Метерлинка на сцене превращается в яркое представление, способное впечатлить и ребёнка, и взрослого.</w:t>
      </w:r>
    </w:p>
    <w:p>
      <w:pPr>
        <w:pStyle w:val="Normal"/>
        <w:ind w:firstLine="709"/>
        <w:jc w:val="both"/>
        <w:rPr/>
      </w:pPr>
      <w:r>
        <w:rPr/>
        <w:t xml:space="preserve">Главные герои — Тильтиль и Митиль — брат и сестра, дети не старше десяти лет. Функция детской точки зрения — побуждение к размышлениям, активизация читательского сознания. Мир ребёнка интересен автору как способ по-новому взглянуть на мир, незамутнёнными житейским опытом глазами. Приём сновидения удваивает способность ребёнка видеть скрытое. </w:t>
      </w:r>
    </w:p>
    <w:p>
      <w:pPr>
        <w:pStyle w:val="Normal"/>
        <w:ind w:firstLine="709"/>
        <w:jc w:val="both"/>
        <w:rPr/>
      </w:pPr>
      <w:r>
        <w:rPr/>
        <w:t xml:space="preserve">Для характеристики поэтики сновидения мы обращаемся к анализу образов и мотивов, составляющих содержание этого сновидения. Прежде всего, это образы персонажей, с которыми Тильтиль и Митиль взаимодействуют во сне. Это души предметов, обретшие антропоморфную форму, аллегории Блаженств и Радостей, Дети Будущего и др. </w:t>
      </w:r>
      <w:r>
        <w:rPr>
          <w:lang w:val="en-US"/>
        </w:rPr>
        <w:t>[</w:t>
      </w:r>
      <w:r>
        <w:rPr/>
        <w:t>Метерлинк 1972. с. 492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волшебный мир сна герои попадают с помощью </w:t>
      </w:r>
      <w:r>
        <w:rPr>
          <w:i/>
        </w:rPr>
        <w:t>персонажа-посредника</w:t>
      </w:r>
      <w:r>
        <w:rPr/>
        <w:t xml:space="preserve">, Феи Берилюны. Она — связующее звено между миром сна и обыденностью. Персонажей с подобными функциями мы встречаем как в произведениях детской литературы (Кролик в «Алисе в стране чудес» Л. Кэрролла, Волшебная фея в сказке «Чёрная курица, или подземные жители» А. Погорельского), так и в русской сказочно-мифологической традиции (Морозко, Баба Яга). Функцию героя-посредника дополняют </w:t>
      </w:r>
      <w:r>
        <w:rPr>
          <w:i/>
        </w:rPr>
        <w:t>герои-проводники</w:t>
      </w:r>
      <w:r>
        <w:rPr/>
        <w:t xml:space="preserve">, это души вещей, окружавших героев в их доме. </w:t>
      </w:r>
    </w:p>
    <w:p>
      <w:pPr>
        <w:pStyle w:val="Normal"/>
        <w:ind w:firstLine="709"/>
        <w:jc w:val="both"/>
        <w:rPr/>
      </w:pPr>
      <w:r>
        <w:rPr/>
        <w:t xml:space="preserve">Присутствуют в тексте также </w:t>
      </w:r>
      <w:r>
        <w:rPr>
          <w:i/>
        </w:rPr>
        <w:t>герои-аллегории</w:t>
      </w:r>
      <w:r>
        <w:rPr/>
        <w:t xml:space="preserve">, олицетворяющие такие понятия как «Блаженство» или «Радость». Ранее аллегории использовались в дидактических жанрах, в притче, басне, моралите. Сильнее всего аллегория властвовала в искусстве Средних веков с конца </w:t>
      </w:r>
      <w:r>
        <w:rPr>
          <w:lang w:val="en-US"/>
        </w:rPr>
        <w:t xml:space="preserve">XIII </w:t>
      </w:r>
      <w:r>
        <w:rPr/>
        <w:t xml:space="preserve">века, в поэзии трубадуров, у Вольфрама фон Эшенбах, у Данте. Обращение автора к этому архаичному приёму в «детской» пьесе  свидетельствует о глубине философии данного произведения и о наличии второго адресата — зрителя-взрослого. Апеллирование к идеям низменных и возвышенных блаженств вряд ли будет понятно детям. </w:t>
      </w:r>
    </w:p>
    <w:p>
      <w:pPr>
        <w:pStyle w:val="Normal"/>
        <w:ind w:firstLine="709"/>
        <w:jc w:val="both"/>
        <w:rPr/>
      </w:pPr>
      <w:r>
        <w:rPr/>
        <w:t xml:space="preserve">Отдельную область нашего исследования занимает рассмотрение </w:t>
      </w:r>
      <w:r>
        <w:rPr>
          <w:i/>
        </w:rPr>
        <w:t>хронотопа</w:t>
      </w:r>
      <w:r>
        <w:rPr/>
        <w:t xml:space="preserve"> сновидения. Мир сна слеплен автором удивительно гармонично. Пространство его разделено на </w:t>
      </w:r>
      <w:r>
        <w:rPr>
          <w:i/>
        </w:rPr>
        <w:t>мини-локусы</w:t>
      </w:r>
      <w:r>
        <w:rPr/>
        <w:t xml:space="preserve">, каждый из которых населён особыми персонажами и существует по собственным законам. Локусы-пространства сменяют друг друга с определённой последовательностью, подчиняясь своей иерархии. Сон углубляется, и герои переходят от переживаний личного характера (Страна Воспоминаний) к размышлениям над общечеловеческими задачами (Царство Будущего). Но прежде чем получить пропуск в высшие пространства ментальных миров, герои должны пройти обряд инициации (Кладбище). Миры сновидения располагаются друг над другом, как круги ада у Данте, но их иерархия иная. Сновидение Тильтиля и Митиль имеет восходящий вектор, в отличие от сна Алисы из сказки Л. Кэрролла или сна Алёши из сказки А. Погорельского. Там герои спускаются под землю, в хтонические миры низших существ. Тильтиль и Митиль же в конце путешествия приходят в страну, Которой Ещё Нет, потому что их путешествие есть поиск того, чего пока нет на Земле, это поиск счастья. </w:t>
      </w:r>
    </w:p>
    <w:p>
      <w:pPr>
        <w:pStyle w:val="Normal"/>
        <w:ind w:firstLine="709"/>
        <w:jc w:val="both"/>
        <w:rPr/>
      </w:pPr>
      <w:r>
        <w:rPr/>
        <w:t xml:space="preserve">Особое место в нашем исследовании занимает рассмотрение архаичных приёмов пьесы, распространённых в средневековой литературе. Использование аллегорий — один из них. Другой приём — обращение к мотиву «хождения в иной мир». Сон Тильтиля и Митиль по своему содержанию является сном-путешествием. Герои обозревают пространства некоторой абстрактной страны, подобно героям аллегорических трактатов эпохи барокко. Данный приём использовал Джон Буньян в произведении «Путешествие Пилигрима в Небесную Страну» и Ян Амос Коменский в трактате «Лабиринт Света и Рай Сердца». Особенностью этих произведений  является их чёткая </w:t>
      </w:r>
      <w:r>
        <w:rPr>
          <w:i/>
        </w:rPr>
        <w:t>географичность</w:t>
      </w:r>
      <w:r>
        <w:rPr/>
        <w:t>. Аллегорические путешествия Странника и Пилигрима можно легко перенести на карту. Страна сновидения Тильтиля и Митиль велика и многообразна, однако также легко она поддаётся картограф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Белый А. Символизм как миропонимание. М., 1994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етерлинк М. Синяя Птица. М., 1972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00:00Z</dcterms:created>
  <dc:creator>Екатерина Заплетина</dc:creator>
  <dc:description/>
  <cp:keywords/>
  <dc:language>en-US</dc:language>
  <cp:lastModifiedBy>Екатерина Заплетина</cp:lastModifiedBy>
  <dcterms:modified xsi:type="dcterms:W3CDTF">2014-03-01T14:01:00Z</dcterms:modified>
  <cp:revision>3</cp:revision>
  <dc:subject/>
  <dc:title/>
</cp:coreProperties>
</file>