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/>
        </w:rPr>
        <w:t>Пьесы «На дне» М. Горького и «Дикая утка» Г. Ибсена как драмы идей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Барбакадзе Юлия Александровна</w:t>
      </w:r>
    </w:p>
    <w:p>
      <w:pPr>
        <w:pStyle w:val="Normal"/>
        <w:spacing w:lineRule="auto" w:line="360"/>
        <w:jc w:val="center"/>
        <w:rPr/>
      </w:pPr>
      <w:r>
        <w:rPr>
          <w:b w:val="false"/>
          <w:bCs w:val="false"/>
          <w:i w:val="false"/>
          <w:iCs w:val="false"/>
          <w:lang w:val="ru-RU"/>
        </w:rPr>
        <w:t xml:space="preserve">Студентка </w:t>
      </w:r>
      <w:r>
        <w:rPr>
          <w:rStyle w:val="Emphasis"/>
          <w:rFonts w:cs="times new roman;times" w:ascii="times new roman;times" w:hAnsi="times new roman;times"/>
          <w:b w:val="false"/>
          <w:bCs w:val="false"/>
          <w:i w:val="false"/>
          <w:iCs w:val="false"/>
          <w:sz w:val="24"/>
        </w:rPr>
        <w:t>Московского государственного университета имени М.В. Ломоносова,</w:t>
      </w:r>
      <w:r>
        <w:rPr>
          <w:rStyle w:val="Emphasis"/>
          <w:rFonts w:cs="times new roman;times" w:ascii="times new roman;times" w:hAnsi="times new roman;times"/>
          <w:b w:val="false"/>
          <w:bCs w:val="false"/>
          <w:i/>
          <w:iCs/>
          <w:sz w:val="24"/>
        </w:rPr>
        <w:t xml:space="preserve"> </w:t>
      </w:r>
      <w:r>
        <w:rPr>
          <w:rStyle w:val="Emphasis"/>
          <w:rFonts w:cs="times new roman;times" w:ascii="times new roman;times" w:hAnsi="times new roman;times"/>
          <w:b w:val="false"/>
          <w:bCs w:val="false"/>
          <w:i w:val="false"/>
          <w:iCs w:val="false"/>
          <w:sz w:val="24"/>
        </w:rPr>
        <w:t>Москва, Росси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/>
        <w:t xml:space="preserve">Г. Ибсен – основоположник «новой драмы» конца 19 – начала 20 вв. (Г. Гауптман, М. Метерлинк, А. Стриндберг, Б. Шоу и др., в России – прежде всего А.П. Чехов и М. Горький). При индивидуальном своеобразии  драматургов, для них «первична тенденция, проблема, все остальное подчинено им; жизненный материал отбирается и концентрируется согласно жестким требованиям идеи» </w:t>
      </w:r>
      <w:r>
        <w:rPr>
          <w:lang w:val="en-US"/>
        </w:rPr>
        <w:t>[</w:t>
      </w:r>
      <w:r>
        <w:rPr/>
        <w:t>Шах-Азизова:17</w:t>
      </w:r>
      <w:r>
        <w:rPr>
          <w:lang w:val="en-US"/>
        </w:rPr>
        <w:t>]</w:t>
      </w:r>
      <w:r>
        <w:rPr/>
        <w:t xml:space="preserve">. Характерными чертами «новой драмы» являются преобладание «внутреннего действия» над «внешним», наличие «дискуссии», тяготение к символике, открытый финал, вовлекающий зрителей в размышления над поставленной проблемой. «…Вопрос, а не ответ, – мое призванье», – пишет Ибсен в «Письме в стихах» (1875). Однако направление этих размышлений задано в тексте пьес, в том числе в их символике (в названном стихотворении символический образ «трупа в трюме корабля» – ответ на вопрос, почему «люди ныне так удручены» </w:t>
      </w:r>
      <w:r>
        <w:rPr>
          <w:lang w:val="en-US"/>
        </w:rPr>
        <w:t>[</w:t>
      </w:r>
      <w:r>
        <w:rPr>
          <w:lang w:val="ru-RU"/>
        </w:rPr>
        <w:t>Ибсен:</w:t>
      </w:r>
      <w:r>
        <w:rPr>
          <w:rFonts w:cs="Times New Roman" w:ascii="Times New Roman" w:hAnsi="Times New Roman"/>
          <w:lang w:val="ru-RU"/>
        </w:rPr>
        <w:t>585–589</w:t>
      </w:r>
      <w:r>
        <w:rPr>
          <w:lang w:val="en-US"/>
        </w:rPr>
        <w:t>]</w:t>
      </w:r>
      <w:r>
        <w:rPr/>
        <w:t xml:space="preserve">. 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/>
        <w:t>Для сопоставления пьесы Горького «На дне» (1902) с «Дикой уткой» (1884), помимо принадлежности обеих пьес к «драме идей», есть  дополнительная мотивировка: в них поставлена очень сходная конкретная проблема. Обе пьесы представляют собой спор о правде и лжи, причем спор не метафизический, но порождаемый житейской ситуацией, реалистически изображаемой. Аргументами служат судьбы персонажей – людей, находящихся «на дне» общества. В обеих пьесах есть  дискуссия, есть «идеологи»  той или иной стратегии поведения: в «Дикой утке» – это Грегерс Верле, желающий «вытащить из болота» своего друга Ялмара, и его антагонист доктор Реллинг; в «На дне» –  Лука и Сатин (правда,  Сатина нельзя назвать противником Луки, растревожившего его совесть: старик для него «не шарлатан», свой монолог о «Правде – боге свободного человека» Сатин произносит уже в отсутствие Луки, в мысленном споре с ним).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/>
        <w:t>В обеих пьесах возникает тема сильной личности, для которой нужна лишь правда. Однако среди персонажей, находящихся на «дне», такого героя нет.  Грегерс  заблуждается, видя героя в Ялмаре, несоответствие пафосных речей Грегерса истинным желаниям его подопечного  – источник комизма в пьесе. Советы Луки более реалистичны, но в их бесплодности особенно убеждает финал (сильная позиция текста!) – самоубийство Актера.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/>
        <w:t xml:space="preserve">Трудно считать сильными и «идеологов». Грегерс Верле, сын богатого фабриканта, подразумевает под «болотом», в котором завяз Ялмар, не  только жизнь его семьи на грани бедности, но и витающий в этой среде обыватьельский образ мыслей. Молодой Верле – уже не просто романтический герой, он типичный «теоретик» литературы эпохи модернизма. У Грегерса  есть целая «программа», как следует жить и мыслить, чтобы быть сильным и преобразовывать мир вокруг себя. Однако его теория терпит поражение при столкновении с совсем иными менталитетами героев, что приводит к трагедии, к смерти 14-летней Хедвиг. И.Ф. Анненский видел в Грегерсе пародию на Бранда, героя одноименной ранней поэмы Ибсена, одного из тех,  чья «неподвижная волчья шея раз навсегда ограничила для них мир полем их собственного зрения» </w:t>
      </w:r>
      <w:r>
        <w:rPr>
          <w:lang w:val="en-US"/>
        </w:rPr>
        <w:t>[</w:t>
      </w:r>
      <w:r>
        <w:rPr>
          <w:rFonts w:cs="Times New Roman" w:ascii="Times New Roman" w:hAnsi="Times New Roman"/>
        </w:rPr>
        <w:t>Анненский</w:t>
      </w:r>
      <w:r>
        <w:rPr>
          <w:rFonts w:cs="Times New Roman" w:ascii="Times New Roman" w:hAnsi="Times New Roman"/>
          <w:lang w:val="en-US"/>
        </w:rPr>
        <w:t>]</w:t>
      </w:r>
      <w:r>
        <w:rPr/>
        <w:t>. Оппонент же Грегерса, Реллинг, откровенно циничен.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/>
        <w:t xml:space="preserve">У Горького Лука (чье имя, напоминающее одного из Евангелистов,  символично) – странник, пришедший в ночлежку, босяк, проповедующий свои истины таким же нищим, как и он сам. Он стремится внести свет и утешение в жизнь других, пытаясь помочь им не отчаиваться, но в итоге ему удается заронить в души больше смятения, чем надежды. Что же касается Сатина, то, на наш взгляд, его монолог – прежде всего форма присутствия автора в тексте (вскоре Горький напишет поэму «Человек»). По мнению Д.Н.Овсянико-Куликовского, Сатин (шулер!) основывает человеческое достоинство «не на морально-самоопределяющемся “я” человека, призванном к совершенствованию и высшему развитию, а на простой принадлежности субъекта к виду 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sapiens</w:t>
      </w:r>
      <w:r>
        <w:rPr/>
        <w:t xml:space="preserve">», он «мифологически обоготворяет абстракцию и сочиняет в своем роде “утешительную, примиряющую ложь“» </w:t>
      </w:r>
      <w:r>
        <w:rPr>
          <w:lang w:val="en-US"/>
        </w:rPr>
        <w:t>[</w:t>
      </w:r>
      <w:r>
        <w:rPr/>
        <w:t>Овсянико-Куликовский:187</w:t>
      </w:r>
      <w:r>
        <w:rPr>
          <w:lang w:val="en-US"/>
        </w:rPr>
        <w:t>]</w:t>
      </w:r>
      <w:r>
        <w:rPr/>
        <w:t xml:space="preserve">. 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/>
        <w:t xml:space="preserve">Однако мечта автора о сильной личности, которой не нужна ложь,  очень важна в обеих пьесах, что подчеркивает контекст творчества  писателей. Сквозная идея  Ибсена, которой служит ретроспективная композиция, – вскрытие позорных тайн  прошлого, утверждение  активности и воли правдоискателей (Нора, фру Альвинг, доктор Стокман). Идеал сильной личности у раннего Горького утверждался в процессе демократического подъема в России конца 19 – начала 20 в. Истинный героизм для Горького несовместим с утешительной ложью («О чиже, который лгал, и о дятле – любителе истины», «Дачники» и др.). Несовместим он и с пессимизмом. Характерен совет Горького М.Г. Ярцевой (декабрь 1900): «Читая Антона Павловича, наслаждайтесь языком, вникайте в его магическое уменье говорить кратко и сильно – но настроению его не поддавайтесь – боже Вас упаси!» </w:t>
      </w:r>
      <w:r>
        <w:rPr>
          <w:lang w:val="en-US"/>
        </w:rPr>
        <w:t>[</w:t>
      </w:r>
      <w:r>
        <w:rPr/>
        <w:t>Переписка М. Горького:162</w:t>
      </w:r>
      <w:r>
        <w:rPr>
          <w:lang w:val="en-US"/>
        </w:rPr>
        <w:t>]</w:t>
      </w:r>
      <w:r>
        <w:rPr/>
        <w:t>.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/>
        <w:t>Обе пьесы реалистичны и жизнеподобны, при  тяготении авторов (особенно Ибсена) к символике. Поэтому при их анализе важно учитывать  социальный статус персонажей. Люди «дна» обеспокоены тем, как и на что они будут жить, в большей степени, чем проблемами спасения души, они испытывают  отчаяние, ужас перед ничтожеством существования, сожаление о потерянном прошлом и недостижимом будущем. И они лучше понимают друг друга. Герой же Ибсена, Грегерс, будучи совсем из другой социальной среды, чем Ялмар, не способен понять трудности, которые должна преодолевать семья его друга, и вся его помощь сводится к беспочвенному теоретизированию.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widowControl/>
        <w:bidi w:val="0"/>
        <w:spacing w:lineRule="auto" w: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 w:val="false"/>
          <w:iCs w:val="false"/>
        </w:rPr>
        <w:t>Литература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нненский И.</w:t>
      </w:r>
      <w:r>
        <w:rPr>
          <w:rFonts w:cs="Times New Roman" w:ascii="Times New Roman" w:hAnsi="Times New Roman"/>
        </w:rPr>
        <w:t xml:space="preserve"> Вторая книга отражений. М., Наука, 1979: </w:t>
      </w:r>
      <w:r>
        <w:rPr>
          <w:rFonts w:cs="Times New Roman" w:ascii="Times New Roman" w:hAnsi="Times New Roman"/>
          <w:lang w:val="en-US"/>
        </w:rPr>
        <w:t>http://az.lib.ru/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Шах-Азизова Т.К.</w:t>
      </w:r>
      <w:r>
        <w:rPr>
          <w:rFonts w:cs="Times New Roman" w:ascii="Times New Roman" w:hAnsi="Times New Roman"/>
        </w:rPr>
        <w:t xml:space="preserve"> А.П.Чехов и западноевропейская драма его времени. М., 1966.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бсен Г.</w:t>
      </w:r>
      <w:r>
        <w:rPr>
          <w:rFonts w:cs="Times New Roman" w:ascii="Times New Roman" w:hAnsi="Times New Roman"/>
        </w:rPr>
        <w:t xml:space="preserve"> Собр. соч.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 xml:space="preserve"> 4 т. М., 1958, т. 4, с. </w:t>
      </w:r>
      <w:r>
        <w:rPr>
          <w:rFonts w:cs="Times New Roman" w:ascii="Times New Roman" w:hAnsi="Times New Roman"/>
          <w:lang w:val="ru-RU"/>
        </w:rPr>
        <w:t>585–589</w:t>
      </w:r>
      <w:r>
        <w:rPr>
          <w:rFonts w:cs="Times New Roman" w:ascii="Times New Roman" w:hAnsi="Times New Roman"/>
        </w:rPr>
        <w:t>, пер. В. Адмони.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всянико-Куликовский Д.Н.</w:t>
      </w:r>
      <w:r>
        <w:rPr>
          <w:rFonts w:cs="Times New Roman" w:ascii="Times New Roman" w:hAnsi="Times New Roman"/>
        </w:rPr>
        <w:t xml:space="preserve"> Социальные отбросы. «На дне» М.Горького // Собр. соч. СПб., 1912. т. 5. с. 187.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</w:rPr>
        <w:t>Переписка М. Горького.</w:t>
      </w:r>
      <w:r>
        <w:rPr>
          <w:rFonts w:cs="Times New Roman" w:ascii="Times New Roman" w:hAnsi="Times New Roman"/>
        </w:rPr>
        <w:t xml:space="preserve"> В 2 т. М., 1986. т.1. с. 162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altName w:val="times"/>
    <w:charset w:val="cc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8:37:57Z</dcterms:created>
  <dc:creator/>
  <dc:description/>
  <dc:language>en-US</dc:language>
  <cp:lastModifiedBy/>
  <cp:revision>1</cp:revision>
  <dc:subject/>
  <dc:title>Барбакадзе Юлия</dc:title>
</cp:coreProperties>
</file>