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особенности функционирования прецедентных феноменов британского происхождения в русской и америанской лингвокультура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ова Дарья Викто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глобализации развитие торговых и политических связей, создание международных организаций и проведение интернациональных мероприятий невозможно без межкультурного общения, в процессе которого участвуют не только разные языки, но и разные культуры. В языке отражаются наиболее важные явления культуры народа. Некоторые имена и тексты становятся эталонными для носителей определённого языка. Мы называем такие феномены прецедентными и относим к их числу явления: 1) хорошо известные всем представителям национально-лингво-культурного сообщества; 2) актуальные в когнитивном плане; 3) обращение к которым постоянно возобновляется в речи представителей того или иного национально-лингво-кульурного сообщества [Русское культурное пространство: 16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исследовании мы рассматриваем единицы, которые можно потенциально назвать универсально прецедентными, то есть известными любому среднему современному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 xml:space="preserve">. Тем не менее, мы считаем, что наряду с общим для многих лингвокультур ядром значения существуют также национально детерминированные элементы значения, обусловленные особенностями освоения того или иного прецедентного феномена. Для исследования были выбраны десять единиц: </w:t>
      </w:r>
      <w:r>
        <w:rPr>
          <w:rFonts w:cs="Times New Roman" w:ascii="Times New Roman" w:hAnsi="Times New Roman"/>
          <w:b/>
          <w:i/>
          <w:sz w:val="24"/>
          <w:szCs w:val="24"/>
        </w:rPr>
        <w:t>Гамлет, Отелло, Ромео и Джульетта, Фальстаф, Робин Гуд, Гулливер, Винни Пух, Мэри Поппинс, Джеймс Бонд, Шерлок Холмс</w:t>
      </w:r>
      <w:r>
        <w:rPr>
          <w:rFonts w:cs="Times New Roman" w:ascii="Times New Roman" w:hAnsi="Times New Roman"/>
          <w:sz w:val="24"/>
          <w:szCs w:val="24"/>
        </w:rPr>
        <w:t xml:space="preserve">. Данные единицы претендуют на звание прецедентных имён (далее – ПИ). Под ПИ мы понимаем имя, связанное с широко известным текстом, представляющее собой сложный знак, при употреблении которого происходит апелляция к набору дифференциальных признаков и атрибутов. Исследование происходило в два этапа: отбор исследуемых единиц и контекстуальный анализ их употребления на материале Национального корпуса русского языка, Исторического корпуса американского английского языка и Корпуса современного американского английского язы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о выявлено, что для современных русских и американцев за данными именами стоит некий общий инвариант восприятия. Так, например, имя </w:t>
      </w:r>
      <w:r>
        <w:rPr>
          <w:rFonts w:cs="Times New Roman" w:ascii="Times New Roman" w:hAnsi="Times New Roman"/>
          <w:b/>
          <w:i/>
          <w:sz w:val="24"/>
          <w:szCs w:val="24"/>
        </w:rPr>
        <w:t>Гамлет</w:t>
      </w:r>
      <w:r>
        <w:rPr>
          <w:rFonts w:cs="Times New Roman" w:ascii="Times New Roman" w:hAnsi="Times New Roman"/>
          <w:sz w:val="24"/>
          <w:szCs w:val="24"/>
        </w:rPr>
        <w:t xml:space="preserve"> в обоих лингвокультурах употребляется для характеристики нерешительного человека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еньш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д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леб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ож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реформенны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Гамл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шелся</w:t>
      </w:r>
      <w:r>
        <w:rPr>
          <w:rStyle w:val="Doc"/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Princ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Hamle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f basketball: muses publicly each year about reti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телло</w:t>
      </w:r>
      <w:r>
        <w:rPr>
          <w:rFonts w:cs="Times New Roman" w:ascii="Times New Roman" w:hAnsi="Times New Roman"/>
          <w:sz w:val="24"/>
          <w:szCs w:val="24"/>
        </w:rPr>
        <w:t xml:space="preserve"> является эталоном ревнивца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ерс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идн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евнуе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Отел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енс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личье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ha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uckl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tain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alo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f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thel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омео и Джульетта</w:t>
      </w:r>
      <w:r>
        <w:rPr>
          <w:rFonts w:cs="Times New Roman" w:ascii="Times New Roman" w:hAnsi="Times New Roman"/>
          <w:sz w:val="24"/>
          <w:szCs w:val="24"/>
        </w:rPr>
        <w:t xml:space="preserve"> – влюблённой пары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юб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рмян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нуш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вято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воеобраз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циона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стояни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еген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юбв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ш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рмян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Роме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Джульетта</w:t>
      </w:r>
      <w:r>
        <w:rPr>
          <w:rStyle w:val="Bdocexpl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ome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uli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контекстуальный анализ показал, что существуют различия в восприятии современными русскими и американцами исследуемых имён. Данные различия наиболее ярко проявляются в периферийных значениях ПИ и в актуализируемых ими прецедентных высказываниях (далее – ПВ). Например, наряду с общим для русских и американцев употреблением имени </w:t>
      </w:r>
      <w:r>
        <w:rPr>
          <w:rFonts w:cs="Times New Roman" w:ascii="Times New Roman" w:hAnsi="Times New Roman"/>
          <w:b/>
          <w:i/>
          <w:sz w:val="24"/>
          <w:szCs w:val="24"/>
        </w:rPr>
        <w:t>Гулливер</w:t>
      </w:r>
      <w:r>
        <w:rPr>
          <w:rFonts w:cs="Times New Roman" w:ascii="Times New Roman" w:hAnsi="Times New Roman"/>
          <w:sz w:val="24"/>
          <w:szCs w:val="24"/>
        </w:rPr>
        <w:t xml:space="preserve"> для характеристики очень высокого человека (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хотело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смотр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"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Гулливера</w:t>
      </w:r>
      <w:r>
        <w:rPr>
          <w:rFonts w:cs="Times New Roman" w:ascii="Times New Roman" w:hAnsi="Times New Roman"/>
          <w:i/>
          <w:sz w:val="24"/>
          <w:szCs w:val="24"/>
        </w:rPr>
        <w:t xml:space="preserve">"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о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ысоко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гро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ра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ыл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реме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ашкентц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асил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хтае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; I was going to be the tallest member of the family by what seemed like several feet. I felt lik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Gulli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окульту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жущего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со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200-foot-long, 20-foot-high rabbit, called Hase, was created by Gelitin, a Viennese art collective. "It's supposed to make you feel small, lik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Gulliv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" said Wolfgang Gantner, a member of the art collective. </w:t>
      </w:r>
      <w:r>
        <w:rPr>
          <w:rFonts w:cs="Times New Roman" w:ascii="Times New Roman" w:hAnsi="Times New Roman"/>
          <w:sz w:val="24"/>
          <w:szCs w:val="24"/>
        </w:rPr>
        <w:t xml:space="preserve">ПИ </w:t>
      </w:r>
      <w:r>
        <w:rPr>
          <w:rFonts w:cs="Times New Roman" w:ascii="Times New Roman" w:hAnsi="Times New Roman"/>
          <w:b/>
          <w:i/>
          <w:sz w:val="24"/>
          <w:szCs w:val="24"/>
        </w:rPr>
        <w:t>Фальстаф</w:t>
      </w:r>
      <w:r>
        <w:rPr>
          <w:rFonts w:cs="Times New Roman" w:ascii="Times New Roman" w:hAnsi="Times New Roman"/>
          <w:sz w:val="24"/>
          <w:szCs w:val="24"/>
        </w:rPr>
        <w:t xml:space="preserve">, скорее, относящееся в русской культуре к числу социумных ПИ, употребляется в двух лингвокультурах для характеристики прожорливого человека, но в русских контекстах это значение даётся с отрицательной оценкой и часто употребляется иносказательно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у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руш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вновес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ш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усть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ся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усть</w:t>
      </w:r>
      <w:r>
        <w:rPr>
          <w:rFonts w:cs="Times New Roman" w:ascii="Times New Roman" w:hAnsi="Times New Roman"/>
          <w:i/>
          <w:sz w:val="24"/>
          <w:szCs w:val="24"/>
        </w:rPr>
        <w:t xml:space="preserve">!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ложн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аком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иль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ра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естолюб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ожорли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Фальстаф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тор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ос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во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уше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, в то время как в американских контекстах это имя выступает синонимом гурмана и обладает положительной оценкой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if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llag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mir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urman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ut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ove on, old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Falstaff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эр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ппи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 spoonful of sugar helps the medicine go down. </w:t>
      </w:r>
      <w:r>
        <w:rPr>
          <w:rFonts w:cs="Times New Roman" w:ascii="Times New Roman" w:hAnsi="Times New Roman"/>
          <w:sz w:val="24"/>
          <w:szCs w:val="24"/>
        </w:rPr>
        <w:t xml:space="preserve">Будучи по своему происхождению строчкой песни из американского фильма о Мэри Поппинс, данное выражение не встречается в русском корпусе. Имя </w:t>
      </w:r>
      <w:r>
        <w:rPr>
          <w:rFonts w:cs="Times New Roman" w:ascii="Times New Roman" w:hAnsi="Times New Roman"/>
          <w:b/>
          <w:i/>
          <w:sz w:val="24"/>
          <w:szCs w:val="24"/>
        </w:rPr>
        <w:t>Винни Пух</w:t>
      </w:r>
      <w:r>
        <w:rPr>
          <w:rFonts w:cs="Times New Roman" w:ascii="Times New Roman" w:hAnsi="Times New Roman"/>
          <w:sz w:val="24"/>
          <w:szCs w:val="24"/>
        </w:rPr>
        <w:t xml:space="preserve">, несомненно, являющееся ПИ для русских, во многом благодаря удачному переводу Б.В. Заходера и популярным советским мультфильмам, не является таковым для современных американцев и употребляется исключительно денотативн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исследования было выявлено, что для большинства данных имён характерно как универсальное ядро значений, понятное большинству представителей  трёх исследованных лингвокультур, так и уникальные для каждого отдельного лингво-культурного сообщества инварианты восприятия, которые проявляются в оценке, периферийных значениях, атрибутах прецедентных имён и в наборе актуализируемых прецедентных ситуаций. Состав имён, входящих в когнитивную базу, также неодинаков, поэтому следует учитывать данные различия в условиях межкультурной коммуникации и особо уделять этому внимание при обучении иностранному язык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корпус русского языка: http://www.ruscorpora.ru/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е культурное пространство: Лингвокультурологический словарь. М., 2004. 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pus of Contemporary American English: http://corpus.byu.edu/coca/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rpus of Historical American English: http://corpus.byu.edu/coha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qFormat/>
    <w:rPr/>
  </w:style>
  <w:style w:type="character" w:styleId="Doc">
    <w:name w:val="doc"/>
    <w:qFormat/>
    <w:rPr/>
  </w:style>
  <w:style w:type="character" w:styleId="Bdocexpl">
    <w:name w:val="b-doc-exp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9:00Z</dcterms:created>
  <dc:creator>user</dc:creator>
  <dc:description/>
  <cp:keywords/>
  <dc:language>en-US</dc:language>
  <cp:lastModifiedBy>user</cp:lastModifiedBy>
  <dcterms:modified xsi:type="dcterms:W3CDTF">2014-02-28T11:22:00Z</dcterms:modified>
  <cp:revision>7</cp:revision>
  <dc:subject/>
  <dc:title/>
</cp:coreProperties>
</file>