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4"/>
        </w:rPr>
        <w:t>Гора</w:t>
      </w:r>
      <w:r>
        <w:rPr>
          <w:rFonts w:cs="Times New Roman" w:ascii="Times New Roman" w:hAnsi="Times New Roman"/>
          <w:b/>
          <w:sz w:val="28"/>
        </w:rPr>
        <w:t xml:space="preserve">»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z w:val="28"/>
        </w:rPr>
        <w:t xml:space="preserve"> «</w:t>
      </w:r>
      <w:r>
        <w:rPr>
          <w:rFonts w:cs="Times New Roman" w:ascii="Times New Roman" w:hAnsi="Times New Roman"/>
          <w:b/>
          <w:sz w:val="24"/>
          <w:lang w:val="tr-TR"/>
        </w:rPr>
        <w:t>Dağ</w:t>
      </w:r>
      <w:r>
        <w:rPr>
          <w:rFonts w:cs="Times New Roman" w:ascii="Times New Roman" w:hAnsi="Times New Roman"/>
          <w:b/>
          <w:sz w:val="28"/>
        </w:rPr>
        <w:t xml:space="preserve">». </w:t>
      </w:r>
      <w:r>
        <w:rPr>
          <w:rFonts w:cs="Times New Roman" w:ascii="Times New Roman" w:hAnsi="Times New Roman"/>
          <w:b/>
          <w:sz w:val="24"/>
        </w:rPr>
        <w:t>Сравнение  природного-ландшафтного кода в русской и турецкой лингвокультур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АЧ ХАК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спирант филологического факультета МГУ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ктивно ведется описание лингвистического отражения культурных кодов в рамках лингвокультурологического анализа. В то же время сопоставительных работ по этой теме практически не существует, нет исследовательских проектов, посвященных сравнению русских и турецких культурных к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нимаем под кодом культуры, вслед за В.Н Телия, совокупность имен или их сочетаний, которые в добавление к основным своим собственно языковым значениям несут культурные смыслы, позволяющие данным языковым единицам выступать в роли тел знаков языка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ландшафтный код культуры занимает одно из центральных мест среди иных культурных кодов (соматического, архитектурно-домоустроительного, гастрономического и др.). Природно-ландшафтный кода представляет собой совокупность имен и/или их сочетаний, обозначающих природные объекты или их части – элементы ландшафта, в том числе – освоенные человеком в их отдельном бытии или диспозиции – взаимораспо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 или иные объекты, принадлежащие коду культуры, отдаляясь от своего обыденного значения, обретают мифологическое значение как знаки вторичной семиотической системы. Нам представляется, что обыденное значение слова оказывается универсальным (</w:t>
      </w:r>
      <w:r>
        <w:rPr>
          <w:rFonts w:cs="Times New Roman" w:ascii="Times New Roman" w:hAnsi="Times New Roman"/>
          <w:i/>
          <w:sz w:val="24"/>
          <w:szCs w:val="24"/>
        </w:rPr>
        <w:t>плечом к плечу, лицом к лицу, повернуться спиной к кому-либо</w:t>
      </w:r>
      <w:r>
        <w:rPr>
          <w:rFonts w:cs="Times New Roman" w:ascii="Times New Roman" w:hAnsi="Times New Roman"/>
          <w:sz w:val="24"/>
          <w:szCs w:val="24"/>
        </w:rPr>
        <w:t xml:space="preserve">), а мифологические значения слова оказываются национально-специфическими. Скажем, волк – означает для русских «жестокий, голодный, одиночка». Турки считают, что волк – священное животное, так как они верят в то, что происхождение турок восходит к роду волков. В этом примере, обыденное значение слова </w:t>
      </w:r>
      <w:r>
        <w:rPr>
          <w:rFonts w:cs="Times New Roman" w:ascii="Times New Roman" w:hAnsi="Times New Roman"/>
          <w:i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 xml:space="preserve"> – общее для русского и турецкого языка, а употребление лексемы </w:t>
      </w:r>
      <w:r>
        <w:rPr>
          <w:rFonts w:cs="Times New Roman" w:ascii="Times New Roman" w:hAnsi="Times New Roman"/>
          <w:i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 xml:space="preserve"> в мифологическом значении в русском и турецком культурном пространстве, очевидно, не совпад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ассматривать функционирование такой единицы природно-ландшафтного кода, как «гора» («dağ»), во фразеологизмах русского и турецкого языков, то можно выявить некоторые сходства и различия в семантике указанных лекс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 (в русском языке) выступает как: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е эталона непомерной тяжести и, соответственно, неподвижности,; во фразеологизмах реализуется базовая архетипическая оппозиция «легко-тяжело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гора с плеч, воротить горы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эталона большого размера чего-либо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ора дел, гора проблем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оли знака удаленной границы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 за горами, на кудыкину гору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понент универсальной архетипической пространственной метафоры, при которой «верх» («в гору») ассоциируется с изобилием, успехом, высоким положением, а «низ» («под гору») - с малым количеством, неудачей и т.п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дти в гору, катится под гор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>Ğ (в турецком языке) выступает: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эталона чего-либо огромного, тяжелого, неподвижн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компонент архетипической метафоры и оппозиции «верха» и «низа», эталон большого размера чего-либо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ağ (dağları) devirmek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alar</w:t>
      </w:r>
      <w:r>
        <w:rPr>
          <w:rFonts w:cs="Times New Roman" w:ascii="Times New Roman" w:hAnsi="Times New Roman"/>
          <w:i/>
          <w:sz w:val="24"/>
          <w:szCs w:val="24"/>
        </w:rPr>
        <w:t>ı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d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i/>
          <w:sz w:val="24"/>
          <w:szCs w:val="24"/>
        </w:rPr>
        <w:t>ğ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d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r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ma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 «чужое» пространство, таящее опасности 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ağa çıkmak,</w:t>
      </w:r>
      <w:r>
        <w:rPr>
          <w:rFonts w:cs="Times New Roman" w:ascii="Times New Roman" w:hAnsi="Times New Roman"/>
          <w:i/>
          <w:sz w:val="24"/>
          <w:szCs w:val="24"/>
        </w:rPr>
        <w:t xml:space="preserve"> 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ağdan gelip bağdakini kovmak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сной связи с другим компонентом природно-ландшафтного кода: KAR (снег). При этом KAR ассоциируется с чем-то неприятным, неожиданным, тяжелым, несущим бедствие (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nd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ğ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ğ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r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ğ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k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л проведенный анализ, несмотря на наличие некоторого сходства рассмотренных фразеологизмов в двух языках, в целом мы заметили существенные различия между русскими и турецкими фразеологизмами. Эти различия, по всей вероятности, объясняются тем, что русский и турецкий народы жили на разных географических территориях и имели разные древнейшие архетипические и мифологические представления, а следовательно, воспринимали мир по-разному, что и находило отражение в их язы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51:00Z</dcterms:created>
  <dc:creator>дмитрий</dc:creator>
  <dc:description/>
  <dc:language>en-US</dc:language>
  <cp:lastModifiedBy>user</cp:lastModifiedBy>
  <dcterms:modified xsi:type="dcterms:W3CDTF">2014-02-23T13:51:00Z</dcterms:modified>
  <cp:revision>2</cp:revision>
  <dc:subject/>
  <dc:title/>
</cp:coreProperties>
</file>