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китайских пословиц в американском лингвокультурном пространстве: взаимодействие языковых картин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Екатерин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глобализации общества и интеграции всех сфер общественной жизни в мировом масштабе, межкультурные контакты и взаимодействия приобретают все большее распространение. Подобные процессы приводят к тому, что практически ни одна культура не развивается изолировано и обособленно от других культур. Бесчисленные языковые контакты между представителями разных этнических сообществ  ведут к взаимопроникновению культур, что, в свою очередь, приводит к увеличению доли языковых заимствований (слов, фразеологизмов, пословиц и погово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данного исследования являются пословицы и поговорки китайского языка, функционирующие в американском коммуникативном пространстве. Будучи культурно-маркированными единицами языка, которые в сжатом виде выражают мудрость и опыт предшествующих поколений, паремии в большей степени, чем другие единицы, передают национальную специфику и окраску языка. Именно поэтому в исследовательской литературе, посвященной вопросам функционирования паремий, пословицы и поговорки определяются такими метафорами, как «автобиография народа», «энциклопедия народной жизни» и «зеркало культуры». Г.Л. Пермяков справедливо утверждал, что данные изречения «ярко отображают быт, нравы, обычаи и прочие специфические особенности создавшего их народа. &lt;…&gt; В них находит свое отражение все, чем живет и с чем сталкивается тот или иной народ на протяжении веков» [Пермяков 1988: 1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заключается в установлении причин и результатов заимствования паремий, принадлежащих неродственному языку. Исследование было выполнено на основе анализа 350 китайских пословиц и поговорок, функционирующих в американском массмедийном и социомедийном дискурсах. Все единицы, заявленные как китайские, были выверены по двуязычным словарям пословиц и погово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, почему одна языковая общность заимствует языковые элементы, образы и логика сложения которых в наибольшей степени культурно-специфичны, позволяет когнитивная теория метафоры. По утверждению Н.Ф. Алефиренко, «специфика пословичной метафоры обусловливается особенностями когнитивной структуры парем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Алефиренко 2007: 326]. Данные особенности выявляются с помощью понятий </w:t>
      </w:r>
      <w:r>
        <w:rPr>
          <w:rFonts w:cs="Times New Roman" w:ascii="Times New Roman" w:hAnsi="Times New Roman"/>
          <w:i/>
          <w:sz w:val="24"/>
          <w:szCs w:val="24"/>
        </w:rPr>
        <w:t>когнитем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овербиального кода</w:t>
      </w:r>
      <w:r>
        <w:rPr>
          <w:rFonts w:cs="Times New Roman" w:ascii="Times New Roman" w:hAnsi="Times New Roman"/>
          <w:sz w:val="24"/>
          <w:szCs w:val="24"/>
        </w:rPr>
        <w:t xml:space="preserve">, объединяющих в себе когнитивную и культурологическую составляющие пословицы [Там же: 32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можно привести употребление китайской пословицы qiānlǐ zhī xíng, shǐyú zúxià (поход в тысячу ли начинается с шага), которая в заметке, посвященной достижениям волонтерской группы, функционирует в следующем виде: «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e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s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us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ll, the members of the Volunteer Action Network (VAN) really took some amazing steps in the past few months» [http://blog.thomsonreuters.com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терпретации метафоры, заложенной в пословице, необходимо соотнести элементы сферы-источника (заданные пословицей) с элементами сферы-мишени (конкретной жизненной ситуацией). Сферой-источником в данном случае является образ долгой и тяжелой дороги,  которую необходимо пройти. Сфера-мишень представляет собой какую-либо определенную ситуацию, в которой человек сталкивается с необходимостью выполнения сложного задания. В процессе интерпретации пословицы свойства одной области проецируются на другую, в результате чего изречение приобретает следующий смысл: для того чтобы справиться с определенной задачей, необходимо приступить к ее выполнению, что порой и является самым сложным. Таким образом, данная пословица образует когнитему «самое сложное – это начать», которая является универсальной для многих культур (ср. существование в английском языке послов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in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di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in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ttle</w:t>
      </w:r>
      <w:r>
        <w:rPr>
          <w:rFonts w:cs="Times New Roman" w:ascii="Times New Roman" w:hAnsi="Times New Roman"/>
          <w:sz w:val="24"/>
          <w:szCs w:val="24"/>
        </w:rPr>
        <w:t xml:space="preserve">, а также их эквиваленты в русском языке – </w:t>
      </w:r>
      <w:r>
        <w:rPr>
          <w:rFonts w:cs="Times New Roman" w:ascii="Times New Roman" w:hAnsi="Times New Roman"/>
          <w:i/>
          <w:sz w:val="24"/>
          <w:szCs w:val="24"/>
        </w:rPr>
        <w:t>лиха беда начал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хорошее начало полдела откачал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процессе встраивая в иное лингвокультурное сообщество происходит трансформация образного компонента пословицы: исконно китайская мера длины 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, равная 0,5 км, заменяется на более привычную англоязычному представителю единицу – </w:t>
      </w:r>
      <w:r>
        <w:rPr>
          <w:rFonts w:cs="Times New Roman" w:ascii="Times New Roman" w:hAnsi="Times New Roman"/>
          <w:i/>
          <w:sz w:val="24"/>
          <w:szCs w:val="24"/>
        </w:rPr>
        <w:t>милю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доминантный концепт «пространство», принадлежащий одной культуре, трансформируется под воздействием концепта другой культуры, что обусловлено национальными различиями в их содержании и понимании. На этом основании можно вести речь об интеграции китайской пословицы в иное коммуникативное пространство, т.к. интеграция исключает автоматический перенос пословичного изречения в неизменном виде [Гавриленко, Николаева 2013: 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интеграция иноязычных пословиц и поговорок сопровождается изменениями в их содержательных, образных и ценностных составляющих. Изучение взаимодействия двух языковых картин мира на материале пословиц и поговорок позволит выявить как национальные когнитивно обусловленные особенности осмысления действительности, так и следствия этого взаимодейств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иренко Н.Ф. Когнитивно-прагматический дискурс русских пословиц: постановка проблемы // Оломоуцкие дни русистов: тр. XIX междунар. науч. конф., Оломоуц, 30 авг.-1 сент. 2007 г. - Оломоуц (Чехия), 2008. - Vol.XLVI, №2.- С. 325-3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енко О.В., Николаева О.В. Интеграция китайских паремий в российское коммуникативное пространство // Вестник Московского государственного областного университета: Изд-во Моск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ластного университета. – М., 2013. – № 2. – С. 1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 Г.Л. Основы структурной паремиологии. – М.: Наука, 1988. – 2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omson Reuters Blog: http://blog.thomsonreuters.com/index.php/the-momentum-for-the-volunteer-action-network-stays-strong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55:00Z</dcterms:created>
  <dc:creator>Катя</dc:creator>
  <dc:description/>
  <dc:language>en-US</dc:language>
  <cp:lastModifiedBy>Катя</cp:lastModifiedBy>
  <dcterms:modified xsi:type="dcterms:W3CDTF">2014-02-22T14:55:00Z</dcterms:modified>
  <cp:revision>2</cp:revision>
  <dc:subject/>
  <dc:title/>
</cp:coreProperties>
</file>