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логизмы в журнальных текстах середины XX века: "игровая революция" или словообразовательный шаблон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кова Ксения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ральского федерального университета имени первого Президента России Б.Н. Ельцина, Россия, Екатери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игра (</w:t>
      </w:r>
      <w:r>
        <w:rPr>
          <w:rFonts w:cs="Times New Roman" w:ascii="Times New Roman" w:hAnsi="Times New Roman"/>
          <w:i/>
          <w:sz w:val="24"/>
          <w:szCs w:val="24"/>
        </w:rPr>
        <w:t>далее ЯИ</w:t>
      </w:r>
      <w:r>
        <w:rPr>
          <w:rFonts w:cs="Times New Roman" w:ascii="Times New Roman" w:hAnsi="Times New Roman"/>
          <w:sz w:val="24"/>
          <w:szCs w:val="24"/>
        </w:rPr>
        <w:t>) – это феномен, в основе которого лежит достижение «определенного эффекта эстетического воздействия путем нарушения нормативного канона восприятия языковых единиц» и творческого их использования [Гридина 1996: 4]. В силу этого, ЯИ чутко реагирует на социальные изменения в обществе (деформирующие самое понятие «нормы»), а вместе с тем и на новые коммуникативные цели ее соз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И, выявленная в публицистических текстах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, а именно в 1930–1950-е годы, демонстрирует серьезную смену не только своих структурных характеристик, но и творческой тональности в целом. Говорить об этом позволяет подробное сопоставление особенностей создания языковой игры, специфики ее размещения в материале, сущности ассоциативной природы и роли в создании текста в контексте разных эпох – XIX и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оказателями предыдущих эпох с ЯИ 1930–1950-ых годов характеризуется более раскованными отношениями «человек – язык», что выражается в увеличении игровых фактов, созданных с помощью ассоциативного контекста конструирования нового слова (ср. (XIX век – 4,7% неологизмов, 1900-1920-ые годы – 14, 7%, 1930-1950-ые годы – 38% неологизмов). При этом большая часть новообразований метафорически характеризуется как «революционные» в силу той идеологической (революционной) оценки, которую они в себе содержат, наприме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иленное «психологизирование», не без черточек некоей «достоевщинки», наблюдается и в рассказе С. Вашенцева «Совесть»</w:t>
      </w:r>
      <w:r>
        <w:rPr>
          <w:rFonts w:cs="Times New Roman" w:ascii="Times New Roman" w:hAnsi="Times New Roman"/>
          <w:sz w:val="24"/>
          <w:szCs w:val="24"/>
        </w:rPr>
        <w:t xml:space="preserve"> [«Новый мир», 1930, № 10] – создание гипокорист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оевщинка </w:t>
      </w:r>
      <w:r>
        <w:rPr>
          <w:rFonts w:cs="Times New Roman" w:ascii="Times New Roman" w:hAnsi="Times New Roman"/>
          <w:sz w:val="24"/>
          <w:szCs w:val="24"/>
        </w:rPr>
        <w:t>говорит о пренебрежительности в отношении к описываемому художественному явлению, его незначительности (творческая сила и глубина Достоевского признается, но с оглядкой на антисоветскую «болезненность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й статус подобных новообразований трудноопределим: формальный идеологический шаблон или все-таки ЯИ, скроенная по меркам советского време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об отсутствии явной игры свидетельствует высокая степень встречаемости неологизмов с суффиксом -</w:t>
      </w:r>
      <w:r>
        <w:rPr>
          <w:rFonts w:cs="Times New Roman" w:ascii="Times New Roman" w:hAnsi="Times New Roman"/>
          <w:i/>
          <w:sz w:val="24"/>
          <w:szCs w:val="24"/>
        </w:rPr>
        <w:t>щина</w:t>
      </w:r>
      <w:r>
        <w:rPr>
          <w:rFonts w:cs="Times New Roman" w:ascii="Times New Roman" w:hAnsi="Times New Roman"/>
          <w:sz w:val="24"/>
          <w:szCs w:val="24"/>
        </w:rPr>
        <w:t xml:space="preserve"> в 30–50-ые годы XX века. Они универсальны – это и средство выразительности и узнаваемое, демонстративное средство политического образования общества, выказывание неуважения к личности и деятельности тех людей, чьи имена являются корнем слова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Разин заявил, что основной опасностью в нашей детской литературе является чуковщина…[</w:t>
      </w:r>
      <w:r>
        <w:rPr>
          <w:rFonts w:cs="Times New Roman" w:ascii="Times New Roman" w:hAnsi="Times New Roman"/>
          <w:sz w:val="24"/>
          <w:szCs w:val="24"/>
        </w:rPr>
        <w:t xml:space="preserve">Литературная газета, 1930, № 2] – </w:t>
      </w:r>
      <w:r>
        <w:rPr>
          <w:rFonts w:cs="Times New Roman" w:ascii="Times New Roman" w:hAnsi="Times New Roman"/>
          <w:i/>
          <w:sz w:val="24"/>
          <w:szCs w:val="24"/>
        </w:rPr>
        <w:t>чуковщина</w:t>
      </w:r>
      <w:r>
        <w:rPr>
          <w:rFonts w:cs="Times New Roman" w:ascii="Times New Roman" w:hAnsi="Times New Roman"/>
          <w:sz w:val="24"/>
          <w:szCs w:val="24"/>
        </w:rPr>
        <w:t xml:space="preserve"> как поверхностный, примитивный, лишенный дидактизма и поучительности стиль (по имени писателя и критика К. И. Чуковского, чье творчество своей легкостью, бойкостью и веселостью выбивалось из литературного контекста того времени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оловановщина» именно вокруг этой волнующей при всех своих недостатках, оперы точила когти и зубы</w:t>
      </w:r>
      <w:r>
        <w:rPr>
          <w:rFonts w:cs="Times New Roman" w:ascii="Times New Roman" w:hAnsi="Times New Roman"/>
          <w:sz w:val="24"/>
          <w:szCs w:val="24"/>
        </w:rPr>
        <w:t xml:space="preserve"> [Литературная газета, 1930, №2] – </w:t>
      </w:r>
      <w:r>
        <w:rPr>
          <w:rFonts w:cs="Times New Roman" w:ascii="Times New Roman" w:hAnsi="Times New Roman"/>
          <w:i/>
          <w:sz w:val="24"/>
          <w:szCs w:val="24"/>
        </w:rPr>
        <w:t>головановщина</w:t>
      </w:r>
      <w:r>
        <w:rPr>
          <w:rFonts w:cs="Times New Roman" w:ascii="Times New Roman" w:hAnsi="Times New Roman"/>
          <w:sz w:val="24"/>
          <w:szCs w:val="24"/>
        </w:rPr>
        <w:t xml:space="preserve"> как буржуазное, консервативное начало в творчестве (по имени дирижера и композитора Н. С. Голова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на шаблонный, типовой характер подобных новообразований указывает и тот факт, что сегодня их словообразовательная структура описана в Академической грамматике («существительные с суф. -</w:t>
      </w:r>
      <w:r>
        <w:rPr>
          <w:rFonts w:cs="Times New Roman" w:ascii="Times New Roman" w:hAnsi="Times New Roman"/>
          <w:i/>
          <w:sz w:val="24"/>
          <w:szCs w:val="24"/>
        </w:rPr>
        <w:t>щи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/-</w:t>
      </w:r>
      <w:r>
        <w:rPr>
          <w:rFonts w:cs="Times New Roman" w:ascii="Times New Roman" w:hAnsi="Times New Roman"/>
          <w:i/>
          <w:sz w:val="24"/>
          <w:szCs w:val="24"/>
        </w:rPr>
        <w:t>чи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... имеют значение "признак, названный мотивирующим прилагательным, как бытовое или общественное явление, идейное или политическое течение", обычно с оттенком неодобрения» [РГ-80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1: 180]), а семантика суффикса подтверждается определениями и данными в словаре Ушакова (ЛИТЕРАТУ́РЩИНА, литературщины, мн. нет, жен. (неод.). Чрезмерная погоня за литературностью, претенциозность, отсутствие простоты в языке, изложении [Ушако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2: 72]; БЕЛОГВАРДЕ́ЙЩИНА, белогвардейщины, мн. нет, жен., собир. (неол. презр.). Белогвардейцы, белая эмиграция [Уша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 </w:t>
      </w:r>
      <w:r>
        <w:rPr>
          <w:rFonts w:cs="Times New Roman" w:ascii="Times New Roman" w:hAnsi="Times New Roman"/>
          <w:sz w:val="24"/>
          <w:szCs w:val="24"/>
        </w:rPr>
        <w:t xml:space="preserve">1: 119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ассмотреть данные неологизмы как своеобразное проявление ЯИ позволяет их насыщенное эмоциональное значением, конкурирующее зачастую с их номинативной функцией. Тогда можно предположить, что отклоняясь в процессе языковой игры от нормы «жесткого» уровня языка, авторы 30–50-х годов XX века активизируют «способности говорящих к интеграции восприятия нормативного и ненормативного» [Гридина 1996: 70] и, расширяя диапазон вариативности знака, придают ему функцию экспрессемы. А. М. Селищев, описывая общие черты в речи деятелей французской и русской революций, также акцентирует внимание на том, что «эмоциональное значение выражалось и в образовании слов одинаковыми средствами: такое значение имел, например, суффикс -</w:t>
      </w:r>
      <w:r>
        <w:rPr>
          <w:rFonts w:cs="Times New Roman" w:ascii="Times New Roman" w:hAnsi="Times New Roman"/>
          <w:i/>
          <w:sz w:val="24"/>
          <w:szCs w:val="24"/>
        </w:rPr>
        <w:t>erie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i/>
          <w:sz w:val="24"/>
          <w:szCs w:val="24"/>
        </w:rPr>
        <w:t>щина</w:t>
      </w:r>
      <w:r>
        <w:rPr>
          <w:rFonts w:cs="Times New Roman" w:ascii="Times New Roman" w:hAnsi="Times New Roman"/>
          <w:sz w:val="24"/>
          <w:szCs w:val="24"/>
        </w:rPr>
        <w:t xml:space="preserve"> в образованиях от имен собственных и немногих других, – в образованиях, имевших значение ироническое, отрицательное (ср. </w:t>
      </w:r>
      <w:r>
        <w:rPr>
          <w:rFonts w:cs="Times New Roman" w:ascii="Times New Roman" w:hAnsi="Times New Roman"/>
          <w:i/>
          <w:sz w:val="24"/>
          <w:szCs w:val="24"/>
        </w:rPr>
        <w:t>brissoter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расновщ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хновщина</w:t>
      </w:r>
      <w:r>
        <w:rPr>
          <w:rFonts w:cs="Times New Roman" w:ascii="Times New Roman" w:hAnsi="Times New Roman"/>
          <w:sz w:val="24"/>
          <w:szCs w:val="24"/>
        </w:rPr>
        <w:t>)» [Селищев 2003: 21–22].</w:t>
        <w:br/>
        <w:t>Такое стремление к экспрессивности и выраженной оценочности в окказиональных образованиях тяготеет к тому, чтобы называться «игровым» и может быть списанным на своеобразный ассоциативный фон, который складывается в советский период, когда формируется не только «новый тип советского человека с его политически запрограммированным мировоззрением и системой ценностей», но и «особое лингвокультурное сообщество, основа которого заложена не в национально-культурной, а в государственно-политической среде» [Купина 1995: 3]. Во многом это отразилось и на коммуникативных установках авторов советских текстов, отражающих бытование и реализацию мифологемы «свои-чужие», путем сочетания одновременно и «потребности быть принятым в определенный коллектив» (здесь: советский коллектив, общество) и «намеренный вызов адресата на спор» (путем, например, намеренного маркирования его с помощью суффикса – щ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дина Т. А.</w:t>
      </w:r>
      <w:r>
        <w:rPr>
          <w:rFonts w:cs="Times New Roman" w:ascii="Times New Roman" w:hAnsi="Times New Roman"/>
          <w:sz w:val="24"/>
          <w:szCs w:val="24"/>
        </w:rPr>
        <w:t xml:space="preserve"> Языковая игра: стереотип и творчество. Екатеринбург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ина Н.А.</w:t>
      </w:r>
      <w:r>
        <w:rPr>
          <w:rFonts w:cs="Times New Roman" w:ascii="Times New Roman" w:hAnsi="Times New Roman"/>
          <w:sz w:val="24"/>
          <w:szCs w:val="24"/>
        </w:rPr>
        <w:t xml:space="preserve"> Тоталитарный язык: Словарь и речевые реакции. Екатеринбург; Пермь,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РГ-80] </w:t>
      </w:r>
      <w:r>
        <w:rPr>
          <w:rFonts w:cs="Times New Roman" w:ascii="Times New Roman" w:hAnsi="Times New Roman"/>
          <w:sz w:val="24"/>
          <w:szCs w:val="24"/>
        </w:rPr>
        <w:t xml:space="preserve">- Русская грамматика. Т. 1, Фонетика. Фонология. Ударение. Интонация. Словообразование. Морфология / Гл. ред. Н. Ю. Шведова. М., 198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ищев А.М.</w:t>
      </w:r>
      <w:r>
        <w:rPr>
          <w:rFonts w:cs="Times New Roman" w:ascii="Times New Roman" w:hAnsi="Times New Roman"/>
          <w:sz w:val="24"/>
          <w:szCs w:val="24"/>
        </w:rPr>
        <w:t xml:space="preserve"> Язык революционной эпохи. Из наблюдений над русским языком (1917–1926). М., 200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Ушаков]</w:t>
      </w:r>
      <w:r>
        <w:rPr>
          <w:rFonts w:cs="Times New Roman" w:ascii="Times New Roman" w:hAnsi="Times New Roman"/>
          <w:sz w:val="24"/>
          <w:szCs w:val="24"/>
        </w:rPr>
        <w:t xml:space="preserve"> - Толковый словарь рус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1-2 / Под ред. Д.Н. Ушакова. М., 1935-194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1:00Z</dcterms:created>
  <dc:creator>O4KAPUTA</dc:creator>
  <dc:description/>
  <cp:keywords/>
  <dc:language>en-US</dc:language>
  <cp:lastModifiedBy>O4KAPUTA</cp:lastModifiedBy>
  <dcterms:modified xsi:type="dcterms:W3CDTF">2014-02-24T18:48:00Z</dcterms:modified>
  <cp:revision>4</cp:revision>
  <dc:subject/>
  <dc:title/>
</cp:coreProperties>
</file>