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sz w:val="24"/>
        </w:rPr>
      </w:pPr>
      <w:r>
        <w:rPr>
          <w:rFonts w:cs="Times New Roman" w:ascii="Times New Roman" w:hAnsi="Times New Roman"/>
          <w:b/>
          <w:sz w:val="24"/>
        </w:rPr>
        <w:t>Темпоральные аспекты нарративной стабильности</w:t>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t>Муравьева Лариса Евгеньевна</w:t>
      </w:r>
    </w:p>
    <w:p>
      <w:pPr>
        <w:pStyle w:val="Normal"/>
        <w:spacing w:lineRule="auto" w:line="240"/>
        <w:ind w:firstLine="709"/>
        <w:jc w:val="center"/>
        <w:rPr>
          <w:rFonts w:ascii="Times New Roman" w:hAnsi="Times New Roman" w:cs="Times New Roman"/>
          <w:sz w:val="24"/>
        </w:rPr>
      </w:pPr>
      <w:r>
        <w:rPr>
          <w:rFonts w:cs="Times New Roman" w:ascii="Times New Roman" w:hAnsi="Times New Roman"/>
          <w:sz w:val="24"/>
        </w:rPr>
        <w:t>Аспирантка НГЛУ им. Н.А. Добролюбова, Нижний Новгород, Россия</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В западной когнитивной нарратологии сложилось представление о нарративе, как о вербальной реконструкции пережитого опыта. Исследователь Д. Герман определяет нарратив как особую «форму репрезентации, передающую субъективный опыт проживания уникальных событий, которые обладают структурированным временным ходом и вносят дисбаланс в существующий мир истории» [</w:t>
      </w:r>
      <w:r>
        <w:rPr>
          <w:rFonts w:cs="Times New Roman" w:ascii="Times New Roman" w:hAnsi="Times New Roman"/>
          <w:sz w:val="24"/>
          <w:lang w:val="en-US"/>
        </w:rPr>
        <w:t>Herman</w:t>
      </w:r>
      <w:r>
        <w:rPr>
          <w:rFonts w:cs="Times New Roman" w:ascii="Times New Roman" w:hAnsi="Times New Roman"/>
          <w:sz w:val="24"/>
        </w:rPr>
        <w:t xml:space="preserve">: 189] </w:t>
      </w:r>
      <w:r>
        <w:rPr>
          <w:rFonts w:cs="Times New Roman" w:ascii="Times New Roman" w:hAnsi="Times New Roman"/>
          <w:sz w:val="24"/>
          <w:szCs w:val="24"/>
        </w:rPr>
        <w:t>(перевод наш).</w:t>
      </w:r>
      <w:r>
        <w:rPr>
          <w:rFonts w:cs="Times New Roman" w:ascii="Times New Roman" w:hAnsi="Times New Roman"/>
          <w:sz w:val="24"/>
        </w:rPr>
        <w:t xml:space="preserve"> </w:t>
      </w:r>
      <w:r>
        <w:rPr>
          <w:rFonts w:cs="Times New Roman" w:ascii="Times New Roman" w:hAnsi="Times New Roman"/>
          <w:sz w:val="24"/>
          <w:szCs w:val="24"/>
        </w:rPr>
        <w:t>Этот подход позволяет выявить общую тенденцию в построении различных повествовательных текстов. Каждый нарратив имеет трехфазное состояние: стабильность – дестабилизация – новая стабильность, и переход от одного состояния к другому объясняется выбором определенной темпоральной стратегии. Восприятие истории как динамического единства позволяет объяснить процессы реконструкции и ментальной репрезентации нарративного опы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амом деле, встраивание нарративной информации в специфический временной профиль зависит от способа репрезентации ключевых событий, их последовательности и связи между собой. Известно, что каждая история имеет начало, середину и конец. Они актуализируются на макронарративном уровне, то есть в ментальном представлении истории. При этом считается, что придание нарративной формы осуществляется только извне, с так называемой «позиции финала». Реципиент, абстрагируясь от конкретного речевого материала, мысленно очерчивает границы повествования. Однако мы предполагаем, что существует более глубокий внутренний механизм, благодаря которому ментальная репрезентация «границ истории» становится возможной на микронарративном уровне в самом процессе восприятия информации. Это закон стабильности и дестабилизации наррати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нструкция «мира истории» (создание пространственно-временных координат, распределение актантных ролей и т.д.) подчиняется принципу перехода из одного нарративного состояния в другое. Так, например, первичная репрезентация локуса, в котором будет совершаться действие, всегда совпадает с фазовым пространством нарративной стабильности. Нарратор задает начальное состояние, относительно которого будет развиваться последовательность событий. </w:t>
      </w:r>
    </w:p>
    <w:p>
      <w:pPr>
        <w:pStyle w:val="Normal"/>
        <w:spacing w:lineRule="auto" w:line="240"/>
        <w:ind w:firstLine="709"/>
        <w:jc w:val="both"/>
        <w:rPr/>
      </w:pPr>
      <w:r>
        <w:rPr>
          <w:rFonts w:cs="Times New Roman" w:ascii="Times New Roman" w:hAnsi="Times New Roman"/>
          <w:sz w:val="24"/>
          <w:szCs w:val="24"/>
        </w:rPr>
        <w:t>Процессы перехода из одного нарративного состояния в другое определяют специфический временной профиль истории и являются необходимым условием развития действия. При этом они проявляются как на микро-, так и на макронарративном уровнях. Структура «цикла стабильности» частных событий проецируется на уровень воспрпиятия и/или реконструкции всей истории. При этом стабилизация и дестабилизация зависит от выбора нарратором той или иной темпоральной стратегии, которая формирует ментальную репрезентацию истории и позволяет реципиенту выстроить область гипотетического будущего.</w:t>
      </w:r>
    </w:p>
    <w:p>
      <w:pPr>
        <w:pStyle w:val="Normal"/>
        <w:spacing w:lineRule="auto" w:line="240"/>
        <w:ind w:firstLine="709"/>
        <w:jc w:val="both"/>
        <w:rPr/>
      </w:pPr>
      <w:r>
        <w:rPr>
          <w:rFonts w:cs="Times New Roman" w:ascii="Times New Roman" w:hAnsi="Times New Roman"/>
          <w:sz w:val="24"/>
          <w:szCs w:val="24"/>
        </w:rPr>
        <w:t>Так, в сказке современной бельгийской писательницы А. Нотомб «Словарь имен собственных» (А. Notomb “Le Robert des noms propres”) структура отдельного фрагмента мира истории задает параметры развития всей нарративной макростратег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тория построена по принципу инициации, в фокусе повествования – история жизни девочки с необычным именем Плектруда. Однажды она придумывает странную игру, условие которой сводится к тому, что нужно неподвижно лежать под падающим снегом и превратиться таким образом  в снеговика. Плектруда, увлекшись игрой, почти замерзает, но в самый последний миг ее спасает подруга Розелина.</w:t>
      </w:r>
      <w:r>
        <w:rPr>
          <w:rFonts w:cs="Times New Roman" w:ascii="Times New Roman" w:hAnsi="Times New Roman"/>
          <w:i/>
          <w:sz w:val="24"/>
          <w:szCs w:val="24"/>
        </w:rPr>
        <w:t xml:space="preserv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рагмент мира истории представляет собой законченный цикл перехода от одного состояния нарративного равновесия к другому. Начало игры соответствует фазе нарративной стабильности: автор описывает локус и время действия, представляет условия игры. Дестабилизация ситуации вводится путем контрастного противопоставления двух точек зрения: Плектруды и Розелины. Крайний дисбаланс вносит молчание Плектруды: она практически погребена под снегом и не отвечает на крики Розелины. Переход в новую стабильность происходит после того, как Розелина спасает подруг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предельно простой фазовый цикл нарративных состояний, он имеет весьма интересную структуру. Темпорально процесс дестабилизации представлен как одновременное параллельное представление двух контрастных точек зрения. Предположительно, в любой нарративной последовательности представление двух различных точек зрения на одно и то же событие вызывает нарративную нестабильность. Ментальная схема начинает формировать образ гипотетического будущего: в сознании реципиента возникает образ предполагаемого события, которое бы урегулировало возникший конфликт нарративных голосов. В то же время, вместо ожидаемой стабильности читатель сталкивается с еще большей дестабилизацией: Плектруда погребена под снегом и не отвечает. Вслед за этим, читатель конструирует новое гипотетическое событие, которое перевело бы нарратив в новую фазу, и на этот раз читательские ожидания совпадают: Розелина спасает Плектруду. </w:t>
      </w:r>
    </w:p>
    <w:p>
      <w:pPr>
        <w:pStyle w:val="Normal"/>
        <w:spacing w:lineRule="auto" w:line="240"/>
        <w:ind w:firstLine="709"/>
        <w:jc w:val="both"/>
        <w:rPr/>
      </w:pPr>
      <w:r>
        <w:rPr>
          <w:rFonts w:cs="Times New Roman" w:ascii="Times New Roman" w:hAnsi="Times New Roman"/>
          <w:sz w:val="24"/>
          <w:szCs w:val="24"/>
        </w:rPr>
        <w:t xml:space="preserve">На уровне отдельного фрагмента мира истории у читателя формируется комплексная ментальная схема: «героиня подвергает себя страшной опасности, затем к ней приходит чудесное спасение». Эта модель проецируется и на последующие эпизоды нарративной последовательности, но на этот раз схема читательских ожиданий четко сформирована: скорее всего, в новом нарративном фрагменте будет работать уже актуализированная модель «чудесного спас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а же модель проецируется и на макронарративный уровень. В повествовании о жизненном пути Плектруды неоднократно актуализируется схема «чудесного спасения» в лиминальных зонах повествования.</w:t>
      </w:r>
    </w:p>
    <w:p>
      <w:pPr>
        <w:pStyle w:val="Normal"/>
        <w:spacing w:lineRule="auto" w:line="240"/>
        <w:ind w:firstLine="709"/>
        <w:jc w:val="both"/>
        <w:rPr/>
      </w:pPr>
      <w:r>
        <w:rPr>
          <w:rFonts w:cs="Times New Roman" w:ascii="Times New Roman" w:hAnsi="Times New Roman"/>
          <w:sz w:val="24"/>
          <w:szCs w:val="24"/>
        </w:rPr>
        <w:t>Таким образом, структура минимального «цикла стабильности» влияет на восприятие и реконструкцию всей истории. Можно предположить, что нарративные фазовые переходы связаны с когнитивными законами, определяющими процессы восприятия и реконструкции динамических по своей природе речевых произведений.</w:t>
      </w:r>
    </w:p>
    <w:p>
      <w:pPr>
        <w:pStyle w:val="Normal"/>
        <w:spacing w:lineRule="auto" w:line="240"/>
        <w:ind w:firstLine="709"/>
        <w:jc w:val="center"/>
        <w:rPr>
          <w:rFonts w:ascii="Times New Roman" w:hAnsi="Times New Roman" w:cs="Times New Roman"/>
          <w:i/>
          <w:i/>
          <w:sz w:val="24"/>
          <w:szCs w:val="24"/>
          <w:lang w:val="en-US"/>
        </w:rPr>
      </w:pPr>
      <w:r>
        <w:rPr>
          <w:rFonts w:cs="Times New Roman" w:ascii="Times New Roman" w:hAnsi="Times New Roman"/>
          <w:bCs/>
          <w:i/>
          <w:color w:val="000000"/>
          <w:sz w:val="24"/>
          <w:szCs w:val="24"/>
          <w:shd w:fill="FFFFFF" w:val="clear"/>
        </w:rPr>
        <w:t>Литература</w:t>
      </w:r>
    </w:p>
    <w:p>
      <w:pPr>
        <w:pStyle w:val="Style15"/>
        <w:spacing w:lineRule="auto" w:line="240"/>
        <w:ind w:left="709" w:hanging="0"/>
        <w:jc w:val="both"/>
        <w:rPr>
          <w:rFonts w:ascii="Times New Roman" w:hAnsi="Times New Roman" w:cs="Times New Roman"/>
          <w:sz w:val="24"/>
          <w:szCs w:val="28"/>
          <w:lang w:val="en-US"/>
        </w:rPr>
      </w:pPr>
      <w:r>
        <w:rPr>
          <w:rFonts w:cs="Times New Roman" w:ascii="Times New Roman" w:hAnsi="Times New Roman"/>
          <w:iCs/>
          <w:sz w:val="24"/>
          <w:szCs w:val="28"/>
          <w:lang w:val="en-US"/>
        </w:rPr>
        <w:t xml:space="preserve">Herman, D. </w:t>
      </w:r>
      <w:r>
        <w:rPr>
          <w:rFonts w:cs="Times New Roman" w:ascii="Times New Roman" w:hAnsi="Times New Roman"/>
          <w:sz w:val="24"/>
          <w:szCs w:val="28"/>
          <w:lang w:val="en-US"/>
        </w:rPr>
        <w:t xml:space="preserve">Basic elements of narrative. </w:t>
      </w:r>
      <w:r>
        <w:rPr>
          <w:rFonts w:cs="Times New Roman" w:ascii="Times New Roman" w:hAnsi="Times New Roman"/>
          <w:color w:val="000000"/>
          <w:sz w:val="24"/>
          <w:szCs w:val="28"/>
          <w:shd w:fill="FFFFFF" w:val="clear"/>
          <w:lang w:val="en-US"/>
        </w:rPr>
        <w:t>John Wiley &amp; Sons, 2009.</w:t>
      </w:r>
      <w:r>
        <w:rPr>
          <w:rFonts w:cs="Times New Roman" w:ascii="Times New Roman" w:hAnsi="Times New Roman"/>
          <w:sz w:val="24"/>
          <w:szCs w:val="28"/>
          <w:lang w:val="en-US"/>
        </w:rPr>
        <w:t xml:space="preserve"> </w:t>
      </w:r>
    </w:p>
    <w:p>
      <w:pPr>
        <w:pStyle w:val="Style15"/>
        <w:spacing w:lineRule="auto" w:line="240"/>
        <w:ind w:left="709" w:hanging="0"/>
        <w:jc w:val="both"/>
        <w:rPr>
          <w:rFonts w:ascii="Times New Roman" w:hAnsi="Times New Roman" w:cs="Times New Roman"/>
          <w:sz w:val="24"/>
          <w:szCs w:val="28"/>
          <w:lang w:val="en-US"/>
        </w:rPr>
      </w:pPr>
      <w:r>
        <w:rPr>
          <w:rFonts w:cs="Times New Roman" w:ascii="Times New Roman" w:hAnsi="Times New Roman"/>
          <w:sz w:val="24"/>
          <w:szCs w:val="28"/>
          <w:lang w:val="fr-FR"/>
        </w:rPr>
        <w:t xml:space="preserve">Nothomb, A. Le Robert des noms propres. </w:t>
      </w:r>
      <w:r>
        <w:rPr>
          <w:rFonts w:cs="Times New Roman" w:ascii="Times New Roman" w:hAnsi="Times New Roman"/>
          <w:sz w:val="24"/>
          <w:szCs w:val="28"/>
          <w:lang w:val="en-US"/>
        </w:rPr>
        <w:t>Albin Michel, 2002.</w:t>
      </w:r>
    </w:p>
    <w:p>
      <w:pPr>
        <w:pStyle w:val="Style15"/>
        <w:spacing w:lineRule="auto" w:line="240" w:before="0" w:after="200"/>
        <w:ind w:left="0" w:firstLine="709"/>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9:00Z</dcterms:created>
  <dc:creator>Муравьева</dc:creator>
  <dc:description/>
  <cp:keywords/>
  <dc:language>en-US</dc:language>
  <cp:lastModifiedBy>Муравьева</cp:lastModifiedBy>
  <cp:lastPrinted>2014-02-28T12:59:00Z</cp:lastPrinted>
  <dcterms:modified xsi:type="dcterms:W3CDTF">2014-02-28T09:05:00Z</dcterms:modified>
  <cp:revision>3</cp:revision>
  <dc:subject/>
  <dc:title/>
</cp:coreProperties>
</file>