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 1980-2010-х годов в русском языковом созна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аталья Никола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арийского государственного университета, Йошкар-Ол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эпоха обогащает языковую и ментальную картины мира социума определенным набором концептуальных единиц, которые не просто составляют культурологический багаж носителей данной концептосферы, но и являются своеобразным кодом к пониманию прошлого и настоящего своей нации. Лингвистов интересует в первую очередь вербальная фиксация данных ценностных доминант каждого исторического периода. В современном языкознании подобные лексемы называют ключевыми словами эпохи, или хронофак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лючевыми словами эпохи исследователь А. П. Сковородников понимает «слова (и соответствующие им понятия), играющие доминирующую роль в выражении основных идеологий того или иного исторического времени и актуализированные в коллективном языковом сознании социума [Сковородников: 51-59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лингвистами сегодня стоит непростая задача – выявить в языке такие лексические единицы, которые очень точно характеризуют жизнь нации в определенный исторический отрезок, и определить, как эти хронофакты закрепляются в сознании современного общества, какую функцию реализую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обращались к исследованию ключевых слов трех десятилетий: 1980-1989-х, 1990-1999-х и 2000-2009-х гг. Последовательное рассмотрение лингвосоциокультурных фактов на протяжении нескольких следующих друг за другом исторических эпох позволило нам восстановить полную, целостную картину безусловно взаимосвязанных менталистских тенденций. Наша работа началась с отбора лексических единиц, которые, на наш взгляд, могли бы претендовать на статус ключевых слов. Далее отобранные лексемы подвергались контент-анализу на материале газеты «Известия» соответствующих периодов. Результаты контент-анализа были представлены в виде статистической таблицы частотности упоминания хронофактов в выбранном источнике. Контент-анализ помог нам выделить ключевые слова каждой эпохи, сделать качественные и количественные выводы. Оказалось, что самыми значимыми для общества единицами являются те, что называют политических лидеров десятилетия, внешние конфликты и глобальные государственные преобразования. Например, в 1980-х такими хронофактами стали: </w:t>
      </w:r>
      <w:r>
        <w:rPr>
          <w:rFonts w:cs="Times New Roman" w:ascii="Times New Roman" w:hAnsi="Times New Roman"/>
          <w:i/>
          <w:sz w:val="24"/>
          <w:szCs w:val="24"/>
        </w:rPr>
        <w:t>«Горбачев», «гонка вооружений», «перестройка»</w:t>
      </w:r>
      <w:r>
        <w:rPr>
          <w:rFonts w:cs="Times New Roman" w:ascii="Times New Roman" w:hAnsi="Times New Roman"/>
          <w:sz w:val="24"/>
          <w:szCs w:val="24"/>
        </w:rPr>
        <w:t>. Эти ключевые слова не только занимают довольно весомый статистический процент относительно всех прочих единиц, но и наиболее просто идентифицируются обществом и сопоставляются с определенной эпохой. Данный набор хронофактов можно было бы охарактеризовать как «языковую формулу эпох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контент-анализ ключевых слов десятилетий показал, что для сознания общества особенно значимы имена собственные, а именно антропонимы </w:t>
      </w:r>
      <w:r>
        <w:rPr>
          <w:rFonts w:cs="Times New Roman" w:ascii="Times New Roman" w:hAnsi="Times New Roman"/>
          <w:i/>
          <w:sz w:val="24"/>
          <w:szCs w:val="24"/>
        </w:rPr>
        <w:t>(Андропов, Горбачев, Ельцин, Мавроди, Путин, Абрамович)</w:t>
      </w:r>
      <w:r>
        <w:rPr>
          <w:rFonts w:cs="Times New Roman" w:ascii="Times New Roman" w:hAnsi="Times New Roman"/>
          <w:sz w:val="24"/>
          <w:szCs w:val="24"/>
        </w:rPr>
        <w:t xml:space="preserve"> и топонимы </w:t>
      </w:r>
      <w:r>
        <w:rPr>
          <w:rFonts w:cs="Times New Roman" w:ascii="Times New Roman" w:hAnsi="Times New Roman"/>
          <w:i/>
          <w:sz w:val="24"/>
          <w:szCs w:val="24"/>
        </w:rPr>
        <w:t>(Чечня, Афган, Беслан)</w:t>
      </w:r>
      <w:r>
        <w:rPr>
          <w:rFonts w:cs="Times New Roman" w:ascii="Times New Roman" w:hAnsi="Times New Roman"/>
          <w:sz w:val="24"/>
          <w:szCs w:val="24"/>
        </w:rPr>
        <w:t>, что связано с однозначностью трактовки данных слов в контексте эпох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чертой перечня хронофактов 1990-х годов является большое количество слов иноязычного происхождения в его составе, что очевидно связано с падением «железного занавеса» и развитием научно-технической мысли. Эта тенденция прослеживается и в 2000-х год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лючевые слова эпохи, выделенные непосредственно с помощью контент-анализа, не могут дать полного и законченного представления о десятилетии. Причина этого – политическая и экономическая ориентация издания, социальная и культурная сферы не отражены должным образом. Поэтому видится целесообразным расширение перечня хронофактов десятилетий за счет некоторых лексем, представленных в словарях актуальной лексики этого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ючевые слова трех десятилетий мы классифицировали по различным основаниям, как языковым, так и экстралингвистическим: тематика, характер наименований, происхождение, способы словообразования, стилист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чтобы в полной мере оценить роль и значение ключевых слов для современного общества, мы решили провести следующий эксперимент. Из перечней хронофактов трех эпох были отобраны 15 единиц: </w:t>
      </w:r>
      <w:r>
        <w:rPr>
          <w:rFonts w:cs="Times New Roman" w:ascii="Times New Roman" w:hAnsi="Times New Roman"/>
          <w:i/>
          <w:sz w:val="24"/>
          <w:szCs w:val="24"/>
        </w:rPr>
        <w:t>«Андропов», «Антиглобалисты», «Афган», «Беслан», «Будулай», «Ваучер», «Большой адронный коллайдер», «Мавроди», «Пейджер», «Приватизация», «Путч», «Ток-шоу», «Уренгой-Помары-Ужгород», «Хиддинк», «Чернобыль»</w:t>
      </w:r>
      <w:r>
        <w:rPr>
          <w:rFonts w:cs="Times New Roman" w:ascii="Times New Roman" w:hAnsi="Times New Roman"/>
          <w:sz w:val="24"/>
          <w:szCs w:val="24"/>
        </w:rPr>
        <w:t>. Список слов был предложен двум группам лиц. В первую вошли студенты в возрасте от 18 до 25 лет, т.е., те, кто практически не застал ни одну из исследуемых нами эпох. Во вторую группу вошли испытуемые в возрасте 35 и более лет. Участникам опроса необходимо было определить значения слов и отнести их к какому-либо историческому времени. Данный эксперимент помог нам понять, является ли феномен ключевых слов значимым для ментальной картины мира н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стории общества посредством ключевых слов дает возможность лучше понять свой язык, менталитет, концептосферу эпохи, динамику понятий и смыслов, выкристаллизовать наиболее значимые явления, знаковые фигуры, сравнить реальность и современные представления о не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ковородников А.П. Об элитарном (полнофункциональном) типе речевой культуры и культуре речи // Мир рус. слова. 2008.  № 2. С. 51-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8:00Z</dcterms:created>
  <dc:creator>Наталья</dc:creator>
  <dc:description/>
  <cp:keywords/>
  <dc:language>en-US</dc:language>
  <cp:lastModifiedBy>Наталья</cp:lastModifiedBy>
  <dcterms:modified xsi:type="dcterms:W3CDTF">2014-02-24T17:00:00Z</dcterms:modified>
  <cp:revision>4</cp:revision>
  <dc:subject/>
  <dc:title/>
</cp:coreProperties>
</file>