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Ошибки и дефекты синтезированной речи: типы, частотность и влияние на естественность звучани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ломенник Анна Ивановн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работе делается попытка оценить, какие ошибки наиболее распространены в современных системах синтеза речи высокого качества и какие из них вызывают наибольшие проблемы при восприятии синтеированной речи, заставляя слушающих оценивать её как менее естественную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Остановимся подробно на нескольких исследованиях, наиболее близких к рассматриваемой нами задаче. В работе Я. ван Сантена [van Santen: 241] описывается эксперимент по оценке синтезированной речи (на английском языке) с разграничением разных типов ошибок, приблизительно соответствующих отдельным компонентам синтезатора. При чтении коротких фраз основными оказались ошибки, связанные с акустическим блоком синтезатора, а именно: общее качество голоса и его прерывистость, наиболее редкими – ошибки лингвистической обработки озвучиваемого текста (неправильное произнесение, пропуск слов или букв, неправильное ударение и т. д.), промежуточное положение заняла категория «плохой ритм», отвечающая за длительности звуков. В работе [Русанова: 83–84] при оценке трёх русскоязычных синтезаторов максимальный вес по влиянию на оценку правильности и естественности синтезированной речи получили ошибки, связанные с неверной постановкой ударения в словах. Ошибки в расстановке пауз в предложении, интонационном выделении, темпе речи были отмечены экспертами только при прослушивании технического текста с более сложной структурой предложений. Более позднее исследование [Корсакова, Засыпкина: 92–98] для четырёх систем синтеза речи на русском и английском языках показало, что основными типами ошибок оказались: смещение ударения, выпадение звука, замена звука и неровная интонация, однако данные о влиянии различных типов ошибок на естественность речи в этой работе не приводятся. Различия в результатах указанных исследований может быть связано с тем, что эксперименты проводились с разными поколениями синтезаторов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В настоящей работе для оценки качества и естественности русской синтезированной речи были выбраны два современных синтезатора последнего поколения (Ivona TTS и VitalVoice TTS), которые оказались наиболее контрастными по предварительной оценке качества лингвистической предобработки текста. Были выделены следующие категории возможных ошибок: (1) неверное ударение; (2) неверное произнесение (замена/выпадение/добавление лишнего звука); (3) неправильные паузы (отсутствие/лишние, слишком короткие/длинные); (4) плохой темп/ритм; (5) неровная/неверная интонация; (6) нарушения плавности речи: прерывистость, скачки, «бульканье», стук и т. п.; (7) общее качество голоса; (8) иное. В качестве тестового материала был использован фонетически представительный текст [Смирнова, Хитров: 5–10], включающий в себя описательную и диалоговую части, что позволило лучше оценить адекватность интонационного оформления синтезированной речи. Испытуемым было предложено оценить по пятибалльной шкале естественность звучания каждого предложения и при оценке ниже четырёх выбрать нужные категории ошибок. Краткие результаты эксперимента приводятся ниже в таблице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36"/>
        <w:gridCol w:w="836"/>
        <w:gridCol w:w="716"/>
        <w:gridCol w:w="716"/>
        <w:gridCol w:w="836"/>
        <w:gridCol w:w="836"/>
        <w:gridCol w:w="836"/>
        <w:gridCol w:w="836"/>
        <w:gridCol w:w="168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 оценк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tya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Оба образца синтезированной речи (голоса) получили примерно одинаковую среднюю оценку естественности: 3,9 и 4,1 соответственно, но частотность ошибок разного типа для них различается. При этом можно выделить следующие закономерности, касающиеся влияния ошибок разного типа на общую оценку естественности звучания. Фразы, в которых большинством испытуемых были отмечены ошибки в ударении, не получили средней оценки больше 3,5; нарушения плавности речи – не более 3,9; неверное произнесение – не более 4,0; неверная интонация – не более 4,4 (но в то же время единственная ошибка в выборе интонации могла снизить среднюю оценку до 3,2). Наиболее частотными для обеих тестируемых систем оказались ошибки и дефекты в интонации, однако следует отметить, что эта группа явно неоднородна: некоторые интонационные ошибки резко снижают оценку естественности фразы, а другие на нее практически не влияют. Это, скорее всего, связано с тем, что неточности в интонации могут быть двух типов: неправильный выбор интонационного оформления фразы (например, повествовательная интонационная модель вместо вопроса) или дефекты, состоящие в несколько неестественном движении частоты основного тона. По всей видимости, эти интонационные неточности нужно оценивать отдельно. Ошибки других типов отмечались значительно реже и не более чем половиной испытуемых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Из проведенного теста можно сделать вывод, что ошибки в интонационном оформлении синтезированной речи являются главной проблемой современных русскоязычных синтезаторов, что может быть связано с алгоритмом селективного синтеза речи, используемым в современных системах, когда из звукового корпуса выбираются звуковые элементы, не точно соответствующие требованиям к их физическим характеристикам. Также следует отметить, что синтезаторы отличаются по качеству лингвистической и акустической обработки, причём несколько больший вес имеют ошибки, связанные с неправильной постановкой словесного ударения и неверной транскрипцией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4"/>
          <w:szCs w:val="24"/>
        </w:rPr>
        <w:t>Корсакова Н.С., Засыпкина К.А.</w:t>
      </w:r>
      <w:r>
        <w:rPr>
          <w:sz w:val="24"/>
          <w:szCs w:val="24"/>
        </w:rPr>
        <w:t xml:space="preserve"> Методика тестирования систем автоматического синтеза и распознавания речи в целях определения коммерческой целесообразности их использования // Речевые технологии. 2012. Вып. 3. С. 92–98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4"/>
          <w:szCs w:val="24"/>
        </w:rPr>
        <w:t>Русанова О.А.</w:t>
      </w:r>
      <w:r>
        <w:rPr>
          <w:sz w:val="24"/>
          <w:szCs w:val="24"/>
        </w:rPr>
        <w:t xml:space="preserve"> Исследование и разработка методов анализа и оценки качества синтезированной устной речи. Дисс. на соиск. учен. степ. канд. техн. н. Красноярск, 2004.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4"/>
          <w:szCs w:val="24"/>
        </w:rPr>
        <w:t>Смирнова Н.С., Хитров М.В.</w:t>
      </w:r>
      <w:r>
        <w:rPr>
          <w:sz w:val="24"/>
          <w:szCs w:val="24"/>
        </w:rPr>
        <w:t xml:space="preserve"> Фонетически представительный текст для фундаментальных и прикладных исследований русской речи // Изв. вузов. Приборостроение. 2013. Вып</w:t>
      </w:r>
      <w:r>
        <w:rPr>
          <w:sz w:val="24"/>
          <w:szCs w:val="24"/>
          <w:lang w:val="en-US"/>
        </w:rPr>
        <w:t xml:space="preserve">. 2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5–10. 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  <w:sz w:val="24"/>
          <w:szCs w:val="24"/>
          <w:lang w:val="en-US"/>
        </w:rPr>
        <w:t xml:space="preserve">van Santen J. </w:t>
      </w:r>
      <w:r>
        <w:rPr>
          <w:sz w:val="24"/>
          <w:szCs w:val="24"/>
          <w:lang w:val="en-US"/>
        </w:rPr>
        <w:t>Evaluation // Multilingual Text-to-Speech Synthesis: The Bell Labs Approach. Kluwer, Dordrecht, 1998. P. 229–24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27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Подстрочник Знак"/>
    <w:qFormat/>
    <w:rPr>
      <w:rFonts w:ascii="Times New Roman" w:hAnsi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Heading2"/>
    <w:next w:val="Normal"/>
    <w:qFormat/>
    <w:pPr>
      <w:keepLines w:val="false"/>
      <w:numPr>
        <w:ilvl w:val="0"/>
        <w:numId w:val="0"/>
      </w:numPr>
      <w:spacing w:lineRule="auto" w:line="240" w:before="240" w:after="60"/>
      <w:ind w:firstLine="227"/>
      <w:outlineLvl w:val="9"/>
    </w:pPr>
    <w:rPr>
      <w:i/>
      <w:iCs/>
      <w:color w:val="000000"/>
      <w:sz w:val="28"/>
      <w:szCs w:val="28"/>
    </w:rPr>
  </w:style>
  <w:style w:type="paragraph" w:styleId="Style15">
    <w:name w:val="Пример"/>
    <w:basedOn w:val="Normal"/>
    <w:next w:val="Normal"/>
    <w:qFormat/>
    <w:pPr>
      <w:spacing w:lineRule="auto" w:line="240" w:before="120" w:after="0"/>
      <w:ind w:hanging="0"/>
      <w:jc w:val="left"/>
    </w:pPr>
    <w:rPr>
      <w:rFonts w:ascii="Calibri" w:hAnsi="Calibri" w:eastAsia="Calibri" w:cs="Times New Roman"/>
      <w:i/>
      <w:sz w:val="22"/>
      <w:szCs w:val="22"/>
    </w:rPr>
  </w:style>
  <w:style w:type="paragraph" w:styleId="Style16">
    <w:name w:val="Перевод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Подстрочник"/>
    <w:basedOn w:val="Normal"/>
    <w:next w:val="Style16"/>
    <w:qFormat/>
    <w:pPr>
      <w:spacing w:lineRule="exact" w:line="220"/>
      <w:ind w:left="340" w:hanging="0"/>
    </w:pPr>
    <w:rPr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25:00Z</dcterms:created>
  <dc:creator>Mazurova</dc:creator>
  <dc:description/>
  <cp:keywords/>
  <dc:language>en-US</dc:language>
  <cp:lastModifiedBy>Anna</cp:lastModifiedBy>
  <cp:lastPrinted>2013-12-15T22:55:00Z</cp:lastPrinted>
  <dcterms:modified xsi:type="dcterms:W3CDTF">2014-02-19T10:30:00Z</dcterms:modified>
  <cp:revision>5</cp:revision>
  <dc:subject/>
  <dc:title>Ошибки и дефекты в синтезированной речи на русском языке: виды, частотность и влияние на естественность звучания</dc:title>
</cp:coreProperties>
</file>