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Тема власти в романе Драго Янчара «Звон в голове» (1998)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оругина Анастасия Сергеевн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Студентка Московского Государственного Университета имени М.В. Ломоносова, Москва, Росс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В докладе исследуется тема власти в философском социально-политическом романе современного словенского писателя Драго Янчара «Звон в голове» (премия Кресник за лучший национальный роман года, 1999, Французская литературная премия, 2012). Исследование является актуальным, поскольку анализирует значительное для современной словенской прозы произведение. Цель исследования - проанализировать авторское отношение к вопросам власти в целом и тирании в частности, над которыми Янчар размышляет применительно к национальной и мировой истор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заик, драматург и эссеист Драго Янчар (род.1948) – один из ведущих современных словенских писателей. Юрист по образованию, он работал журналистом в газетах «Кафедра» и «Вечер», в 1979-80 гг. писал сценарии для киностудии «Виба фильм», был редактором издательства «Словенска матица» в Любляне. В 1987 – 1991 гг. возглавлял Словенский ПЕН-центр. Член Словенской академии наук и искусств (1995), лауреат многочисленных национальных и международных литературных премий, в том числе Гердеровской (2003) и премии Жана Амери за эссеистику (2007). Его произведения переведены на многие иностранные язык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ма взаимоотношений личности и системы – одна из центральных в творчестве писателя. Она присутствует в политических пьесах «Диссидент Арнож и его близкие» (1982), «Падение Клемента» (1988), «Выслеживая Годо» (1988), «Большой блестящий вальс» (1985) сыгравших большую роль в развитии словенской драматургии 1980-90-х гг. Тема власти поднимается писателем в романах: «Тридцать пять градусов» (1974), «Галерник» (1978), «Северное сияние» (1984), «Зодчий» 2006, «Безымянное дерево» (2008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оман «Звон в голове» был задуман писателем во время его пребывания в тюрьме по политическому обвинению (1974). Композиция произведения хроникальна: в августе 1975 года в тюрьме города М герой-хроникер записывает историю своего сокамерника по имени Кебер, которая становится основой произведения. В 1971 году Кебер стал зачинщиком восстания в югославской тюрьме Ливада. Своего хроникера Кебер называет Иосифом Флавием, тем самым выражая взгляд автора на роль писателя, задача которого состоит в достоверной фиксации фактов истории. Как отмечает литературовед Х.Глушич, «в центр сюжета помещается происходящее между двумя враждующими лагерями внутри и снаружи тюремного комплекса. Замкнутость пространства при этом играет особенно важную роль, так как отчетливее становится видна иерархия, существующая как между заключенными и стражниками» [</w:t>
      </w:r>
      <w:r>
        <w:rPr>
          <w:lang w:val="en-GB"/>
        </w:rPr>
        <w:t>Glu</w:t>
      </w:r>
      <w:r>
        <w:rPr/>
        <w:t>š</w:t>
      </w:r>
      <w:r>
        <w:rPr>
          <w:lang w:val="en-GB"/>
        </w:rPr>
        <w:t>i</w:t>
      </w:r>
      <w:r>
        <w:rPr>
          <w:lang w:val="sl-SI"/>
        </w:rPr>
        <w:t xml:space="preserve">č, 282]. </w:t>
      </w:r>
      <w:r>
        <w:rPr/>
        <w:t xml:space="preserve">В тюрьме царит атмосфера насилия, злобы и враждебности друг к другу. Поводом к восстанию стал бытовой произвол персонала: тюремный надзиратель отключил финальную трансляцию баскетбольного матча между Югославией и США, проходившего как раз в Любляне. Это оскорбило национальные чувства заключенных и вызывало их резкое недовольство. После того, как Кебер в знак протеста выбросил телевизор в окно, вспыхнул бунт. Главой «новой, освобожденной республики», установившим в ней свой порядок, стал бывший скромный библиотекарь Алойз Мрак, который быстро превращается в тирана и приводит восстание к поражени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нчар делает попытку показать тиранию в сатирическом ключе, причем в большинстве случаев это сатира языковая. Над внешностью «диктатора» Мрака в тюрьме смеются: у него большая «фараонская» голова и маленькое тело; «славную историческую ночь», то есть начало восстания, будущий тиран проводит «во внутренней эмиграции», а именно: в камере, дрожа под одеялом; нелепые переговоры и наведение порядка среди бунтующих рассказчик называет «внутригосударственными и внешнеполитическими успехами Мрака»; философские разговоры о «психологии массы» предводителя с заложником, инспектором Тершичем, приводят последнего к сумасшествию и т.д. Над вопросами тирании Д.Янчар размышляет применительно к национальной истории, периоду существования социалистической Югославии во главе с Й. Б. Тит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о мысли писателя, события всегда повторяются, поэтому в сюжет истории о восстании заключенных югославской тюрьмы включены эпизоды осады римлянами иудейской крепости Масада в I веке н.э. Там восставшими движет высокая цель - борьба за свободу, в тюрьме Ливада ни один из восставших не знает, за что борется, их требования сводятся к удовлетворению первичных бытовых потребностей. При этом историю тысячелетней давности с современной объединяет то, как меняется человек, получивший в свои руки власть. Власть одинаково развращает и благородного предводителя иудеев Менахема, и трусливого Мра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Янчар убежден, что никакая тирания не может быть долгой, ибо, </w:t>
      </w:r>
      <w:r>
        <w:rPr/>
        <w:t xml:space="preserve">чем сильнее давление, тем быстрее наступит развязка. В название вынесен недуг героя - «звон в голове», терзающий его на протяжении всего произведения. Этот постоянный «звон» символизирует переполненную до края чашу насилия, совершаемого в обществе. </w:t>
      </w:r>
      <w:r>
        <w:rPr>
          <w:color w:val="000000"/>
        </w:rPr>
        <w:t>Долгие годы существования человечества, это годы зла: «зло – болезнь, вечный гость в человеческом сердце. Всегда мелкие мерзавцы, получившие власть, будут превращаться в больших свиней». Противостоять этому может только свободная личность,</w:t>
      </w:r>
      <w:r>
        <w:rPr/>
        <w:t xml:space="preserve"> морально и интеллектуально превосходящая свое окружение. Только в борьбе за внутреннюю свободу человека есть смысл.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GB"/>
        </w:rPr>
        <w:t>Jan</w:t>
      </w:r>
      <w:r>
        <w:rPr>
          <w:color w:val="000000"/>
          <w:lang w:val="sl-SI"/>
        </w:rPr>
        <w:t>čar D. Zvenenje v glavi. Ljubljana, 1998.</w:t>
      </w:r>
    </w:p>
    <w:p>
      <w:pPr>
        <w:pStyle w:val="Normal"/>
        <w:suppressAutoHyphens w:val="true"/>
        <w:autoSpaceDE w:val="false"/>
        <w:jc w:val="both"/>
        <w:rPr>
          <w:color w:val="000000"/>
          <w:lang w:val="sl-SI"/>
        </w:rPr>
      </w:pPr>
      <w:r>
        <w:rPr>
          <w:color w:val="000000"/>
          <w:lang w:val="sl-SI"/>
        </w:rPr>
        <w:t>Glušič H. Slovenska pripovedna proza v drugi polovici dvajsetega stoletja. Ljubljana, 2002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3:54:00Z</dcterms:created>
  <dc:creator>Гость</dc:creator>
  <dc:description/>
  <cp:keywords/>
  <dc:language>en-US</dc:language>
  <cp:lastModifiedBy>Гость</cp:lastModifiedBy>
  <dcterms:modified xsi:type="dcterms:W3CDTF">2014-02-24T14:10:00Z</dcterms:modified>
  <cp:revision>10</cp:revision>
  <dc:subject/>
  <dc:title>Тема власти в романе Драго Янчара «Звон в голове» (1998)</dc:title>
</cp:coreProperties>
</file>