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дные приметы в фольклоре поискови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ашова Александра Федо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примет, бытующих в народном сознании, выделяется группа погодных примет как наиболее древних. Это объясняется их большим практическим значением в хозяйственной деятельности, а также связано с взаимодействием человека и окружающего мира, верой в магическую силу некоторых явлений и предметов. «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и фольклора – в первобытной идеологии, многое в нём обусловлено архаическим мировосприятием, которое качественно отличается от современного. Первобытный человек находился во власти невидимых сил, действие которых постоянно ощущал» [Костюхин: 2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реде поисковиков – энтузиастов, как правило, работающих в составе отрядов, которые занимаются нахождением, идентификацией и перезахоронением останков красноармейцев, погибших в годы Великой Отечественной войны, поиском их родственников – также сложился комплекс устойчивых представлений, связанных с изменениями погоды. Так, погода зачастую меняется локально, на участке местности, где проводятся раскопки. При обнаружении бойца начинает моросить дождь. Во время захоронения идёт дождь, появляется </w:t>
      </w:r>
      <w:r>
        <w:rPr>
          <w:rFonts w:cs="Times New Roman" w:ascii="Times New Roman" w:hAnsi="Times New Roman"/>
          <w:sz w:val="24"/>
          <w:szCs w:val="24"/>
        </w:rPr>
        <w:t>означ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ристианстве благую в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дуга (в т. ч. над гробами</w:t>
      </w:r>
      <w:r>
        <w:rPr>
          <w:rFonts w:cs="Times New Roman" w:ascii="Times New Roman" w:hAnsi="Times New Roman"/>
          <w:sz w:val="24"/>
          <w:szCs w:val="24"/>
        </w:rPr>
        <w:t>, после обнаружения бойцов, во время церемонии перезахор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или, наоборот, начинает ярко светить солнце. Над братскими могилами нередко пролетают журавли, ассоциирующиеся у многих народов с душами погибших воинов, делают круг почё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о считается, что дождь символизирует очищение, плач матери-земли или неба по погибшим воинам. Принято верить, что дождь в день отъезда – хороший знак. «</w:t>
      </w:r>
      <w:r>
        <w:rPr>
          <w:rFonts w:cs="Times New Roman" w:ascii="Times New Roman" w:hAnsi="Times New Roman"/>
          <w:sz w:val="24"/>
          <w:szCs w:val="24"/>
        </w:rPr>
        <w:t>Кто в дождь выедет – предвестье благополучной дороги, как и во всём предприятии» [Забылин: 235]. Также известна примета: если во время похорон или отъезда идёт дождь или снег, значит, природа прощается с хорошим человеком. Внучка ветерана вспоминает о его похоронах:</w:t>
      </w:r>
      <w:r>
        <w:rPr>
          <w:rFonts w:cs="Times New Roman" w:ascii="Times New Roman" w:hAnsi="Times New Roman"/>
          <w:i/>
          <w:sz w:val="24"/>
          <w:szCs w:val="24"/>
        </w:rPr>
        <w:t xml:space="preserve"> «Помню ещё момент – на следующее утро после похорон дедушки пошёл снег. В сентябре. Бабуля сказала, что это хорошая примета – значит, душа была светлая, чистая» </w:t>
      </w:r>
      <w:r>
        <w:rPr>
          <w:rFonts w:cs="Times New Roman" w:ascii="Times New Roman" w:hAnsi="Times New Roman"/>
          <w:sz w:val="24"/>
          <w:szCs w:val="24"/>
        </w:rPr>
        <w:t xml:space="preserve">[Веселова: 8]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 же время остаётся связь с представлением о плохой погоде (ливень, град) во время похорон заложного покойника или в ближайшие дни. Заложным покойникам, скитающимся в своём прежнем облике по свету или являющимся живым на месте своей гибели, приписывается способность вызвать засуху или непогоду. Кроме того, согласно народным представлениям, покойник сни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дожд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ики считают, что дождь посылается высшими силами для того, чтобы показать, в каких условиях сражались наши воины. Внезапно выпавший летом снег под Можайском в 2007 г. копатели трактовали как благодарность поднятых ими красноармейцев, решивших показать, в каких условиях они воевали (солдаты погибли зимой). Также копатели воспринимают дождь как очищающий погибших людей и поисковиков от грехов, как на последней исповеди; смывающий следы человека из эт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года меняется и </w:t>
      </w:r>
      <w:r>
        <w:rPr>
          <w:rFonts w:cs="Times New Roman" w:ascii="Times New Roman" w:hAnsi="Times New Roman"/>
          <w:sz w:val="24"/>
          <w:szCs w:val="24"/>
        </w:rPr>
        <w:t xml:space="preserve">перед появлением гостей из прошлого (призраков солдат): выглядывает солнце или моросит дождь. Техника военных лет, души погибших бойцов, как правило, появляются в тумане, в него же исчезают. Традиционно в фольклоре туман связан с преданиями о кладах, быличками о появлении нечистой силы. В современных страшилках туман является границей между мирами, в нём происходит перемещение в пространстве и времени, а также встреча с инопланетянами. Нередко туман и сон оказываются неотделимы друг от друга, воспринимаются как пограничные состояния между фантазией и явью, жизнью и смертью. В психологии образ тумана использу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гипнозе для обозначения границы перехода о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ой ситуации к другой. В художественной литературе туман, как правило, связан с атмосферой страха из-за неясности очертаний окружающих предм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Дочери солдата, приехавшей на перезахоронение накануне обнаружения его останков, приснился сон: отец стоял за окном в шинели, лил дождь, а с его глаз стекали слезы. Также поисковики видят на месте копа белый свет, предполагающий присутствие существ из и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других погодных примет следует назвать</w:t>
      </w:r>
      <w:r>
        <w:rPr>
          <w:rFonts w:cs="Times New Roman" w:ascii="Times New Roman" w:hAnsi="Times New Roman"/>
          <w:sz w:val="24"/>
          <w:szCs w:val="24"/>
        </w:rPr>
        <w:t xml:space="preserve"> пробивающееся из-за туч солнце, оно может сочетаться с другими приметами, не связанными с погодой, например, появлением мурашек у женщин отряда: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заметил: когда наш отряд находил бойца, </w:t>
      </w:r>
      <w:r>
        <w:rPr>
          <w:rFonts w:cs="Times New Roman" w:ascii="Times New Roman" w:hAnsi="Times New Roman"/>
          <w:b/>
          <w:i/>
          <w:sz w:val="24"/>
          <w:szCs w:val="24"/>
        </w:rPr>
        <w:t>начинало светить солн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После дождя, после ливня. Нашли бойца, долго не могли найти другого. У наших женщин </w:t>
      </w:r>
      <w:r>
        <w:rPr>
          <w:rFonts w:cs="Times New Roman" w:ascii="Times New Roman" w:hAnsi="Times New Roman"/>
          <w:b/>
          <w:i/>
          <w:sz w:val="24"/>
          <w:szCs w:val="24"/>
        </w:rPr>
        <w:t>мурашк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коже. В общем, их холодит… И как бы чувствуют: через душу проходит»</w:t>
      </w:r>
      <w:r>
        <w:rPr>
          <w:rFonts w:cs="Times New Roman" w:ascii="Times New Roman" w:hAnsi="Times New Roman"/>
          <w:sz w:val="24"/>
          <w:szCs w:val="24"/>
        </w:rPr>
        <w:t xml:space="preserve"> [ЛАБ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аты грома, как залпы салюта, раздаются во время отпевания при назывании имён: </w:t>
      </w:r>
      <w:r>
        <w:rPr>
          <w:rFonts w:cs="Times New Roman" w:ascii="Times New Roman" w:hAnsi="Times New Roman"/>
          <w:i/>
          <w:sz w:val="24"/>
          <w:szCs w:val="24"/>
        </w:rPr>
        <w:t xml:space="preserve">«На закрытии одной из вахт памяти </w:t>
      </w:r>
      <w:r>
        <w:rPr>
          <w:rFonts w:cs="Times New Roman" w:ascii="Times New Roman" w:hAnsi="Times New Roman"/>
          <w:b/>
          <w:i/>
          <w:sz w:val="24"/>
          <w:szCs w:val="24"/>
        </w:rPr>
        <w:t>лил дождь</w:t>
      </w:r>
      <w:r>
        <w:rPr>
          <w:rFonts w:cs="Times New Roman" w:ascii="Times New Roman" w:hAnsi="Times New Roman"/>
          <w:i/>
          <w:sz w:val="24"/>
          <w:szCs w:val="24"/>
        </w:rPr>
        <w:t xml:space="preserve">, и как т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священ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л</w:t>
      </w:r>
      <w:r>
        <w:rPr>
          <w:rFonts w:cs="Times New Roman" w:ascii="Times New Roman" w:hAnsi="Times New Roman"/>
          <w:i/>
          <w:sz w:val="24"/>
          <w:szCs w:val="24"/>
        </w:rPr>
        <w:t xml:space="preserve"> очередно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я </w:t>
      </w:r>
      <w:r>
        <w:rPr>
          <w:rFonts w:cs="Times New Roman" w:ascii="Times New Roman" w:hAnsi="Times New Roman"/>
          <w:i/>
          <w:sz w:val="24"/>
          <w:szCs w:val="24"/>
        </w:rPr>
        <w:t xml:space="preserve">опознанного солдата, звучал </w:t>
      </w:r>
      <w:r>
        <w:rPr>
          <w:rFonts w:cs="Times New Roman" w:ascii="Times New Roman" w:hAnsi="Times New Roman"/>
          <w:b/>
          <w:i/>
          <w:sz w:val="24"/>
          <w:szCs w:val="24"/>
        </w:rPr>
        <w:t>раскат грома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i/>
          <w:sz w:val="24"/>
          <w:szCs w:val="24"/>
        </w:rPr>
        <w:t>молния озаряла небосвод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[ЛАБ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чение над гробами (как нимб у святых) связано с представлением о том, что смерть на поле боя праведна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Видели свечение над гробами. И на фото у знакомых осталос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ЛАБ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ёрные копатели ливень, град считают наказаниями природы за кощунственные действия, попытками воспрепятствовать им. Как правило, помимо плохой погоды их действиям мешает ещё ряд факторов: </w:t>
      </w:r>
      <w:r>
        <w:rPr>
          <w:rFonts w:cs="Times New Roman" w:ascii="Times New Roman" w:hAnsi="Times New Roman"/>
          <w:sz w:val="24"/>
          <w:szCs w:val="24"/>
        </w:rPr>
        <w:t>не работает техника, машина застревает в гр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розе поисковиков обнаруживается ряд архаических мотивов взаимосвязи мира мертвых и природы (матери-земли, небесных вод и стихий). </w:t>
      </w:r>
      <w:r>
        <w:rPr>
          <w:rFonts w:cs="Times New Roman" w:ascii="Times New Roman" w:hAnsi="Times New Roman"/>
          <w:sz w:val="24"/>
          <w:szCs w:val="24"/>
        </w:rPr>
        <w:t xml:space="preserve">«В давние времена верили, что всё необычное в природе – предвестие и необычных грядущих событий» [Стрижев: 243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сковым действиям и мероприятиям сопутствую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годные приме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дождь в последние дни «Вахты памяти», пробивающееся из-за туч солнце, радуга после обнаружения бойца, во время перезахоронения, раскаты грома при назывании имё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Ю. Умирать – дурная примета // Смоленская газета. 2013. № 16. С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лин М. Русский народ. Его обычаи, обряды, предания, суеверия и поэзия. – М.,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юхин </w:t>
      </w:r>
      <w:r>
        <w:rPr>
          <w:rFonts w:cs="Times New Roman" w:ascii="Times New Roman" w:hAnsi="Times New Roman"/>
          <w:sz w:val="24"/>
          <w:szCs w:val="24"/>
        </w:rPr>
        <w:t>Е. А. Лекции по русскому фольклору: учеб. пособие для вузов. – М.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 – Личный архив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ев А. Н. Народные приметы. – М., 19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6:00Z</dcterms:created>
  <dc:creator>Александра</dc:creator>
  <dc:description/>
  <dc:language>en-US</dc:language>
  <cp:lastModifiedBy>Александра</cp:lastModifiedBy>
  <dcterms:modified xsi:type="dcterms:W3CDTF">2014-02-18T18:06:00Z</dcterms:modified>
  <cp:revision>2</cp:revision>
  <dc:subject/>
  <dc:title/>
</cp:coreProperties>
</file>