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Человеческое счастье как проблема в рассказе Ю. Казакова «Вон бежит собака»: лингвистический анализ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абаева Алина Владимировна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удентка Московского государственного университета имени М. В. Ломоносова, Москва, Росс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ссказ Ю.Казакова «Вон бежит собака» обращает на себя внимание лейтмотивными лексемами </w:t>
      </w:r>
      <w:r>
        <w:rPr>
          <w:rFonts w:cs="Times New Roman" w:ascii="Times New Roman" w:hAnsi="Times New Roman"/>
          <w:i/>
          <w:iCs/>
          <w:sz w:val="24"/>
          <w:szCs w:val="24"/>
        </w:rPr>
        <w:t>счастье</w:t>
      </w:r>
      <w:r>
        <w:rPr>
          <w:rFonts w:cs="Times New Roman" w:ascii="Times New Roman" w:hAnsi="Times New Roman"/>
          <w:sz w:val="24"/>
          <w:szCs w:val="24"/>
        </w:rPr>
        <w:t xml:space="preserve"> / </w:t>
      </w:r>
      <w:r>
        <w:rPr>
          <w:rFonts w:cs="Times New Roman" w:ascii="Times New Roman" w:hAnsi="Times New Roman"/>
          <w:i/>
          <w:iCs/>
          <w:sz w:val="24"/>
          <w:szCs w:val="24"/>
        </w:rPr>
        <w:t>счастлив</w:t>
      </w:r>
      <w:r>
        <w:rPr>
          <w:rFonts w:cs="Times New Roman" w:ascii="Times New Roman" w:hAnsi="Times New Roman"/>
          <w:sz w:val="24"/>
          <w:szCs w:val="24"/>
        </w:rPr>
        <w:t xml:space="preserve">. То, что проблема счастья – одна из основных в творчестве Казакова, давно замечено литературоведами [Нинов 1987] [Штокман 1988] и подтверждено самим писателем: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«До сих пор я не выделял себе какую-нибудь проблему особенно. Мне кажется, что каждый писатель, имеющий смелость причислять себя к настоящей литературе, занят всю жизнь одним и тем же кругом проблем. Счастье и его природа, страдания и преодоление их, нравственный долг перед народом, любовь, осмысление самого себя, отношение к труду, живучесть грязных инстинктов - вот некоторые из проблем, которые меня занимают» [Казаков 1986: 258]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Цель  доклада – соединение литературоведческого подхода с лингвистическим для характеристики понимания </w:t>
      </w:r>
      <w:r>
        <w:rPr>
          <w:rFonts w:cs="Times New Roman" w:ascii="Times New Roman" w:hAnsi="Times New Roman"/>
          <w:i/>
          <w:iCs/>
          <w:sz w:val="24"/>
          <w:szCs w:val="24"/>
        </w:rPr>
        <w:t>счастья</w:t>
      </w:r>
      <w:r>
        <w:rPr>
          <w:rFonts w:cs="Times New Roman" w:ascii="Times New Roman" w:hAnsi="Times New Roman"/>
          <w:sz w:val="24"/>
          <w:szCs w:val="24"/>
        </w:rPr>
        <w:t xml:space="preserve"> Казаковым. В работе показано, как с помощью языковых средств писатель создает тот эмоциональный настрой главного героя,  который передается читателю. Тот факт, что человеческое счастье видится Казаковым как проблема,  подтверждается анализом, с одной стороны, ближайшего окружения лексемы </w:t>
      </w:r>
      <w:r>
        <w:rPr>
          <w:rFonts w:cs="Times New Roman" w:ascii="Times New Roman" w:hAnsi="Times New Roman"/>
          <w:i/>
          <w:iCs/>
          <w:sz w:val="24"/>
          <w:szCs w:val="24"/>
        </w:rPr>
        <w:t>счастье</w:t>
      </w:r>
      <w:r>
        <w:rPr>
          <w:rFonts w:cs="Times New Roman" w:ascii="Times New Roman" w:hAnsi="Times New Roman"/>
          <w:sz w:val="24"/>
          <w:szCs w:val="24"/>
        </w:rPr>
        <w:t xml:space="preserve"> и однокоренных с нею, с другой стороны -  того, что у Казакова стоит к ней в оппозиции (например, </w:t>
      </w:r>
      <w:r>
        <w:rPr>
          <w:rFonts w:cs="Times New Roman" w:ascii="Times New Roman" w:hAnsi="Times New Roman"/>
          <w:i/>
          <w:iCs/>
          <w:sz w:val="24"/>
          <w:szCs w:val="24"/>
        </w:rPr>
        <w:t>несчастливое беспокойство</w:t>
      </w:r>
      <w:r>
        <w:rPr>
          <w:rFonts w:cs="Times New Roman" w:ascii="Times New Roman" w:hAnsi="Times New Roman"/>
          <w:sz w:val="24"/>
          <w:szCs w:val="24"/>
        </w:rPr>
        <w:t>). Систематизация контекстов употребления соответствующих лексем в рассказе позволяет выделить три мотива, определяющих понимание счастья у Казакова, непосредственно связанное с его пониманием человек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Счастье связано с беспокойством: 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Счастливое беспокойство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ru-RU"/>
        </w:rPr>
        <w:t xml:space="preserve"> томило его; Крымов сел и 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ужаснулся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ru-RU"/>
        </w:rPr>
        <w:t xml:space="preserve"> своему  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счастью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Счастье и время: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ru-RU"/>
        </w:rPr>
        <w:t xml:space="preserve">Московский  механик  Крымов не спал  потому, что давно  не  выезжал  из Москвы и 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теперь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ru-RU"/>
        </w:rPr>
        <w:t xml:space="preserve"> был 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 xml:space="preserve">счастлив;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ru-RU"/>
        </w:rPr>
        <w:t xml:space="preserve">пойти мокрым лугом  к реке, где ждало его 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недолгое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ru-RU"/>
        </w:rPr>
        <w:t xml:space="preserve"> горячечное 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счастье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ru-RU"/>
        </w:rPr>
        <w:t xml:space="preserve"> рыбака; но тут же все погасло, заслоненное неистребимым 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счастьем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ru-RU"/>
        </w:rPr>
        <w:t xml:space="preserve">, которое 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ждало его утром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Ожидание счастья: 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Счастливое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ru-RU"/>
        </w:rPr>
        <w:t xml:space="preserve"> беспокойство 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томило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ru-RU"/>
        </w:rPr>
        <w:t xml:space="preserve"> ег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i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Несмотря на, казалось бы, счастливое состояние Крымова – главного героя произведения, в тексте с самого начала слышится беспокойная нотка, спрятанная тревога, которую герой тщательно пытается скрыть: герой хочет счастья, но боится его. Эта диссонансная нота исходит от попутчицы Крымова </w:t>
      </w:r>
      <w:r>
        <w:rPr>
          <w:rFonts w:cs="Times New Roman" w:ascii="Times New Roman" w:hAnsi="Times New Roman"/>
          <w:i/>
          <w:iCs/>
          <w:sz w:val="24"/>
          <w:szCs w:val="24"/>
        </w:rPr>
        <w:t>(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ru-RU"/>
        </w:rPr>
        <w:t xml:space="preserve">на  Крымова  прощально  посмотрело изнутри 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рассветно-несчастное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ru-RU"/>
        </w:rPr>
        <w:t xml:space="preserve"> лицо, а он слабо махнул рукой; лицо  ее внезапно стало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 xml:space="preserve"> скорбным, углы  губ  дрогнули  и  пошли  вниз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).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Герой настолько боится «заразиться» ее несчастьем, что сводит общение с ней на уровень догадок: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ru-RU"/>
        </w:rPr>
        <w:t>спросить не решался, старался  догадаться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. Казаков обрабатывает героиню в основном ментальным модусом, а визуальное восприятие Крымовым женщины оказывается затрудненным (из-за темноты),  и Крымов прилагает усилия, чтобы все-таки ее разглядеть: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ru-RU"/>
        </w:rPr>
        <w:t xml:space="preserve">бледное пятно с  темными  провалами глаз, опять Крымов  ничего не  рассмотрел, только прямой нос, скулу и опущенные ресницы,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но вместе с тем ему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ru-RU"/>
        </w:rPr>
        <w:t xml:space="preserve"> хотелось, чтобы она была красива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. Именно последняя фраза показывает, что все-таки существует нечто общее между этой женщиной и рыбацким счастьем героя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мутному описанию попутчицы Крымова противопоставляется подробное и красочное описание природы, данное не просто через восприятие главного героя, но задействующее все основные сенсорные каналы – зрение, слух, запах, тактильные ощущения: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ru-RU"/>
        </w:rPr>
        <w:t xml:space="preserve">Заря  разгоралась все  больше, краски  на  камышах и  воде беспрестанно менялись,  туман завитками плыл  вместе с рекой, ивовые листья блестели, как лакированные, и уже давно в камышах,  и дальше, в лесу, и поблизости, где-то в ивняке, трюкали и пикали птицы на разные голоса.  Уж первый ветерок пахнул горько-сладким теплым лесным духом и пошевелил камыши. </w:t>
      </w:r>
      <w:r>
        <w:rPr>
          <w:rFonts w:cs="Times New Roman" w:ascii="Times New Roman" w:hAnsi="Times New Roman"/>
          <w:sz w:val="24"/>
          <w:szCs w:val="24"/>
        </w:rPr>
        <w:t xml:space="preserve">Крымов также ясно представляет и то, что и как он будет делать в ближайшие счастливые дни отдыха: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ru-RU"/>
        </w:rPr>
        <w:t xml:space="preserve">он должен был выйти на повороте шоссе и пойти мокрым лугом  к реке; в совершенной  темноте  лежали его  рюкзак и спиннинг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Но Ю. Казаков подчеркивает, что все мысли Крымова о счастье связаны только с собственной персоной, герой </w:t>
      </w:r>
      <w:r>
        <w:rPr>
          <w:rFonts w:cs="Times New Roman" w:ascii="Times New Roman" w:hAnsi="Times New Roman"/>
          <w:sz w:val="24"/>
          <w:szCs w:val="24"/>
        </w:rPr>
        <w:t>способен быть счастливым только в одиночестве (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ru-RU"/>
        </w:rPr>
        <w:t xml:space="preserve">он и не предполагал, что может так радоваться этому утру, и этой реке, и тому, что он 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один</w:t>
      </w:r>
      <w:r>
        <w:rPr>
          <w:rFonts w:cs="Times New Roman" w:ascii="Times New Roman" w:hAnsi="Times New Roman"/>
          <w:sz w:val="24"/>
          <w:szCs w:val="24"/>
        </w:rPr>
        <w:t xml:space="preserve">), он не готов делиться своим счастьем с окружающими, и сам этому счастью ужасается. В рассказе ощущение счастья героя переходит от ожидания через пик </w:t>
      </w:r>
      <w:r>
        <w:rPr>
          <w:rFonts w:cs="Times New Roman" w:ascii="Times New Roman" w:hAnsi="Times New Roman"/>
          <w:i/>
          <w:iCs/>
          <w:sz w:val="24"/>
          <w:szCs w:val="24"/>
        </w:rPr>
        <w:t>(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Крымов был счастлив</w:t>
      </w:r>
      <w:r>
        <w:rPr>
          <w:rFonts w:cs="Times New Roman" w:ascii="Times New Roman" w:hAnsi="Times New Roman"/>
          <w:i/>
          <w:iCs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</w:rPr>
        <w:t xml:space="preserve"> к полному разрушению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ru-RU"/>
        </w:rPr>
        <w:t>(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ужаснулся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ru-RU"/>
        </w:rPr>
        <w:t xml:space="preserve"> своему  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 xml:space="preserve">счастью). 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 конце рассказа счастье героя абсолютно уничтожено, хотя каких-либо внешних причин для этого не было: так будо</w:t>
      </w:r>
      <w:bookmarkStart w:id="0" w:name="_GoBack"/>
      <w:bookmarkEnd w:id="0"/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ражившее его ожидание рыбалки наедине с природой сбылось, Крымов получил, что хотел. Но коллизия рассказа Казакова находится «внутри персонажа»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в отличие от стандартного сюжета рассказа, где предполагается конфликт между персонажам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rPr/>
      </w:pPr>
      <w:r>
        <w:rPr>
          <w:rStyle w:val="Hl"/>
          <w:rFonts w:cs="Times New Roman" w:ascii="Times New Roman" w:hAnsi="Times New Roman"/>
          <w:sz w:val="24"/>
          <w:szCs w:val="24"/>
        </w:rPr>
        <w:t>Литература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Style w:val="Hl"/>
          <w:rFonts w:cs="Times New Roman" w:ascii="Times New Roman" w:hAnsi="Times New Roman"/>
          <w:i/>
          <w:sz w:val="24"/>
          <w:szCs w:val="24"/>
        </w:rPr>
        <w:t>Казаков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i/>
          <w:sz w:val="24"/>
          <w:szCs w:val="24"/>
          <w:shd w:fill="FFFFFF" w:val="clear"/>
        </w:rPr>
        <w:t>Ю. П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. Две ночи: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</w:rPr>
        <w:t> </w:t>
      </w:r>
      <w:r>
        <w:rPr>
          <w:rStyle w:val="Hl"/>
          <w:rFonts w:cs="Times New Roman" w:ascii="Times New Roman" w:hAnsi="Times New Roman"/>
          <w:sz w:val="24"/>
          <w:szCs w:val="24"/>
        </w:rPr>
        <w:t>Проза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. Заметки. Наброски. М., 1986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Style w:val="Hl"/>
          <w:rFonts w:cs="Times New Roman" w:ascii="Times New Roman" w:hAnsi="Times New Roman"/>
          <w:i/>
          <w:sz w:val="24"/>
          <w:szCs w:val="24"/>
        </w:rPr>
        <w:t>Нинов</w:t>
      </w:r>
      <w:r>
        <w:rPr>
          <w:rStyle w:val="Appleconvertedspace"/>
          <w:rFonts w:cs="Times New Roman" w:ascii="Times New Roman" w:hAnsi="Times New Roman"/>
          <w:i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i/>
          <w:sz w:val="24"/>
          <w:szCs w:val="24"/>
          <w:shd w:fill="FFFFFF" w:val="clear"/>
        </w:rPr>
        <w:t>A.A.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Юрий Казаков //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</w:rPr>
        <w:t> </w:t>
      </w:r>
      <w:r>
        <w:rPr>
          <w:rStyle w:val="Hl"/>
          <w:rFonts w:cs="Times New Roman" w:ascii="Times New Roman" w:hAnsi="Times New Roman"/>
          <w:sz w:val="24"/>
          <w:szCs w:val="24"/>
        </w:rPr>
        <w:t>Нинов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A.A. Сквозь тридцать лет: Проблемы. Портреты. Полемика 1956-1986 годов. Л., 1987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shd w:fill="FFFFFF" w:val="clear"/>
        </w:rPr>
        <w:t>Штокман И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. Адам и Ева: Любовь, поиски счастья и герои Ю. Казакова// Литературная Россия. 1988. 1 июня (№ 26). С. 8 - 9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Основной текст Знак"/>
    <w:basedOn w:val="Style14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8">
    <w:name w:val="Знак примечания"/>
    <w:basedOn w:val="Style14"/>
    <w:qFormat/>
    <w:rPr>
      <w:sz w:val="16"/>
      <w:szCs w:val="16"/>
    </w:rPr>
  </w:style>
  <w:style w:type="character" w:styleId="Style19">
    <w:name w:val="Текст примечания Знак"/>
    <w:basedOn w:val="Style14"/>
    <w:qFormat/>
    <w:rPr>
      <w:rFonts w:ascii="Calibri" w:hAnsi="Calibri" w:eastAsia="Times New Roman" w:cs="Calibri"/>
      <w:sz w:val="20"/>
      <w:szCs w:val="20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20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Appleconvertedspace">
    <w:name w:val="apple-converted-space"/>
    <w:basedOn w:val="Style14"/>
    <w:qFormat/>
    <w:rPr/>
  </w:style>
  <w:style w:type="character" w:styleId="Hl">
    <w:name w:val="hl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8T04:29:00Z</dcterms:created>
  <dc:creator>SONY</dc:creator>
  <dc:description/>
  <cp:keywords/>
  <dc:language>en-US</dc:language>
  <cp:lastModifiedBy>SONY</cp:lastModifiedBy>
  <dcterms:modified xsi:type="dcterms:W3CDTF">2014-02-28T04:31:00Z</dcterms:modified>
  <cp:revision>6</cp:revision>
  <dc:subject/>
  <dc:title/>
</cp:coreProperties>
</file>