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номасиологический подход к описанию частных знач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совершенного вида русского глаг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й Тху Х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 Иркутского государственного университета, Иркут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работа – фрагмент исследования, направленного на изучение семантических особенностей несовершенного (НСВ) и совершенного (СВ) видов русского глагола и способов отражения этих особенностей средствами вьетнамского языка. Для решения типологических задач представляется эффективным опираться на ономасиологически ориентированное описание частных значений граммемы НСВ. Попытка такого описания предлагается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ные видовые значения – это «значения, выражаемые глаголом того или другого вида в определенных контекстных условиях» [Зализняк, Шмелев: 18].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 показывает анализ обширной научной литературы, имеющиеся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ификации частных значений НСВ существенно отличаются не только по набору таких значений, но и по их содержательной интерпре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сопоставлении наборов частных значений НСВ, предложенных в [Бондарко 1971], [Русская грамматика 1980], [Падучева 1996], [Зализняк, Шмелев 2000], [Шелякин 2008] абсолютного совпадения точек зрения обнаружить не удалось – при том, что во многих случаях наблюдается абсолютное расхождение. Ситуацию осложняет также тот факт, что однотипные употребления зачастую получают различную терминологическую квалификацию, и, наоборот, один и тот же термин у разных авторов наполняется разным содерж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етом данных фактов наше изложение строится следующим образом: мы будем иметь в виду в первую очередь набор выделяемых исследователями семантических компонентов, которые составляют ядро того или иного значения, и приводить терминологию, которая используется различными авторами в каждом конкретном случа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, признаки ‘+ процессность’, ‘+ локализованность действия во времени’, ‘+ длительность’ составляют семантическое ядро конкретно-процесс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[Русская грамматика 1980], [Бондарко 1971]) или актуально-длитель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[Зализняк, Шмелев 2000], [Падучева 1996]) значения НСВ, ср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Шар медленно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однимался</w:t>
      </w:r>
      <w:r>
        <w:rPr>
          <w:rFonts w:cs="Times New Roman" w:ascii="Times New Roman" w:hAnsi="Times New Roman"/>
          <w:sz w:val="24"/>
          <w:szCs w:val="24"/>
          <w:lang w:val="ru-RU"/>
        </w:rPr>
        <w:t>. Большинство ученых считает это значение самостоятельным значением НСВ, и только М.А. Шелякин полагает, что это разновидность аспекту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ор ‘– процессность’, ‘– локализованность действия во времени’, ‘– длительность’ характеризует обобщенно-фактическое значение или, как его называют в [Зализняк, Шмелев 2000], общефактическое, ср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ы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оказывал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й это письмо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гол НСВ, реализующий это значение, сосредоточивает внимание лишь на факте наличия или отсутствия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окупность признаков ‘– локализованность действия во времени’ и ‘+ повторяемость’ является ядром неограниченно-крат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[Русская грамматика 1980], [Бондарко 1971, [Шелякин 2008]), или многократ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Падучева 1996]), или итеративного ([Зализняк, Шмелев 2000]) значения. Оно по существу воплощает временную нелокализованность действия. Свойственное глаголам НСВ значение отсутствия ограниченности действия пределом обусловливает их свободное употребление при выражении неограниченной повторяемости действия, ср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имой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гостил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ногда в усадьбе странница Машенька </w:t>
      </w:r>
      <w:r>
        <w:rPr>
          <w:rFonts w:cs="Times New Roman" w:ascii="Times New Roman" w:hAnsi="Times New Roman"/>
          <w:sz w:val="24"/>
          <w:szCs w:val="24"/>
          <w:lang w:val="ru-RU"/>
        </w:rPr>
        <w:t>(И. Бунин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ым, двойственным, согласно А.В. Бондарко, отношением к признаку временной локализованности действия во времени и длительности действия, т.е. набором признаков ‘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окализованность действия во времени’, </w:t>
      </w:r>
      <w:r>
        <w:rPr>
          <w:rFonts w:cs="Times New Roman" w:ascii="Times New Roman" w:hAnsi="Times New Roman"/>
          <w:sz w:val="24"/>
          <w:szCs w:val="24"/>
          <w:lang w:val="vi-VN"/>
        </w:rPr>
        <w:t>‘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3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ительность’ характеризуется постоянно-непрерывное значение ([Бондарко 1971]), или значение постоянного отношения ([Русская грамматика 1980]). Оба термина акцентируют внимание на идее постоянства в самом широком смысле. Ср.: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тр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]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Говорят – жизнь быстро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двигаетс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пер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. Горь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угие авторы считают необходимым выделить еще несколько разновидностей значения, содержащих в своей семантической структуре эти компоненты. Так, Анна А.Зализняк и А.Д.Шмелев называют неактуально-статальное (или узуально-статальное, или постоянно-непрерывное значение), континуальное, узуальное значения. М.А. Шелякин особо выделяет неограниченно-продолжительное значение, к которому примыкают непрерывно-длительное, неограниченно-кратное, узуальное, постоянно-потенциальное значения и значение постоянного отношения. В [Падучева 1996] отмечены континуальное, постоянно-непрерывное, узуальное и многократное (но не узуальное и не потенциальное)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енные выше значения считаются самыми распространенными частными значениями НСВ. Остальные частные значения, будучи их производными, также отражают те признаки, на которых строится семантическое содержание основных зна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, потенциальное значение ([Русская грамматика 1980], [Зализняк, Шмелев 2000], [Падучева 1996]), представляющееся разновидностью неограниченно-кратного значения, соотносится с признаком ‘– локализованность действия во времени’. Ср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ы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танцуеш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? –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Танцу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только плох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. Тургенев). Для потенциального значения характерно присутствие модального оттенка: представляется не реальное протекание повторяющегося действия, а обычная возможность его осущест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черкнуто-длительно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[Русская грамматика 1980], [Зализняк, Шмелев 2000], [Бондарко 1971]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дуративное значение [Падучева 1996], будучи производным от конкретно-процессного, представляет собой реализацию семантического признака ‘+ длительность’. Ср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т мы от этой сопки, значит, поплывем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будем плы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есь д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. Шишк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отмеченные разными авторами разновидности общефактического значения имеют семантические компоненты ‘– процессность’, ‘– локализованность действия во времени’, ‘– длительность’, как у общефактического значения. При этом каждая из них характеризуется дополнительными семантическими признаками. К ограниченно-кратному значению ([Русская грамматика 1980], [Бондарко 1971]), к примеру, добавляется выражение ограниченной кратности ‘+ ограниченная кратность’. Ср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ечный студент! Уже два раз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вольнял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 университ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А. Чех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ономасиологический подход позволяет упорядочить разнообразие подходов и различия в количественной и качественной интерпретации видовых значений НСВ русского глагол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Malgun Gothic" w:cs="Times New Roman" w:ascii="Times New Roman" w:hAnsi="Times New Roman"/>
          <w:i/>
          <w:sz w:val="24"/>
          <w:szCs w:val="24"/>
          <w:lang w:val="ru-RU" w:eastAsia="ko-KR"/>
        </w:rPr>
        <w:t>Зализняк А.А, Шмелев А.Д.</w:t>
      </w:r>
      <w:r>
        <w:rPr>
          <w:rFonts w:eastAsia="Malgun Gothic" w:cs="Times New Roman" w:ascii="Times New Roman" w:hAnsi="Times New Roman"/>
          <w:sz w:val="24"/>
          <w:szCs w:val="24"/>
          <w:lang w:val="ru-RU" w:eastAsia="ko-KR"/>
        </w:rPr>
        <w:t xml:space="preserve"> Введение в русскую аспектологию. М.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2:00Z</dcterms:created>
  <dc:creator>KUN</dc:creator>
  <dc:description/>
  <cp:keywords/>
  <dc:language>en-US</dc:language>
  <cp:lastModifiedBy>KUN</cp:lastModifiedBy>
  <dcterms:modified xsi:type="dcterms:W3CDTF">2014-02-26T05:25:00Z</dcterms:modified>
  <cp:revision>11</cp:revision>
  <dc:subject/>
  <dc:title/>
</cp:coreProperties>
</file>