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«Мучительная» лирика Иннокентия Анненского</w:t>
      </w:r>
    </w:p>
    <w:p>
      <w:pPr>
        <w:pStyle w:val="Normal"/>
        <w:ind w:firstLine="709"/>
        <w:jc w:val="center"/>
        <w:rPr/>
      </w:pPr>
      <w:r>
        <w:rPr/>
        <w:t>Огнерубова Ирина Александровна</w:t>
      </w:r>
    </w:p>
    <w:p>
      <w:pPr>
        <w:pStyle w:val="Normal"/>
        <w:ind w:firstLine="709"/>
        <w:jc w:val="center"/>
        <w:rPr>
          <w:i/>
          <w:i/>
          <w:color w:val="000000"/>
        </w:rPr>
      </w:pPr>
      <w:r>
        <w:rPr>
          <w:color w:val="000000"/>
        </w:rPr>
        <w:t xml:space="preserve">Студентка </w:t>
      </w:r>
      <w:r>
        <w:rPr>
          <w:color w:val="000000"/>
          <w:shd w:fill="FFFFFF" w:val="clear"/>
        </w:rPr>
        <w:t>Института филологии, журналистики и межкультурной коммуникации ЮФУ</w:t>
      </w:r>
      <w:r>
        <w:rPr>
          <w:color w:val="000000"/>
        </w:rPr>
        <w:t>, Ростов-на-Дону, Россия</w:t>
      </w:r>
    </w:p>
    <w:p>
      <w:pPr>
        <w:pStyle w:val="Normal"/>
        <w:ind w:firstLine="709"/>
        <w:jc w:val="both"/>
        <w:rPr/>
      </w:pPr>
      <w:r>
        <w:rPr/>
        <w:t xml:space="preserve">Творчество Иннокентия Анненского овеяно туманностью и сумрачностью бытия, в котором находится лирическое я поэта, мучающееся и страдающее беспрестанно. Рассуждая о природе мучений автора, нельзя не упомянуть, что его реальный нехудожественный мир существовал в вечном ожидании смерти в связи с тяжёлой сердечной болезнью поэта. Проникая же в мир художественный, смерть обволакивает все сущее, материально выраженное и не выраженное, таким образом лирическое пространство заполняется словами лексико-семантической группы смерть (сущ. – смерть, могила, похороны, гроб, умирание, мертвец, гробовщик; прил. – смертный, могильный, мёртвенный, гробовой, мёртвый, погиблый;  наречие – мёртво; глагол – умирать). Смерть прочно укоренилась внутри лирического героя и отягощает его ([тяжкая дума] </w:t>
      </w:r>
      <w:r>
        <w:rPr>
          <w:i/>
        </w:rPr>
        <w:t xml:space="preserve">точно могильная насыпь </w:t>
      </w:r>
      <w:r>
        <w:rPr/>
        <w:t xml:space="preserve">[Анненский: 68]; </w:t>
      </w:r>
      <w:r>
        <w:rPr>
          <w:i/>
        </w:rPr>
        <w:t xml:space="preserve">я думал, что сердце…пусто и мёртво </w:t>
      </w:r>
      <w:r>
        <w:rPr/>
        <w:t xml:space="preserve">[Анненский: 57]; </w:t>
      </w:r>
      <w:r>
        <w:rPr>
          <w:i/>
        </w:rPr>
        <w:t xml:space="preserve">на сердце тёмно, как в могиле </w:t>
      </w:r>
      <w:r>
        <w:rPr/>
        <w:t>[Анненский: 43]). Помимо того, что смерть вступает в связь с самим поэтом, она взаимодействует с временем и пространством, в котором тот находится (</w:t>
      </w:r>
      <w:r>
        <w:rPr>
          <w:i/>
        </w:rPr>
        <w:t xml:space="preserve">по мёртвенным полям </w:t>
      </w:r>
      <w:r>
        <w:rPr/>
        <w:t xml:space="preserve">[Анненский: 89]; </w:t>
      </w:r>
      <w:r>
        <w:rPr>
          <w:i/>
        </w:rPr>
        <w:t xml:space="preserve">снегов не помню я мертвей </w:t>
      </w:r>
      <w:r>
        <w:rPr/>
        <w:t xml:space="preserve">[Анненский: 105]). Даже те образы, которые в привычном понимании читателя должны противопоставляться смерти, образуя антитезу, у Анненского, наоборот, сближаются с ней, выступая в роли контекстуальных синонимов ([море] – </w:t>
      </w:r>
      <w:r>
        <w:rPr>
          <w:i/>
        </w:rPr>
        <w:t xml:space="preserve">смерти чаша пировая </w:t>
      </w:r>
      <w:r>
        <w:rPr/>
        <w:t xml:space="preserve">[Анненский: 32]; </w:t>
      </w:r>
      <w:r>
        <w:rPr>
          <w:i/>
        </w:rPr>
        <w:t>и смерть их</w:t>
      </w:r>
      <w:r>
        <w:rPr/>
        <w:t xml:space="preserve"> [цветов] – </w:t>
      </w:r>
      <w:r>
        <w:rPr>
          <w:i/>
        </w:rPr>
        <w:t xml:space="preserve">голубое небо </w:t>
      </w:r>
      <w:r>
        <w:rPr/>
        <w:t>[Анненский: 54]). Стандартные образы рождения и пробуждения (</w:t>
      </w:r>
      <w:r>
        <w:rPr>
          <w:i/>
        </w:rPr>
        <w:t>утро</w:t>
      </w:r>
      <w:r>
        <w:rPr/>
        <w:t xml:space="preserve">, </w:t>
      </w:r>
      <w:r>
        <w:rPr>
          <w:i/>
        </w:rPr>
        <w:t>весна</w:t>
      </w:r>
      <w:r>
        <w:rPr/>
        <w:t>) мистифицируются, меняя свою лексическую природу на противоположную, принимая на себя значение смертоносного времени (</w:t>
      </w:r>
      <w:r>
        <w:rPr>
          <w:i/>
        </w:rPr>
        <w:t xml:space="preserve">как мёртвы желтые утра </w:t>
      </w:r>
      <w:r>
        <w:rPr/>
        <w:t xml:space="preserve">[Анненский: 29]; </w:t>
      </w:r>
      <w:r>
        <w:rPr>
          <w:i/>
        </w:rPr>
        <w:t xml:space="preserve">сумрак мёртвого апреля </w:t>
      </w:r>
      <w:r>
        <w:rPr/>
        <w:t xml:space="preserve">[Анненский: 34]; </w:t>
      </w:r>
      <w:r>
        <w:rPr>
          <w:i/>
        </w:rPr>
        <w:t xml:space="preserve">весною по мёртвым листам </w:t>
      </w:r>
      <w:r>
        <w:rPr/>
        <w:t xml:space="preserve">[Анненский: 20]). Если природа испытывает на себе лишь присутствие смерти, то сам лирический герой ощущает её действие, поэтому глаголы (реже отглагольные существительные) данной ЛСГ сочетаются только с именами, обозначающими лирическое я поэта (я </w:t>
      </w:r>
      <w:r>
        <w:rPr>
          <w:i/>
        </w:rPr>
        <w:t xml:space="preserve">умираю в дыму </w:t>
      </w:r>
      <w:r>
        <w:rPr/>
        <w:t xml:space="preserve">[Анненский: 65]; </w:t>
      </w:r>
      <w:r>
        <w:rPr>
          <w:i/>
        </w:rPr>
        <w:t xml:space="preserve">надо мною целый день длится это умиранье </w:t>
      </w:r>
      <w:r>
        <w:rPr/>
        <w:t xml:space="preserve">[Анненский: 37]). Становится ясным, что смерть, её беспрестанное преследование, становятся основной причиной мучений лирического героя, таким образом, слова данной ЛСГ являют собой периферию концепта </w:t>
      </w:r>
      <w:r>
        <w:rPr>
          <w:i/>
        </w:rPr>
        <w:t>мука</w:t>
      </w:r>
      <w:r>
        <w:rPr/>
        <w:t>.</w:t>
        <w:tab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еразрывно со смертью в художественном мире поэта связан мотив сна. Сон у Анненского – это мистифицированный мир, лежащий на пороге самой смерти, полный кошмаров и, конечно, мучений. Изображая этот мир, автор никогда не прибегает к использованию глаголов ЛСГ </w:t>
      </w:r>
      <w:r>
        <w:rPr>
          <w:i/>
        </w:rPr>
        <w:t>сон</w:t>
      </w:r>
      <w:r>
        <w:rPr/>
        <w:t>, там нет места действию, пространство мучительно застывает и изматывает своей статичностью и давящей на сознание экзистенцией. Здесь используются существительные «сон», «ночь», «тьма», «сумрак». Пришествие сна знаменует приближение смерти, как явления, сопутствующего жизни лирического героя (</w:t>
      </w:r>
      <w:r>
        <w:rPr>
          <w:i/>
        </w:rPr>
        <w:t>Я не смел, я боялся уснуть:/ Два мучительно-черных крыла/ Тяжело мне ложились на грудь</w:t>
      </w:r>
      <w:r>
        <w:rPr/>
        <w:t xml:space="preserve"> [Анненский: 61]).</w:t>
      </w:r>
    </w:p>
    <w:p>
      <w:pPr>
        <w:pStyle w:val="Normal"/>
        <w:ind w:firstLine="709"/>
        <w:jc w:val="both"/>
        <w:rPr/>
      </w:pPr>
      <w:r>
        <w:rPr/>
        <w:t>Как и смерть, сон является причиной мучений, если рассматривать его не как пространство, в котором совершаются действия, а как состояние (</w:t>
      </w:r>
      <w:r>
        <w:rPr>
          <w:i/>
        </w:rPr>
        <w:t>я устал от бессонниц и снов</w:t>
      </w:r>
      <w:r>
        <w:rPr/>
        <w:t xml:space="preserve"> [Анненский: 66]) или персонифицированного врага (</w:t>
      </w:r>
      <w:r>
        <w:rPr>
          <w:i/>
        </w:rPr>
        <w:t>от ночей мне куда схорониться</w:t>
      </w:r>
      <w:r>
        <w:rPr/>
        <w:t xml:space="preserve">? [Анненский: 95]), поэтому аналогично со смертью он занимает позицию периферии концепта </w:t>
      </w:r>
      <w:r>
        <w:rPr>
          <w:i/>
        </w:rPr>
        <w:t>мук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Само ядро данного концепта репрезентирует номинатив «мука», а также менее употребительные  «усталость», «изнеможение», «боль», «терзанье». Мучениям посвящено основное количество строк автора, который возводит в культ переживание ощущений, приносящих ему эти муки, поэтому сам процесс мучений приобретает сладострастный характер. </w:t>
      </w:r>
    </w:p>
    <w:p>
      <w:pPr>
        <w:pStyle w:val="Normal"/>
        <w:ind w:firstLine="709"/>
        <w:jc w:val="both"/>
        <w:rPr/>
      </w:pPr>
      <w:r>
        <w:rPr/>
        <w:t>Основная причина желания испытать на себе мучения заключается в том, что именно они являются причиной творческой мысли лирического героя (</w:t>
      </w:r>
      <w:r>
        <w:rPr>
          <w:i/>
        </w:rPr>
        <w:t>творящий дух и жизни случай в тебе</w:t>
      </w:r>
      <w:r>
        <w:rPr/>
        <w:t xml:space="preserve"> [поэзии] </w:t>
      </w:r>
      <w:r>
        <w:rPr>
          <w:i/>
        </w:rPr>
        <w:t>мучительно слиты</w:t>
      </w:r>
      <w:r>
        <w:rPr/>
        <w:t xml:space="preserve"> [Анненский: 78]). Мучения становятся неотъемлемой частью жизни героя, его целостности, они приросли к нему и стали неотделимы, в результате чего мука овеществляется или даже персонифицируется в своем значении (</w:t>
      </w:r>
      <w:r>
        <w:rPr>
          <w:i/>
        </w:rPr>
        <w:t xml:space="preserve">в глаза опять глядит терзанье </w:t>
      </w:r>
      <w:r>
        <w:rPr/>
        <w:t>[Анненский: 102]). Однако лирический герой не просто нуждается в муках, он получает от них эстетическое удовлетворение (</w:t>
      </w:r>
      <w:r>
        <w:rPr>
          <w:i/>
        </w:rPr>
        <w:t>а сердцу, может быть…милее мука</w:t>
      </w:r>
      <w:r>
        <w:rPr/>
        <w:t xml:space="preserve"> [Анненский: 36]).</w:t>
      </w:r>
    </w:p>
    <w:p>
      <w:pPr>
        <w:pStyle w:val="Normal"/>
        <w:ind w:firstLine="709"/>
        <w:jc w:val="both"/>
        <w:rPr/>
      </w:pPr>
      <w:r>
        <w:rPr/>
        <w:t>Сознавая свою душевную жажду, лирический герой принимается намеренно искать то, что вызывает у него мучения – смерть, а проще – сон (</w:t>
      </w:r>
      <w:r>
        <w:rPr>
          <w:i/>
        </w:rPr>
        <w:t>я знаю, что сон я лелею</w:t>
      </w:r>
      <w:r>
        <w:rPr/>
        <w:t xml:space="preserve"> [Анненский: 72]; </w:t>
      </w:r>
      <w:r>
        <w:rPr>
          <w:i/>
        </w:rPr>
        <w:t>хоть бы ночь, скорее ночь!</w:t>
      </w:r>
      <w:r>
        <w:rPr/>
        <w:t xml:space="preserve">  [Анненский: 110]). Сон и смерть, рассматриваемые в ключе желаемого опыта, следует отличать от тех, о которых шла речь в начале работы, т.к. они неидентичны, во-первых, в своем лексическом содержании, а во-вторых, в природе своего возникновения как явления внутри художественного мира. Если изначальные сон и смерть вступали в причинно-следственную связь с мукой, являясь её причиной, то сон и смерть, которых в итоге ищет лирический герой, вступают в причинно-следственную связь с творчеством, являясь его следствием. Таким образом, последние сон и смерть составляют второй круг периферии концепта </w:t>
      </w:r>
      <w:r>
        <w:rPr>
          <w:i/>
        </w:rPr>
        <w:t>мука</w:t>
      </w:r>
      <w:r>
        <w:rPr/>
        <w:t>. Более наглядно это прослеживается на схеме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0</wp:posOffset>
                </wp:positionV>
                <wp:extent cx="228600" cy="114300"/>
                <wp:effectExtent l="5080" t="11430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2pt;margin-top:120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0</wp:posOffset>
                </wp:positionV>
                <wp:extent cx="342900" cy="114300"/>
                <wp:effectExtent l="5080" t="889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20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0</wp:posOffset>
                </wp:positionV>
                <wp:extent cx="228600" cy="114300"/>
                <wp:effectExtent l="5080" t="11430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20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3990" cy="30003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3000240"/>
                          <a:chOff x="0" y="0"/>
                          <a:chExt cx="5253840" cy="300024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4716000" cy="28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639360"/>
                            <a:ext cx="2778840" cy="168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216800"/>
                            <a:ext cx="87552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1323360"/>
                            <a:ext cx="89208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РТЬ/ С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3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тягоще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1560" y="1449720"/>
                            <a:ext cx="9093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3680" y="1324080"/>
                            <a:ext cx="101016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СМЕРТЬ/ С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(желан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ла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0"/>
                            <a:ext cx="106920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ВОЙНИЧЕСТВО</w:t>
                              </w:r>
                            </w:p>
                          </w:txbxContent>
                        </wps:txbx>
                        <wps:bodyPr wrap="none" fromWordArt="1" lIns="158760" rIns="158760" tIns="18000" bIns="18000" anchor="t" anchorCtr="1">
                          <a:prstTxWarp prst="textArchUp">
                            <a:avLst>
                              <a:gd name="adj" fmla="val 1043266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2900520"/>
                            <a:ext cx="106920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ВОЙНИЧЕСТВО</w:t>
                              </w:r>
                            </w:p>
                          </w:txbxContent>
                        </wps:txbx>
                        <wps:bodyPr wrap="none" fromWordArt="1" lIns="158760" rIns="158760" tIns="18000" bIns="1800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3640" y="151308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1513080"/>
                            <a:ext cx="3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1513080"/>
                            <a:ext cx="3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7pt;height:236.25pt" coordorigin="0,0" coordsize="8274,4725">
                <v:oval id="shape_0" fillcolor="white" stroked="t" o:allowincell="f" style="position:absolute;left:0;top:99;width:7426;height:446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457;top:1007;width:4375;height:264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917;top:1916;width:1378;height:8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КА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5;top:2084;width:1404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РТЬ/ СОН</w:t>
                        </w:r>
                      </w:p>
                      <w:p>
                        <w:pPr>
                          <w:overflowPunct w:val="false"/>
                          <w:bidi w:val="0"/>
                          <w:ind w:right="-43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тягощ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4;top:2283;width:1431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3;top:2085;width:1590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СМЕРТЬ/ С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(желани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ла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2864;top:0;width:1683;height:1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ДВОЙНИЧЕСТВО</w:t>
                        </w:r>
                      </w:p>
                    </w:txbxContent>
                  </v:textbox>
                  <v:path textpathok="t"/>
                  <v:textpath on="t" fitshape="t" string="ДВОЙНИЧЕСТВО" style="font-family:&quot;Times New Roman&quot;;font-size:12pt"/>
                  <v:fill o:detectmouseclick="t" type="solid" color2="white"/>
                  <v:stroke color="black" joinstyle="miter" endcap="flat"/>
                  <w10:wrap type="none"/>
                </v:rect>
                <v:rect id="shape_0" fillcolor="black" stroked="t" o:allowincell="f" style="position:absolute;left:2864;top:4568;width:1683;height:1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ДВОЙНИЧЕСТВО</w:t>
                        </w:r>
                      </w:p>
                    </w:txbxContent>
                  </v:textbox>
                  <v:path textpathok="t"/>
                  <v:textpath on="t" fitshape="t" string="ДВОЙНИЧЕСТВО" style="font-family:&quot;Times New Roman&quot;;font-size:12pt"/>
                  <v:fill o:detectmouseclick="t" type="solid" color2="white"/>
                  <v:stroke color="black" joinstyle="miter" endcap="flat"/>
                  <w10:wrap type="none"/>
                </v:rect>
                <v:line id="shape_0" from="2069,2383" to="2863,23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7,2383" to="4773,23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7,2383" to="6683,23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285875</wp:posOffset>
                </wp:positionV>
                <wp:extent cx="1047750" cy="59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МЕРТ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жела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01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 xml:space="preserve">СМЕРТЬ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С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(жел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1400175</wp:posOffset>
                </wp:positionV>
                <wp:extent cx="10477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10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ВОР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1285875</wp:posOffset>
                </wp:positionV>
                <wp:extent cx="1162050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МЕР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отягощ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01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СМЕР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С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(отягощ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писывая в себя первичное понимание смерти, внешний круг структурно обрамляет концепт </w:t>
      </w:r>
      <w:r>
        <w:rPr>
          <w:i/>
        </w:rPr>
        <w:t>мука</w:t>
      </w:r>
      <w:r>
        <w:rPr/>
        <w:t>. В результате парадоксальности построения логической линии, начинающейся и заканчивающейся одним и тем же явлением, но в различных его коннотативных проявлениях, сознание лирического я не может примириться с такой схемой собственного бытия. Здесь появляется мотив двойничества: первое я лирического героя устало от мук, оно требует покоя, второе я не может жить без творчества (</w:t>
      </w:r>
      <w:r>
        <w:rPr>
          <w:i/>
        </w:rPr>
        <w:t>голос собственный пугает</w:t>
      </w:r>
      <w:r>
        <w:rPr/>
        <w:t xml:space="preserve"> [Анненский: 53]).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тература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Анненский И. Ф. Печальная страна. СПб., 200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30:00Z</dcterms:created>
  <dc:creator>Ира</dc:creator>
  <dc:description/>
  <dc:language>en-US</dc:language>
  <cp:lastModifiedBy>Ира</cp:lastModifiedBy>
  <dcterms:modified xsi:type="dcterms:W3CDTF">2014-02-25T19:30:00Z</dcterms:modified>
  <cp:revision>2</cp:revision>
  <dc:subject/>
  <dc:title>Концепт муки в лирике Иннокентия Анненского </dc:title>
</cp:coreProperties>
</file>