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Фонетический портрет немца: прогнозирование акцента и лингвистическая реальность</w:t>
      </w:r>
    </w:p>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t>Глухова Екатерина Серге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Студентка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Московский государственный университет имени М.В.Ломоносова,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филологический факультет, Москва, Россия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kalian</w:t>
      </w:r>
      <w:r>
        <w:rPr>
          <w:rFonts w:cs="Times New Roman" w:ascii="Times New Roman" w:hAnsi="Times New Roman"/>
          <w:sz w:val="24"/>
          <w:szCs w:val="24"/>
        </w:rPr>
        <w:t>-200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1"/>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постановке произношения звуков русского языка иностранному учащемуся необходимо помнить о том, что «звуки чужого языка человек слышит через призму фонологической системы родного языка» [Реформатский: 508]. Поэтому для того, чтобы определить основные черты иностранного акцента, потенциальные и реальные, необходимо сопоставить фонетические системы русского языка и родного языка студента. В лингвистической литературе существует немало работ, посвященных исследованию немецкого акцента, в которых уделяется внимание не только сопоставлению фонетических систем русского и немецкого языка, но и позиционным закономерностям. Именно это позволяет спрогнозировать ошибки в интерферированной речи иностранцев наиболее успешно: «сопоставительное изучение позиционных закономерностей фонетических систем родного и изучаемого языков позволяет предвидеть многие фонетические отклонения в интерферированной речи учащихся» [Бархударова, Фокина: 30-31].</w:t>
      </w:r>
    </w:p>
    <w:p>
      <w:pPr>
        <w:pStyle w:val="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ом в работах, посвященных сопоставительному анализу фонетических систем русского и немецкого языка, речь идет о сопоставлении литературных вариантов данных языков. Однако необходимо иметь в виду, что немецкий язык имеет официальный статус не только на территории Германии. Он также функционирует на территории Австрии, Швейцарии и других стран, обладая при этом существенными отличительными особенностями. В ходе анализа фонетических систем вариантов  немецкому языка выясняется, что каждому из них присущи некоторые отличные от литературного немецкого языка черты звукового строя. Поэтому для грамотного прогноза интерферированного русского произношения носителей немецкого языка необходим учет как фонетики немецкого литературного языка, так и фонетики вариантов немецкого языка, функционирующих вне Германии. </w:t>
      </w:r>
    </w:p>
    <w:p>
      <w:pPr>
        <w:pStyle w:val="TextBody"/>
        <w:ind w:firstLine="284"/>
        <w:rPr>
          <w:rFonts w:ascii="Times New Roman" w:hAnsi="Times New Roman" w:cs="Times New Roman"/>
        </w:rPr>
      </w:pPr>
      <w:r>
        <w:rPr>
          <w:rFonts w:cs="Times New Roman" w:ascii="Times New Roman" w:hAnsi="Times New Roman"/>
        </w:rPr>
        <w:t>Проиллюстрируем данное положение примерами. Для австрийского варианта немецкого языка характерно произношение смычных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почти неотличимое от парных им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Данная фонетическая особенность, как правило, не характерна для литературного варианта немецкого языка и может быть упущена в ходе прогнозирования отклонений в акценте. Между тем у австрийцев несомненно будут вызывать трудности противопоставления типа </w:t>
      </w:r>
      <w:r>
        <w:rPr>
          <w:rFonts w:cs="Times New Roman" w:ascii="Times New Roman" w:hAnsi="Times New Roman"/>
          <w:i/>
        </w:rPr>
        <w:t>почка-бочка, точка-дочка, куст- густ.</w:t>
      </w:r>
    </w:p>
    <w:p>
      <w:pPr>
        <w:pStyle w:val="TextBody"/>
        <w:ind w:firstLine="284"/>
        <w:rPr>
          <w:rFonts w:ascii="Times New Roman" w:hAnsi="Times New Roman" w:cs="Times New Roman"/>
          <w:shd w:fill="FFFFFF" w:val="clear"/>
        </w:rPr>
      </w:pPr>
      <w:r>
        <w:rPr>
          <w:rFonts w:cs="Times New Roman" w:ascii="Times New Roman" w:hAnsi="Times New Roman"/>
        </w:rPr>
        <w:t xml:space="preserve">В фонетической системе швейцарского варианта немецкого языка отсутствует глухой палатальный спирант </w:t>
      </w:r>
      <w:r>
        <w:rPr>
          <w:rFonts w:cs="Times New Roman" w:ascii="Times New Roman" w:hAnsi="Times New Roman"/>
          <w:shd w:fill="FFFFFF" w:val="clear"/>
        </w:rPr>
        <w:t>[ç] (</w:t>
      </w:r>
      <w:r>
        <w:rPr>
          <w:rFonts w:cs="Times New Roman" w:ascii="Times New Roman" w:hAnsi="Times New Roman"/>
          <w:iCs/>
          <w:shd w:fill="FFFFFF" w:val="clear"/>
        </w:rPr>
        <w:t>ich-Laut</w:t>
      </w:r>
      <w:r>
        <w:rPr>
          <w:rFonts w:cs="Times New Roman" w:ascii="Times New Roman" w:hAnsi="Times New Roman"/>
          <w:shd w:fill="FFFFFF" w:val="clear"/>
        </w:rPr>
        <w:t xml:space="preserve">), на месте которого произносится глухой фрикативный </w:t>
      </w:r>
      <w:r>
        <w:rPr>
          <w:rStyle w:val="Appleconvertedspace"/>
          <w:shd w:fill="FFFFFF" w:val="clear"/>
        </w:rPr>
        <w:t> </w:t>
      </w:r>
      <w:r>
        <w:rPr>
          <w:rFonts w:cs="Times New Roman" w:ascii="Times New Roman" w:hAnsi="Times New Roman"/>
          <w:shd w:fill="FFFFFF" w:val="clear"/>
        </w:rPr>
        <w:t>[χ] (</w:t>
      </w:r>
      <w:r>
        <w:rPr>
          <w:rFonts w:cs="Times New Roman" w:ascii="Times New Roman" w:hAnsi="Times New Roman"/>
          <w:iCs/>
          <w:shd w:fill="FFFFFF" w:val="clear"/>
        </w:rPr>
        <w:t>ach-Laut</w:t>
      </w:r>
      <w:r>
        <w:rPr>
          <w:rFonts w:cs="Times New Roman" w:ascii="Times New Roman" w:hAnsi="Times New Roman"/>
          <w:shd w:fill="FFFFFF" w:val="clear"/>
        </w:rPr>
        <w:t>). В связи с этим в процессе постановки русских заднеязычных [х] и [х`] можно ожидать не только специфических нарушений артикуляции названных звуков, но также устойчивых ошибок, связанных с различением твердого и мягкого заднеязычного. Так, например, сочетание  [хы]</w:t>
      </w:r>
      <w:r>
        <w:rPr>
          <w:rFonts w:cs="Times New Roman" w:ascii="Times New Roman" w:hAnsi="Times New Roman"/>
          <w:i/>
          <w:shd w:fill="FFFFFF" w:val="clear"/>
        </w:rPr>
        <w:t xml:space="preserve"> в </w:t>
      </w:r>
      <w:r>
        <w:rPr>
          <w:rFonts w:cs="Times New Roman" w:ascii="Times New Roman" w:hAnsi="Times New Roman"/>
          <w:shd w:fill="FFFFFF" w:val="clear"/>
        </w:rPr>
        <w:t xml:space="preserve">синтагме </w:t>
      </w:r>
      <w:r>
        <w:rPr>
          <w:rFonts w:cs="Times New Roman" w:ascii="Times New Roman" w:hAnsi="Times New Roman"/>
          <w:i/>
          <w:shd w:fill="FFFFFF" w:val="clear"/>
        </w:rPr>
        <w:t>сме</w:t>
      </w:r>
      <w:r>
        <w:rPr>
          <w:rFonts w:cs="Times New Roman" w:ascii="Times New Roman" w:hAnsi="Times New Roman"/>
          <w:shd w:fill="FFFFFF" w:val="clear"/>
        </w:rPr>
        <w:t>[хы]</w:t>
      </w:r>
      <w:r>
        <w:rPr>
          <w:rFonts w:cs="Times New Roman" w:ascii="Times New Roman" w:hAnsi="Times New Roman"/>
          <w:i/>
          <w:shd w:fill="FFFFFF" w:val="clear"/>
        </w:rPr>
        <w:t xml:space="preserve"> радость ( смех и радость ) </w:t>
      </w:r>
      <w:r>
        <w:rPr>
          <w:rFonts w:cs="Times New Roman" w:ascii="Times New Roman" w:hAnsi="Times New Roman"/>
          <w:shd w:fill="FFFFFF" w:val="clear"/>
        </w:rPr>
        <w:t>будет вызывать у швейцарцев большие трудности, чем у носителей немецкого языка.</w:t>
      </w:r>
    </w:p>
    <w:p>
      <w:pPr>
        <w:pStyle w:val="TextBody"/>
        <w:ind w:firstLine="284"/>
        <w:rPr>
          <w:rFonts w:ascii="Times New Roman" w:hAnsi="Times New Roman" w:cs="Times New Roman"/>
          <w:i/>
          <w:i/>
        </w:rPr>
      </w:pPr>
      <w:r>
        <w:rPr>
          <w:rFonts w:cs="Times New Roman" w:ascii="Times New Roman" w:hAnsi="Times New Roman"/>
        </w:rPr>
        <w:t>Можно предположить, что характерное для швейцарского варианта немецкого языка отсутствие в фонетике твердого приступа, а также произнесение некоторых сочетаний с «эффектом сцепления» в первичной системе, может создать дополнительные сложности в ходе обучения русскому произношению. Деление на синтагмы, освоение интонационной конструкции 7, неотъемлемым элементом которой является смычка голосовых связок, как правило не вызывают особенных трудностей у немцев, владеющих немецким литературным языком. Носителям же швейцарского варианта немецкого языка данный материал освоить труднее.</w:t>
      </w:r>
    </w:p>
    <w:p>
      <w:pPr>
        <w:pStyle w:val="1"/>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гнозирование характеристик немецкого акцента в русской речи позволяет быстро и эффективно ставить учащимся правильное произношение русских звуков и предостерегает от возможных будущих коммуникативных неудач в ходе общения на русском языке. В контексте такого прогнозирования большую роль играет не только сопоставление русской и немецкой литературных фонетических систем, но и анализ акцентных черт интерферированной речи немца, которые могут появиться под влиянием конкретного варианта немецкого языка.</w:t>
      </w:r>
    </w:p>
    <w:p>
      <w:pPr>
        <w:pStyle w:val="1"/>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архударова Е.Л., Фокина М.В. </w:t>
      </w:r>
      <w:r>
        <w:rPr>
          <w:rFonts w:cs="Times New Roman" w:ascii="Times New Roman" w:hAnsi="Times New Roman"/>
          <w:sz w:val="24"/>
          <w:szCs w:val="24"/>
          <w:shd w:fill="FFFFFF" w:val="clear"/>
        </w:rPr>
        <w:t>Закономерности фонетической синтагматики родного языка в зеркале фонетической интерференции</w:t>
      </w:r>
      <w:r>
        <w:rPr>
          <w:rFonts w:cs="Times New Roman" w:ascii="Times New Roman" w:hAnsi="Times New Roman"/>
          <w:sz w:val="24"/>
          <w:szCs w:val="24"/>
        </w:rPr>
        <w:t xml:space="preserve"> //Язык, литература, культура: Актуальные проблемы изучения и преподавания: Сборник научных и научно-методических статей / Ред.кол.:Л.П. Клобукова и др. М.,2012.</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Реформатский А.А. Фонология на службе обучения произношению неродного языка // Реформатский А.А. Из истории отечественной фонологии: Очерк; Хрестоматия. М.,197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rFonts w:ascii="Calibri" w:hAnsi="Calibri" w:cs="Times New Roman"/>
      <w:sz w:val="24"/>
      <w:szCs w:val="24"/>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00:00Z</dcterms:created>
  <dc:creator>Екатерина Глухова</dc:creator>
  <dc:description/>
  <cp:keywords/>
  <dc:language>en-US</dc:language>
  <cp:lastModifiedBy>Екатерина Глухова</cp:lastModifiedBy>
  <dcterms:modified xsi:type="dcterms:W3CDTF">2014-02-28T21:23:00Z</dcterms:modified>
  <cp:revision>4</cp:revision>
  <dc:subject/>
  <dc:title>Фонетический портрет немца: прогнозирование акцента и лингвистическая реальность</dc:title>
</cp:coreProperties>
</file>