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упликация как средство рематизации одного из компонентов высказы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фрагмент лингводидактической модели русской грамматик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тина Евгения Алексе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</w:t>
      </w:r>
      <w:r>
        <w:rPr>
          <w:rFonts w:cs="Times New Roman" w:ascii="Times New Roman" w:hAnsi="Times New Roman"/>
          <w:color w:val="000000"/>
          <w:sz w:val="24"/>
          <w:szCs w:val="24"/>
        </w:rPr>
        <w:t>мени</w:t>
      </w:r>
      <w:r>
        <w:rPr>
          <w:rFonts w:cs="Times New Roman" w:ascii="Times New Roman" w:hAnsi="Times New Roman"/>
          <w:sz w:val="24"/>
          <w:szCs w:val="24"/>
        </w:rPr>
        <w:t xml:space="preserve">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упликация, или повтор, – это один из языковых феноменов, существующий в том или ином виде в большинстве яз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ира.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ее использования отмечают</w:t>
      </w:r>
      <w:r>
        <w:rPr>
          <w:rFonts w:cs="Times New Roman" w:ascii="Times New Roman" w:hAnsi="Times New Roman"/>
          <w:sz w:val="24"/>
          <w:szCs w:val="24"/>
        </w:rPr>
        <w:t xml:space="preserve"> в африканских, финно-угорских, тюркских, германских, а также славянских языках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ое место редупликация занимает в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на данное языково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обратили</w:t>
      </w:r>
      <w:r>
        <w:rPr>
          <w:rFonts w:cs="Times New Roman" w:ascii="Times New Roman" w:hAnsi="Times New Roman"/>
          <w:sz w:val="24"/>
          <w:szCs w:val="24"/>
        </w:rPr>
        <w:t xml:space="preserve"> внимание так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ечественные ученые</w:t>
      </w:r>
      <w:r>
        <w:rPr>
          <w:rFonts w:cs="Times New Roman" w:ascii="Times New Roman" w:hAnsi="Times New Roman"/>
          <w:sz w:val="24"/>
          <w:szCs w:val="24"/>
        </w:rPr>
        <w:t xml:space="preserve">, как В.В. Виноградов, Д.Э. Розенталь, А.А. Реформат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считали редупликацией</w:t>
      </w:r>
      <w:r>
        <w:rPr>
          <w:rFonts w:cs="Times New Roman" w:ascii="Times New Roman" w:hAnsi="Times New Roman"/>
          <w:sz w:val="24"/>
          <w:szCs w:val="24"/>
        </w:rPr>
        <w:t xml:space="preserve"> фономорфолог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</w:t>
      </w:r>
      <w:r>
        <w:rPr>
          <w:rFonts w:cs="Times New Roman" w:ascii="Times New Roman" w:hAnsi="Times New Roman"/>
          <w:sz w:val="24"/>
          <w:szCs w:val="24"/>
        </w:rPr>
        <w:t xml:space="preserve">, состоящее в повторе слова, его корня или слога без его изменения или с частичным его изменением, использующееся для образования слов, описательных форм, фразеологических единиц.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их мысль продолжил современный лингвист Ф.И. Рожанский, назвав редупликацию языковым механизмом [Рожанский: 117]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означив некоторые принципы его функционирования на материале африканских язы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слишком широкий взгляд на универсальную природу редупликации, привлечение в качестве иллюстративного материала ряда дальнеродственных языков не позволили лингвисту выявить специфические функции именно русской редупликации. Опыт решения такой сложной задачи будет представлен в докладе автора настоящих тези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традиционной формально-описательной граммати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ли редуплик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ыстро-быстро, давным-давно, красивый-прекрасив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лированно, вне контекста, говоря о полном или частичном повторе, об отсутствии изменения звукового состава слова или частичном его измене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Реформатский: 153], и не касались вопросов функционирования данного 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концепции функционально-коммуникативной грамматики, в рамках которой выполнено данное исследование, анализ языкового явления невозможен </w:t>
      </w:r>
      <w:r>
        <w:rPr>
          <w:rFonts w:cs="Times New Roman" w:ascii="Times New Roman" w:hAnsi="Times New Roman"/>
          <w:color w:val="000000"/>
          <w:sz w:val="24"/>
          <w:szCs w:val="24"/>
        </w:rPr>
        <w:t>в отрыве от конкретног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-высказывания, появившегося в определенной ситуации или в определенном контексте и несущего авторские акценты, фокусировки, отношения [Всеволодова: 195]. При таком подходе целесообразен комплексный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явления, учитывающий</w:t>
      </w:r>
      <w:r>
        <w:rPr>
          <w:rFonts w:cs="Times New Roman" w:ascii="Times New Roman" w:hAnsi="Times New Roman"/>
          <w:sz w:val="24"/>
          <w:szCs w:val="24"/>
        </w:rPr>
        <w:t xml:space="preserve"> лексику, формальную устроенность, словопорядок и </w:t>
      </w: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оформление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раясь на принципы такого функцион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а, мы создали классификацию видов редупликации, описали многообразие е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й, выявили её соотнесённост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межными языковыми явлениями и подошли к наименее изученной области − коммуникативной функции редупликации. Проведенные опросы, наблюдения и анализ звучащей речи показали, что редупликаты, как правило, тяготеют в высказывании к позиции фокуса рем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коммуникативная роль </w:t>
      </w:r>
      <w:r>
        <w:rPr>
          <w:rFonts w:cs="Times New Roman" w:ascii="Times New Roman" w:hAnsi="Times New Roman"/>
          <w:spacing w:val="-2"/>
          <w:sz w:val="24"/>
          <w:szCs w:val="24"/>
        </w:rPr>
        <w:t>характеризует словоформы с главным фразовым ударением, содержащие, естественно, центр ИК и произносимые в звучащей речи, как правило, с ин</w:t>
        <w:softHyphen/>
        <w:t>тонацией завершённости [Панков: 346]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-высказывания с редуплицированными лексемами носители</w:t>
      </w:r>
      <w:r>
        <w:rPr>
          <w:rFonts w:cs="Times New Roman" w:ascii="Times New Roman" w:hAnsi="Times New Roman"/>
          <w:sz w:val="24"/>
          <w:szCs w:val="24"/>
        </w:rPr>
        <w:t xml:space="preserve"> языка в большинстве случаев произносят таким образом, что интонационный центр находится именно на редуплика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)Он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о-бы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стр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шел обр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Грибов в это лето </w:t>
      </w:r>
      <w:r>
        <w:rPr>
          <w:rFonts w:cs="Times New Roman" w:ascii="Times New Roman" w:hAnsi="Times New Roman"/>
          <w:b/>
          <w:i/>
          <w:sz w:val="24"/>
          <w:szCs w:val="24"/>
        </w:rPr>
        <w:t>видимо-неви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дим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ых примерах редупликатор (вторая часть лексемы-редупликата) содержит центр ИК-2, однако возможным является и другое произнесение, при котором и редупликант (исходная часть лексемы-редупликата), и редупликатор содержат центры ИК-5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)О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о-б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шел обратно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)Грибов в это ле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, во всех описанных случаях редупликат является центром ИК и определяет основной смысл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свойство редупликата сохраняется  вне зависимости от того, какое место он занимает в высказывании, ср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и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/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грибов в это ле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начало предложения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риб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и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/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 это лет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ередина предложения)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Грибов в это ле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ви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/ 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-нев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им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конец пред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то свидетельствует о том, что редупликация является распространенным способом рематизации, постановки словоформ в позицию фокуса ремы. Таким образом, наряду с синтаксическими (парцелляция, вычленение) и интонационными средствами рематизации мы выделяем лексическое средство, редупликацию, ранее не рассматриваемую в лингвистической науке о русском языке как грамматически значимое 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наш взгляд, это наблюдение может оказаться полезным как для теории русского языка, так и для практики его преподавания. Данное свойство редупликатов может лечь в основу многих упражнений для работы над русской звучащей речью (интонацией и лексикой) с иностранными студентами начального и среднего этапов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дова М.В. Теория функционально-коммуникативного синтаксиса. М., 20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ков Ф.И. Функционально-коммуникативная грамматика русского наречия. Дис. … докт. филол.наук. М., 2009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тский А.А. Введение в языковедение. М.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жанский Ф.И. Редупликация. Опыт типологического исследования. М.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11:00Z</dcterms:created>
  <dc:creator>Женька</dc:creator>
  <dc:description/>
  <dc:language>en-US</dc:language>
  <cp:lastModifiedBy>Женька</cp:lastModifiedBy>
  <dcterms:modified xsi:type="dcterms:W3CDTF">2014-02-25T19:11:00Z</dcterms:modified>
  <cp:revision>2</cp:revision>
  <dc:subject/>
  <dc:title/>
</cp:coreProperties>
</file>