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Библейские интертекстовые  параллели в переводах</w:t>
      </w:r>
    </w:p>
    <w:p>
      <w:pPr>
        <w:pStyle w:val="Normal"/>
        <w:ind w:firstLine="708"/>
        <w:jc w:val="center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произведений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ru-RU"/>
        </w:rPr>
        <w:t>Н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ru-RU"/>
        </w:rPr>
        <w:t>В</w:t>
      </w:r>
      <w:r>
        <w:rPr>
          <w:b/>
          <w:color w:val="000000"/>
          <w:shd w:fill="FFFFFF" w:val="clear"/>
        </w:rPr>
        <w:t xml:space="preserve">. </w:t>
      </w:r>
      <w:r>
        <w:rPr>
          <w:b/>
          <w:color w:val="000000"/>
          <w:shd w:fill="FFFFFF" w:val="clear"/>
          <w:lang w:val="ru-RU"/>
        </w:rPr>
        <w:t>Гоголя</w:t>
      </w:r>
    </w:p>
    <w:p>
      <w:pPr>
        <w:pStyle w:val="Normal"/>
        <w:ind w:firstLine="708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Марьянчик Элина Вадимовна</w:t>
      </w:r>
    </w:p>
    <w:p>
      <w:pPr>
        <w:pStyle w:val="Normal"/>
        <w:ind w:firstLine="708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опросы интертекста в художественных произведениях получили многогранное, глубокое и изящное освещение в научной литературе. Одной из проблем, находящейся в фокусе анализа текста, стилистики и литературоведения, является взаимодействие фикционального слова и слова духовного. 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едметом нашего интереса служит изменение и/или сохранение интертекстуальных связей с Библией в художественных переводах произведений Н.В. Гоголя на итальянский язык. Во-первых, исследование нацелено на выявление сохранения в переводах значения оригинального гоголевского текста, его смысла, включающего тонкие семантические и стилистические нюансы. Во-вторых, мы сопоставляем интертекстуальные связи, образованные в рамках русскоязычной культуры, с иноязычным интертекстом, возникающим между итальянским художественным текстом и итальянской Библие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ru-RU"/>
        </w:rPr>
        <w:t>Решая задачи исследования, мы придерживаемся следующей модели переводного интертекс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Исходной интертекстемой является фрагмент текста русскоязычной Библии. Под интертекстемой, вслед за О.В. Фокиной, мы понимаем ««межуровневый реляционный (соотносительный) сегмент содержательной структуры текста — грамматической (морфемно-словообразовательной, морфологической, синтаксической), лексической, просодической (ритмико-интонационной), строфической, композиционной, — вовлеченный в межтекстовые связи, принадлежащий исходному тексту» [Фокина, 39]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 качестве исходного интертекстового фрагмента мы рассматриваем фрагмент произведения Гоголя, в которым различными вербальными средствами отображена библейская интертекстема. Оставаясь в границах выбранной метасистемы, под интертекстовым фрагментом мы понимаем «сегмент содержательной структуры производного (вторичного) текста, содержащий цитатный компонент, соотносимый с интертекстемой, а также включающий в ряде случаев маркеры цитации, в том числе операторы ввода» [Фокина, 40]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заимодействие интертекстемы и интертекстового фрагмента образует интертекс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од вторичным интертекстовым фрагментом мы понимаем отрывок из произведения Гоголя, представляющий собой интертекстовый фрагмент и переведенный на итальянский язы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торичной интертекстемой мы называем библейские ассоциации, вызываемые переводным художественным текстом, – фрагмент текста </w:t>
      </w:r>
      <w:r>
        <w:rPr>
          <w:color w:val="000000"/>
          <w:shd w:fill="FFFFFF" w:val="clear"/>
        </w:rPr>
        <w:t>L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Bibbia</w:t>
      </w:r>
      <w:r>
        <w:rPr>
          <w:color w:val="000000"/>
          <w:shd w:fill="FFFFFF" w:val="clear"/>
          <w:lang w:val="ru-RU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Интертекстовой параллелью (термин предлагается нами) мы называем межтекстовые связи между художественным переводом и аутентичным библейским текст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Представим сказанное в схеме: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 w:eastAsia="en-US" w:bidi="ar-SA"/>
        </w:rPr>
      </w:pPr>
      <w:r>
        <w:rPr>
          <w:color w:val="000000"/>
          <w:shd w:fill="FFFFFF" w:val="clear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107315</wp:posOffset>
                </wp:positionV>
                <wp:extent cx="1535430" cy="754380"/>
                <wp:effectExtent l="6350" t="1397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54560"/>
                        </a:xfrm>
                        <a:prstGeom prst="leftRightArrow">
                          <a:avLst>
                            <a:gd name="adj1" fmla="val 50000"/>
                            <a:gd name="adj2" fmla="val 40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интертек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8.35pt;margin-top:8.45pt;width:120.85pt;height:59.3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интертек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213360</wp:posOffset>
                </wp:positionV>
                <wp:extent cx="2795270" cy="802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802080"/>
                        </a:xfrm>
                        <a:prstGeom prst="downArrowCallout">
                          <a:avLst>
                            <a:gd name="adj1" fmla="val 87138"/>
                            <a:gd name="adj2" fmla="val 87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первичный интертекстовый фраг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9.25pt;margin-top:16.8pt;width:220.05pt;height:63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первичный интертекстовый фрагм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1200785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сходная интертек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51.9pt;mso-wrap-distance-left:9.05pt;mso-wrap-distance-right:9.05pt;mso-wrap-distance-top:0pt;mso-wrap-distance-bottom:0pt;margin-top:11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сходная интертекстем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5"/>
        <w:jc w:val="both"/>
        <w:rPr>
          <w:color w:val="000000"/>
          <w:shd w:fill="FFFFFF" w:val="clear"/>
          <w:lang w:val="ru-RU" w:eastAsia="en-US" w:bidi="ar-SA"/>
        </w:rPr>
      </w:pPr>
      <w:r>
        <w:rPr>
          <w:color w:val="000000"/>
          <w:shd w:fill="FFFFFF" w:val="clear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43180</wp:posOffset>
                </wp:positionV>
                <wp:extent cx="1518285" cy="802640"/>
                <wp:effectExtent l="6985" t="14605" r="63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802800"/>
                        </a:xfrm>
                        <a:prstGeom prst="leftRightArrow">
                          <a:avLst>
                            <a:gd name="adj1" fmla="val 50000"/>
                            <a:gd name="adj2" fmla="val 3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интертекстовая паралл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3.4pt;width:119.5pt;height:63.1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интертекстовая паралл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37795</wp:posOffset>
                </wp:positionV>
                <wp:extent cx="2745105" cy="665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торичный интертекстовый фраг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52.4pt;mso-wrap-distance-left:9.05pt;mso-wrap-distance-right:9.05pt;mso-wrap-distance-top:0pt;mso-wrap-distance-bottom:0pt;margin-top:10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торичный интертекстовый фрагм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1243965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тор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тек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51.75pt;mso-wrap-distance-left:9.05pt;mso-wrap-distance-right:9.05pt;mso-wrap-distance-top:0pt;mso-wrap-distance-bottom:0pt;margin-top:6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торич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текстем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ru-RU"/>
        </w:rPr>
        <w:t xml:space="preserve">В рамках настоящей статьи рассмотрим интертекстуальные параллели гоголевского (оригинального и переводного) и библейского текста. В качестве анализируемого материала остановимся на маленьком фрагменте – одной фразе из повести Н.В. Гоголя «Шинель» и ее переводах на итальянский язык, сопоставляя их соответственно с Библией и </w:t>
      </w:r>
      <w:r>
        <w:rPr>
          <w:color w:val="000000"/>
          <w:shd w:fill="FFFFFF" w:val="clear"/>
        </w:rPr>
        <w:t>L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Bibbia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См.: Какая-то неестественная сила оттолкнула его – </w:t>
      </w:r>
      <w:r>
        <w:rPr>
          <w:color w:val="000000"/>
          <w:shd w:fill="FFFFFF" w:val="clear"/>
        </w:rPr>
        <w:t>un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ort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di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forz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ovrannatural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lo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tacco</w:t>
      </w:r>
      <w:r>
        <w:rPr>
          <w:color w:val="000000"/>
          <w:shd w:fill="FFFFFF" w:val="clear"/>
          <w:lang w:val="ru-RU"/>
        </w:rPr>
        <w:t xml:space="preserve">  – </w:t>
      </w:r>
      <w:r>
        <w:rPr>
          <w:color w:val="000000"/>
          <w:shd w:fill="FFFFFF" w:val="clear"/>
        </w:rPr>
        <w:t>un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ripugnanz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invincibil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rattarlo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У Гоголя образ неестественной силы формирует аллюзию к тридцать второй главе Книге Бытия, к библейскому сюжету о борьбе Иакова с неведомым. «И остался Иаков один. И боролся </w:t>
      </w:r>
      <w:r>
        <w:rPr>
          <w:color w:val="000000"/>
          <w:u w:val="single"/>
          <w:shd w:fill="FFFFFF" w:val="clear"/>
          <w:lang w:val="ru-RU"/>
        </w:rPr>
        <w:t>Некто</w:t>
      </w:r>
      <w:r>
        <w:rPr>
          <w:color w:val="000000"/>
          <w:shd w:fill="FFFFFF" w:val="clear"/>
          <w:lang w:val="ru-RU"/>
        </w:rPr>
        <w:t xml:space="preserve"> с ним до восхода зари; и, увидев, что не одолевает его, коснулся состава бедра его и повредил состав бедра у Иакова, когда он боролся с Ним…»  Под влиянием реминисценции читателем овладевает уверенность в том, что на молодого чиновника снизошло божественное озарение и именно рука Бога произвела необратимые изменения в его сознании: «и засияло ему солнце…а он хромал на бедро свое»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Мариано переводит исходное выражение буквально: «что-то вроде сверхъестественной силы оттолкнуло/оторвало его». Хотя даже в таком точном переводе теряются некоторые смысловые нюансы. Так, у Гоголя «бытие сверхбытийного» принимается безоговорочно с позиции персонажа и автора (</w:t>
      </w:r>
      <w:r>
        <w:rPr>
          <w:i/>
          <w:color w:val="000000"/>
          <w:shd w:fill="FFFFFF" w:val="clear"/>
          <w:lang w:val="ru-RU"/>
        </w:rPr>
        <w:t>неестественная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i/>
          <w:color w:val="000000"/>
          <w:shd w:fill="FFFFFF" w:val="clear"/>
          <w:lang w:val="ru-RU"/>
        </w:rPr>
        <w:t>сила толкнула</w:t>
      </w:r>
      <w:r>
        <w:rPr>
          <w:color w:val="000000"/>
          <w:shd w:fill="FFFFFF" w:val="clear"/>
          <w:lang w:val="ru-RU"/>
        </w:rPr>
        <w:t>). В итальянском варианте мы находим сравнение, ощущение героя передаются через прием отстранения (</w:t>
      </w:r>
      <w:r>
        <w:rPr>
          <w:i/>
          <w:color w:val="000000"/>
          <w:shd w:fill="FFFFFF" w:val="clear"/>
          <w:lang w:val="ru-RU"/>
        </w:rPr>
        <w:t>что-то толкнуло</w:t>
      </w:r>
      <w:r>
        <w:rPr>
          <w:color w:val="000000"/>
          <w:shd w:fill="FFFFFF" w:val="clear"/>
          <w:lang w:val="ru-RU"/>
        </w:rPr>
        <w:t>). Это «погашает» образ сверхъестественного: сохраняется ощущение неожиданности, но на первый план выступает семантика невидимости, скрытости, неясност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Если мы сделаем обратный дословный перевод этого места у Реборы, мы получим «неодолимое отвращение овладело им». Лексема </w:t>
      </w:r>
      <w:r>
        <w:rPr>
          <w:color w:val="000000"/>
          <w:shd w:fill="FFFFFF" w:val="clear"/>
        </w:rPr>
        <w:t>invincibile</w:t>
      </w:r>
      <w:r>
        <w:rPr>
          <w:color w:val="000000"/>
          <w:shd w:fill="FFFFFF" w:val="clear"/>
          <w:lang w:val="ru-RU"/>
        </w:rPr>
        <w:t xml:space="preserve"> (</w:t>
      </w:r>
      <w:r>
        <w:rPr>
          <w:i/>
          <w:color w:val="000000"/>
          <w:shd w:fill="FFFFFF" w:val="clear"/>
          <w:lang w:val="ru-RU"/>
        </w:rPr>
        <w:t>непобедимый, неодолимый, необоримый</w:t>
      </w:r>
      <w:r>
        <w:rPr>
          <w:color w:val="000000"/>
          <w:shd w:fill="FFFFFF" w:val="clear"/>
          <w:lang w:val="ru-RU"/>
        </w:rPr>
        <w:t>) актуализирует в тексте семантику битвы, поединка. Этот эпитет в сочетании с отвлеченным существительным создает образ сверхъестественного непобедимого противника, вызывая библейскую аллюзию, аналогичную русскоязычной. В диалог с библейским текстом вступает ключевая фраза «гуманного места»: «</w:t>
      </w:r>
      <w:r>
        <w:rPr>
          <w:color w:val="000000"/>
          <w:shd w:fill="FFFFFF" w:val="clear"/>
        </w:rPr>
        <w:t>Lasciatemi</w:t>
      </w:r>
      <w:r>
        <w:rPr>
          <w:color w:val="000000"/>
          <w:shd w:fill="FFFFFF" w:val="clear"/>
          <w:lang w:val="ru-RU"/>
        </w:rPr>
        <w:t xml:space="preserve">! </w:t>
      </w:r>
      <w:r>
        <w:rPr>
          <w:color w:val="000000"/>
          <w:shd w:fill="FFFFFF" w:val="clear"/>
        </w:rPr>
        <w:t>perc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mi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offendete</w:t>
      </w:r>
      <w:r>
        <w:rPr>
          <w:color w:val="000000"/>
          <w:shd w:fill="FFFFFF" w:val="clear"/>
          <w:lang w:val="ru-RU"/>
        </w:rPr>
        <w:t>?» – «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ru-RU"/>
        </w:rPr>
        <w:t>’</w:t>
      </w:r>
      <w:r>
        <w:rPr>
          <w:color w:val="000000"/>
          <w:shd w:fill="FFFFFF" w:val="clear"/>
        </w:rPr>
        <w:t>uomo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disse</w:t>
      </w:r>
      <w:r>
        <w:rPr>
          <w:color w:val="000000"/>
          <w:shd w:fill="FFFFFF" w:val="clear"/>
          <w:lang w:val="ru-RU"/>
        </w:rPr>
        <w:t>: ‘</w:t>
      </w:r>
      <w:r>
        <w:rPr>
          <w:color w:val="000000"/>
          <w:shd w:fill="FFFFFF" w:val="clear"/>
        </w:rPr>
        <w:t>Lasciami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andare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lang w:val="ru-RU"/>
        </w:rPr>
        <w:t xml:space="preserve">é </w:t>
      </w:r>
      <w:r>
        <w:rPr>
          <w:color w:val="000000"/>
          <w:shd w:fill="FFFFFF" w:val="clear"/>
        </w:rPr>
        <w:t>spunt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ru-RU"/>
        </w:rPr>
        <w:t>’</w:t>
      </w:r>
      <w:r>
        <w:rPr>
          <w:color w:val="000000"/>
          <w:shd w:fill="FFFFFF" w:val="clear"/>
        </w:rPr>
        <w:t>alba</w:t>
      </w:r>
      <w:r>
        <w:rPr>
          <w:color w:val="000000"/>
          <w:shd w:fill="FFFFFF" w:val="clear"/>
          <w:lang w:val="ru-RU"/>
        </w:rPr>
        <w:t>’». И в итоге молодой чиновник на всю оставшуюся жизнь проникается сознанием «бесчеловечности человечества», пониманием мира, и его душа оказывается избавлена от порока, который настиг его «товарищей»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Мотив прикосновения, имеющийся в оригинальном тексте и включенный в библейскую реминисценцию, актуализирован и в том, и в другом переводе (</w:t>
      </w:r>
      <w:r>
        <w:rPr>
          <w:color w:val="000000"/>
          <w:shd w:fill="FFFFFF" w:val="clear"/>
        </w:rPr>
        <w:t>con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l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mani</w:t>
      </w:r>
      <w:r>
        <w:rPr>
          <w:color w:val="000000"/>
          <w:shd w:fill="FFFFFF" w:val="clear"/>
          <w:lang w:val="ru-RU"/>
        </w:rPr>
        <w:t>). Но, на наш взгляд, перевод Реборы, хотя и не является буквальным переводом гоголевской строки, более оправдан в плане библейских интертекстовых параллелей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before="0" w:after="20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ЛИТЕРАТУРА</w:t>
      </w:r>
    </w:p>
    <w:p>
      <w:pPr>
        <w:pStyle w:val="Style15"/>
        <w:ind w:left="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5"/>
        <w:numPr>
          <w:ilvl w:val="0"/>
          <w:numId w:val="2"/>
        </w:numPr>
        <w:ind w:left="1428" w:firstLine="709"/>
        <w:jc w:val="both"/>
        <w:rPr/>
      </w:pPr>
      <w:r>
        <w:rPr/>
        <w:t>Gogol’. Racconti di Pietroburgo con un saggio di Vladimir Nabokov. A cura di Francesco Mariano. Mondadori, Milano, 2012 – 206 c.</w:t>
      </w:r>
    </w:p>
    <w:p>
      <w:pPr>
        <w:pStyle w:val="Style15"/>
        <w:numPr>
          <w:ilvl w:val="0"/>
          <w:numId w:val="2"/>
        </w:numPr>
        <w:ind w:left="1428" w:firstLine="709"/>
        <w:jc w:val="both"/>
        <w:rPr/>
      </w:pPr>
      <w:r>
        <w:rPr/>
        <w:t>Nikolaj Vasil’evic Gogol’. Il cappotto. Traduzione e cura di Clemente Rebora. Con una nota di Paolo Giovannetti. Feltrinelli Editore,Milano, 2008 – 100 c.</w:t>
      </w:r>
    </w:p>
    <w:p>
      <w:pPr>
        <w:pStyle w:val="Style15"/>
        <w:numPr>
          <w:ilvl w:val="0"/>
          <w:numId w:val="2"/>
        </w:numPr>
        <w:ind w:left="1428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оголь Н.В. Петербургские повести // Мировая классика. М., Азбука, 2013 – 512 с.</w:t>
      </w:r>
    </w:p>
    <w:p>
      <w:pPr>
        <w:pStyle w:val="Style15"/>
        <w:numPr>
          <w:ilvl w:val="0"/>
          <w:numId w:val="2"/>
        </w:numPr>
        <w:ind w:left="1428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Фокина О.В. Источники интертекстуальных связей в средствах массовой информации: На примере современных газет // МПГУ, М., 2006 – 307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bCs/>
      <w:sz w:val="28"/>
      <w:szCs w:val="28"/>
      <w:effect w:val="blinkBackground"/>
    </w:rPr>
  </w:style>
  <w:style w:type="character" w:styleId="2">
    <w:name w:val="Стиль2 Знак"/>
    <w:basedOn w:val="Style5"/>
    <w:qFormat/>
    <w:rPr>
      <w:rFonts w:ascii="Times New Roman" w:hAnsi="Times New Roman" w:eastAsia="Times New Roman" w:cs="Times New Roman"/>
      <w:bCs/>
      <w:sz w:val="28"/>
      <w:szCs w:val="28"/>
      <w:effect w:val="blinkBackground"/>
    </w:rPr>
  </w:style>
  <w:style w:type="character" w:styleId="3">
    <w:name w:val="Стиль3 Знак"/>
    <w:basedOn w:val="2"/>
    <w:qFormat/>
    <w:rPr/>
  </w:style>
  <w:style w:type="character" w:styleId="1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23">
    <w:name w:val="Стиль2"/>
    <w:basedOn w:val="Normal"/>
    <w:qFormat/>
    <w:pPr/>
    <w:rPr>
      <w:rFonts w:eastAsia="Times New Roman"/>
    </w:rPr>
  </w:style>
  <w:style w:type="paragraph" w:styleId="32">
    <w:name w:val="Стиль3"/>
    <w:basedOn w:val="23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6:00Z</dcterms:created>
  <dc:creator>Виктория</dc:creator>
  <dc:description/>
  <cp:keywords/>
  <dc:language>en-US</dc:language>
  <cp:lastModifiedBy>Elly</cp:lastModifiedBy>
  <dcterms:modified xsi:type="dcterms:W3CDTF">2014-02-28T17:57:00Z</dcterms:modified>
  <cp:revision>3</cp:revision>
  <dc:subject/>
  <dc:title/>
</cp:coreProperties>
</file>