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бозначения начала ситуации в русском жестовом язы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монова Елизавета Владимиро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технический университет, Новосибирск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hisem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жения начинательности в русском жестовом языке (далее – РЖЯ) до сих пор не являлись предметом лингвистического изучения. Материалом для нашего исследования послужили данные корпуса текстов, записанных от носителей РЖ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чинательности (</w:t>
      </w:r>
      <w:r>
        <w:rPr>
          <w:rFonts w:cs="Times New Roman" w:ascii="Times New Roman" w:hAnsi="Times New Roman"/>
          <w:i/>
          <w:sz w:val="24"/>
          <w:szCs w:val="24"/>
        </w:rPr>
        <w:t>нач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заключается в указании на то, что  «до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мело место не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потом имеет 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» [Падучева: 31].  В звуковых языках выделяется несколько типов начинательного значения в зависимости от единичности/серийности ситуации, акционального типа предиката. Кроме того, значение начинательности может осложняться значениями интенсивности, агентивности, дальнейшего развития [Храковский: 157–172]. Средства выражения начинательности могут быть лексико-грамматическими или грамматическими (аффиксы, служебные и полуслужебные глаголы) и неграмматическими (контекст)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мантики начинательности разграничиваются также значение начальной фазы ситуации и значение наступительности. Значение начальной фазы ситуации включает в себя дополнительные семантические компоненты ‘момент речи близок к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’ и ‘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будет иметь место и после момента речи, причем на более длительном интервале’. Показатели фазы могут сочетаться только с предикатами, обозначающими ситуации, локализованные во времени, имеющие временную протяженность, способные прерываться и  возобновляться [Храковский: 155–156]. Значение наступительности указывает на простейшую разновидность начинательного значения: «то, что наступило, это либо состояние, либо событие; но и то и другое не имеет фаз» [Падучева: 38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жестовом языке используются лексические и морфологические средства выражения начинательного значения, а также возможны случаи, когда начало ситуации не получает специального обозначения. Выбор показателя начинательности главным образом зависит от двух факторов – единичности/серийности ситуации и акционального класса предиката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является лексический способ выражения начинательного значения. В качестве лексических показателей начинательности в РЖЯ функционируют жесты </w:t>
      </w:r>
      <w:r>
        <w:rPr>
          <w:rFonts w:cs="Times New Roman" w:ascii="Times New Roman" w:hAnsi="Times New Roman"/>
          <w:smallCaps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сто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начать1 </w:t>
      </w:r>
      <w:r>
        <w:rPr>
          <w:rFonts w:cs="Times New Roman" w:ascii="Times New Roman" w:hAnsi="Times New Roman"/>
          <w:sz w:val="24"/>
          <w:szCs w:val="24"/>
        </w:rPr>
        <w:t xml:space="preserve">(жесты здесь и далее обозначаются малыми прописными буквами). Среди них наиболее частотным является жест </w:t>
      </w:r>
      <w:r>
        <w:rPr>
          <w:rFonts w:cs="Times New Roman" w:ascii="Times New Roman" w:hAnsi="Times New Roman"/>
          <w:smallCaps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. Он выступает в качестве фазового глагола, кодирущего начальную фазу процесса, серии процессов/событий, а также начальную фазу состояний, которые могут прерываться и возобновляться. Жест </w:t>
      </w:r>
      <w:r>
        <w:rPr>
          <w:rFonts w:cs="Times New Roman" w:ascii="Times New Roman" w:hAnsi="Times New Roman"/>
          <w:smallCaps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является лабильным фазовым глаголом, он может выражать значения ‘начать’ и ‘начаться’. Это типично и для многих звуковых языков: фазовые глаголы представляют одну из наиболее склонных к лабильности глагольных групп [Летучий: 191]. </w:t>
      </w:r>
    </w:p>
    <w:p>
      <w:pPr>
        <w:pStyle w:val="Style16"/>
        <w:tabs>
          <w:tab w:val="clear" w:pos="708"/>
          <w:tab w:val="left" w:pos="90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 </w:t>
      </w:r>
      <w:r>
        <w:rPr>
          <w:rFonts w:cs="Times New Roman" w:ascii="Times New Roman" w:hAnsi="Times New Roman"/>
          <w:smallCaps/>
          <w:sz w:val="24"/>
          <w:szCs w:val="24"/>
        </w:rPr>
        <w:t>стоять</w:t>
      </w:r>
      <w:r>
        <w:rPr>
          <w:rFonts w:cs="Times New Roman" w:ascii="Times New Roman" w:hAnsi="Times New Roman"/>
          <w:sz w:val="24"/>
          <w:szCs w:val="24"/>
        </w:rPr>
        <w:t xml:space="preserve"> в роли показателя начинательности употребляется реже. Его первоначальное значение: ‘находиться в вертикальном положении (о человеке)’. Развитие значения ‘стать’ у жеста </w:t>
      </w:r>
      <w:r>
        <w:rPr>
          <w:rFonts w:cs="Times New Roman" w:ascii="Times New Roman" w:hAnsi="Times New Roman"/>
          <w:smallCaps/>
          <w:sz w:val="24"/>
          <w:szCs w:val="24"/>
        </w:rPr>
        <w:t>стоять</w:t>
      </w:r>
      <w:r>
        <w:rPr>
          <w:rFonts w:cs="Times New Roman" w:ascii="Times New Roman" w:hAnsi="Times New Roman"/>
          <w:sz w:val="24"/>
          <w:szCs w:val="24"/>
        </w:rPr>
        <w:t xml:space="preserve">, по-видимому, произошло под влиянием русского языка, однако функционирование этого жеста в РЖЯ в качестве начинательного глагола свидетельствует о том, что он освоен языком в данной функции. В роли показателя начинательности жест </w:t>
      </w:r>
      <w:r>
        <w:rPr>
          <w:rFonts w:cs="Times New Roman" w:ascii="Times New Roman" w:hAnsi="Times New Roman"/>
          <w:smallCaps/>
          <w:sz w:val="24"/>
          <w:szCs w:val="24"/>
        </w:rPr>
        <w:t>стоять</w:t>
      </w:r>
      <w:r>
        <w:rPr>
          <w:rFonts w:cs="Times New Roman" w:ascii="Times New Roman" w:hAnsi="Times New Roman"/>
          <w:sz w:val="24"/>
          <w:szCs w:val="24"/>
        </w:rPr>
        <w:t xml:space="preserve"> обычно указывает на качественное изменение состояния (‘стать богатым’, ‘стать слабым’), но в некоторых случаях может обозначать и изменение качественной характеристики процесса (‘стать жить нормально’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 </w:t>
      </w:r>
      <w:r>
        <w:rPr>
          <w:rFonts w:cs="Times New Roman" w:ascii="Times New Roman" w:hAnsi="Times New Roman"/>
          <w:smallCaps/>
          <w:sz w:val="24"/>
          <w:szCs w:val="24"/>
        </w:rPr>
        <w:t>начать1</w:t>
      </w:r>
      <w:r>
        <w:rPr>
          <w:rFonts w:cs="Times New Roman" w:ascii="Times New Roman" w:hAnsi="Times New Roman"/>
          <w:sz w:val="24"/>
          <w:szCs w:val="24"/>
        </w:rPr>
        <w:t xml:space="preserve"> не имеет эквивалента в русском языке, информанты определяют его семантику как ‘начать и продолжать, делая все лучше и лучше’, т.е. в отличие от жеста </w:t>
      </w:r>
      <w:r>
        <w:rPr>
          <w:rFonts w:cs="Times New Roman" w:ascii="Times New Roman" w:hAnsi="Times New Roman"/>
          <w:smallCaps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он содержит сему продолжения и последующего развития. Жест </w:t>
      </w:r>
      <w:r>
        <w:rPr>
          <w:rFonts w:cs="Times New Roman" w:ascii="Times New Roman" w:hAnsi="Times New Roman"/>
          <w:smallCaps/>
          <w:sz w:val="24"/>
          <w:szCs w:val="24"/>
        </w:rPr>
        <w:t>начать1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по отношению к агентивным действиям, длящимся продолжительное время и сопровождающимся приобретением и развитием каких-либо навыков и умений. Жес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начать1 </w:t>
      </w:r>
      <w:r>
        <w:rPr>
          <w:rFonts w:cs="Times New Roman" w:ascii="Times New Roman" w:hAnsi="Times New Roman"/>
          <w:sz w:val="24"/>
          <w:szCs w:val="24"/>
        </w:rPr>
        <w:t>кодирует только серийное начинательное значение, что обусловлено его семантикой, – развитие подразумевает повторение ситу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средства выражения начинательного значения используются только при обозначении начала некоторых единичных ситуаций. Так, начало единичных ситуаций ‘спать’, ‘бодрствовать’, ‘стоять’ может передаться соответствующими супплетивными формами </w:t>
      </w:r>
      <w:r>
        <w:rPr>
          <w:rFonts w:cs="Times New Roman" w:ascii="Times New Roman" w:hAnsi="Times New Roman"/>
          <w:smallCaps/>
          <w:sz w:val="24"/>
          <w:szCs w:val="24"/>
        </w:rPr>
        <w:t>усну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просну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встать</w:t>
      </w:r>
      <w:r>
        <w:rPr>
          <w:rFonts w:cs="Times New Roman" w:ascii="Times New Roman" w:hAnsi="Times New Roman"/>
          <w:sz w:val="24"/>
          <w:szCs w:val="24"/>
        </w:rPr>
        <w:t xml:space="preserve">. У некоторых жестов начинательное значение может выражаться морфологически с помощью модификации их параметров. Так, например, синтетические формы с начинательным значением существуют у жестов </w:t>
      </w:r>
      <w:r>
        <w:rPr>
          <w:rFonts w:cs="Times New Roman" w:ascii="Times New Roman" w:hAnsi="Times New Roman"/>
          <w:smallCaps/>
          <w:sz w:val="24"/>
          <w:szCs w:val="24"/>
        </w:rPr>
        <w:t>гореть, знать,  делать, кричать, сидеть</w:t>
      </w:r>
      <w:r>
        <w:rPr>
          <w:rFonts w:cs="Times New Roman" w:ascii="Times New Roman" w:hAnsi="Times New Roman"/>
          <w:sz w:val="24"/>
          <w:szCs w:val="24"/>
        </w:rPr>
        <w:t xml:space="preserve">. Для образования этих форм используются дередупликация, движение руки вверх или расположение руки выше, чем в исходной форме жеста. Следует отметить, что модификации, связанные с движением вверх, представляют собой реализацию типичной языковой метафоры «начало – это движение вверх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отсутствия кодирования значения начала ситуации в РЖЯ обусловлены тем, что во многих случаях это значение ясно из контекста, поскольку РЖЯ в значительной степени ориентирован на ситуацию общения. Если начинательное значение не совсем ясно из контекста, оно уточняться при помощи конструкции «раньше/давно был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сейчас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», причем обе части высказывания располагаются в хронологическом поряд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учий А.Б. Типология лабильных глаголов: семантические и морфосинтаксические аспекты: автореф. дис. на соиск. учен. степ. канд. филол. наук: 10.02.20. М., 2006. 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ялков В.П. Начинательность и средства ее выражения в языках разных типов // Теория функциональной грамматики. Введение. Аспектуальность. Временная локализованность. Таксис. Л., 1987. С.180–195. 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учева Е.В. Фазовые глаголы и семантика начинательности // Известия РАН. Сер. лит. и яз. М., 2001. Т. 60. № 4. С.29–39. 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ковский В.С. Семантика фазовости и средства ее выражения // Теория функциональной грамматики. Введение. Аспектуальность. Временная локализованность. Таксис. Л., 1987. С.153 – 18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0:00Z</dcterms:created>
  <dc:creator>Elise</dc:creator>
  <dc:description/>
  <cp:keywords/>
  <dc:language>en-US</dc:language>
  <cp:lastModifiedBy>euroset1</cp:lastModifiedBy>
  <dcterms:modified xsi:type="dcterms:W3CDTF">2014-02-25T15:27:00Z</dcterms:modified>
  <cp:revision>4</cp:revision>
  <dc:subject/>
  <dc:title/>
</cp:coreProperties>
</file>