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lang w:val="ru-RU"/>
        </w:rPr>
      </w:pPr>
      <w:r>
        <w:rPr>
          <w:b/>
          <w:bCs/>
          <w:lang w:val="ru-RU"/>
        </w:rPr>
        <w:t>Система наречий в санскрите: словообразовательные и семантические характеристики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Харитонова Ксения Валерьевна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Аспирантка 2 года филологического факультета Московского государственного университета им.М.В.Ломоносова, Москва, Российская Федерация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ольшое количество спорных вопросов связано с лексико-семантическим разрядом наречий, состоящим из разнородных элементов и пополняемым за счёт адвербиализации форм существительных, прилагательных, местоимений и даже глаголов, а также предлогов (превербов) и частиц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едставляется необходимым выяснить, каковы функции наречия в тексте, установить критерии отнесения слов к категории наречий, а также проследить за развитием этой категории на диахроническом уровне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и изучении наречий на материале современных языков разрабатываются механизмы верификации, помогающие определить частеречную принадлежность слова. Для создания таких механизмов лингвист может опираться на языковое чутьё, проводить эксперименты, связанные с выяснением сочетаемости слова, рассматривать интонационные характеристики и </w:t>
      </w:r>
      <w:r>
        <w:rPr>
          <w:color w:val="000000"/>
        </w:rPr>
        <w:t>роль словоформ в актуальном членении высказывания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>При работе с древними языками большинство этих механизмов недоступно. На санскритском материале затрудняет задачу исследователя и относительно свободный порядок слов в сутрах. В таких условиях большую важность приобретают словообразовательные критерии, поэтому представляется необходимым рассмотреть типы образования наречий в санскрите (при</w:t>
      </w:r>
      <w:r>
        <w:rPr>
          <w:color w:val="000000"/>
          <w:lang w:val="ru-RU"/>
        </w:rPr>
        <w:t xml:space="preserve">меры даются в упрощённой транслитерации):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lang w:val="ru-RU"/>
        </w:rPr>
        <w:t xml:space="preserve">суффиксальные производные от основ </w:t>
      </w:r>
      <w:r>
        <w:rPr>
          <w:color w:val="000000"/>
          <w:lang w:val="ru-RU"/>
        </w:rPr>
        <w:t>имён существительных, прилагательных, числительных и местоимений (путём добавления наречных суффиксов -</w:t>
      </w:r>
      <w:r>
        <w:rPr>
          <w:color w:val="000000"/>
          <w:lang w:val="en-US"/>
        </w:rPr>
        <w:t>tas</w:t>
      </w:r>
      <w:r>
        <w:rPr>
          <w:color w:val="000000"/>
          <w:lang w:val="ru-RU"/>
        </w:rPr>
        <w:t>, -</w:t>
      </w:r>
      <w:r>
        <w:rPr>
          <w:color w:val="000000"/>
          <w:lang w:val="en-US"/>
        </w:rPr>
        <w:t>tra</w:t>
      </w:r>
      <w:r>
        <w:rPr>
          <w:color w:val="000000"/>
          <w:lang w:val="ru-RU"/>
        </w:rPr>
        <w:t xml:space="preserve"> и др.);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lang w:val="ru-RU"/>
        </w:rPr>
        <w:t>застывшие падежные формы имён (</w:t>
      </w:r>
      <w:r>
        <w:rPr>
          <w:lang w:val="en-US"/>
        </w:rPr>
        <w:t>satyena</w:t>
      </w:r>
      <w:r>
        <w:rPr>
          <w:lang w:val="ru-RU"/>
        </w:rPr>
        <w:t xml:space="preserve"> 'несомненно' от </w:t>
      </w:r>
      <w:r>
        <w:rPr>
          <w:lang w:val="en-US"/>
        </w:rPr>
        <w:t>satya</w:t>
      </w:r>
      <w:r>
        <w:rPr>
          <w:lang w:val="ru-RU"/>
        </w:rPr>
        <w:t xml:space="preserve"> 'истина'), притом способными к адвербиализации являются формы аккузатива, инструменталя, аблатива, датива (наречия времени) и локатива (пространства);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ефиксальные производные от существительных и прилагательных, застывших в форме аккузатива (</w:t>
      </w:r>
      <w:r>
        <w:rPr>
          <w:lang w:val="en-US"/>
        </w:rPr>
        <w:t>prat</w:t>
      </w:r>
      <w:r>
        <w:rPr>
          <w:lang w:val="ru-RU"/>
        </w:rPr>
        <w:t xml:space="preserve">i + </w:t>
      </w:r>
      <w:r>
        <w:rPr>
          <w:lang w:val="en-US"/>
        </w:rPr>
        <w:t>van</w:t>
      </w:r>
      <w:r>
        <w:rPr>
          <w:lang w:val="ru-RU"/>
        </w:rPr>
        <w:t>a + m 'к лесу'), в индийской грамматической традиции обычно приравнивались к композитам;</w:t>
      </w:r>
      <w:r>
        <w:rPr>
          <w:color w:val="FF0000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lang w:val="ru-RU"/>
        </w:rPr>
        <w:t>деепричастия, потерявшие признаки глагольной формы (</w:t>
      </w:r>
      <w:r>
        <w:rPr>
          <w:lang w:val="en-US"/>
        </w:rPr>
        <w:t>pretya</w:t>
      </w:r>
      <w:r>
        <w:rPr>
          <w:lang w:val="ru-RU"/>
        </w:rPr>
        <w:t xml:space="preserve"> 'в загробном мире'). 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Предложенная Э.А. Макаевым [Макаев: 82] для германских языков классификация структурно-семантических типов наречий представляется применимой на санскритском материале. Существуют наречия: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1) обстоятельственные (от именных / местоимённых основ)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2) предметно-обстоятельственные (от основ существительных);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качественные / качественно-относительные (от основ прилагательных);</w:t>
      </w:r>
    </w:p>
    <w:p>
      <w:pPr>
        <w:pStyle w:val="Normal"/>
        <w:ind w:firstLine="709"/>
        <w:jc w:val="both"/>
        <w:rPr>
          <w:lang w:val="ru-RU" w:bidi="zxx"/>
        </w:rPr>
      </w:pPr>
      <w:r>
        <w:rPr>
          <w:lang w:val="ru-RU"/>
        </w:rPr>
        <w:t xml:space="preserve">4) числовые, количественные (от основ числительных). </w:t>
      </w:r>
    </w:p>
    <w:p>
      <w:pPr>
        <w:pStyle w:val="Normal"/>
        <w:ind w:firstLine="709"/>
        <w:jc w:val="both"/>
        <w:rPr/>
      </w:pPr>
      <w:r>
        <w:rPr>
          <w:lang w:val="ru-RU" w:bidi="zxx"/>
        </w:rPr>
        <w:t xml:space="preserve">При рассмотрении системы наречий в диахроническом аспекте нельзя не обратить внимание на наличие в ведийском языке превербов, сочетавших в себе функции «современных наречий, предлогов-послелогов, приставок и частиц» [Богатырёва 2000 : 79]. </w:t>
      </w:r>
      <w:r>
        <w:rPr>
          <w:color w:val="FF0000"/>
          <w:lang w:val="ru-RU" w:bidi="zxx"/>
        </w:rPr>
        <w:t xml:space="preserve"> </w:t>
      </w:r>
      <w:r>
        <w:rPr>
          <w:lang w:val="ru-RU" w:bidi="zxx"/>
        </w:rPr>
        <w:t xml:space="preserve">Ведийские превербы и их функции были подробно описаны Т.Я. Елизаренковой [Елизаренкова: 256]. Как правило, эти неизменяемые слова модифицировали значение глагольного корня, управляли зависимыми именами, однако способны были употребляться отдельно от глагольной формы, с которой были связаны семантически. В санскрите же они, как правило, теряют свою самостоятельность, превращаясь в префиксы. Анализ контекстов употребления превербов в ведийском и генетически связанных с ними префиксальных глаголов помогает установить, что происхождение префиксов является итогом процесса грамматикализации наречий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 w:bidi="zxx"/>
        </w:rPr>
        <w:t>Проблема разграничения наре</w:t>
      </w:r>
      <w:r>
        <w:rPr>
          <w:lang w:val="ru-RU"/>
        </w:rPr>
        <w:t xml:space="preserve">чий и служебных частей речи представляется трудноразрешимой. Так, согласно 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A</w:t>
      </w:r>
      <w:r>
        <w:rPr>
          <w:rFonts w:cs="Lucida Sans Unicode" w:ascii="Lucida Sans Unicode" w:hAnsi="Lucida Sans Unicode"/>
          <w:sz w:val="22"/>
          <w:szCs w:val="22"/>
        </w:rPr>
        <w:t>ṣṭ</w:t>
      </w:r>
      <w:r>
        <w:rPr>
          <w:rFonts w:cs="Lucida Sans Unicode" w:ascii="Lucida Sans Unicode" w:hAnsi="Lucida Sans Unicode"/>
          <w:color w:val="000000"/>
          <w:sz w:val="22"/>
          <w:szCs w:val="22"/>
          <w:lang w:val="ru-RU"/>
        </w:rPr>
        <w:t>ā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/>
        </w:rPr>
        <w:t>dhy</w:t>
      </w:r>
      <w:r>
        <w:rPr>
          <w:rFonts w:cs="Lucida Sans Unicode" w:ascii="Lucida Sans Unicode" w:hAnsi="Lucida Sans Unicode"/>
          <w:color w:val="000000"/>
          <w:sz w:val="22"/>
          <w:szCs w:val="22"/>
          <w:lang w:val="ru-RU"/>
        </w:rPr>
        <w:t>ā</w:t>
      </w:r>
      <w:r>
        <w:rPr>
          <w:rFonts w:cs="Lucida Sans Unicode" w:ascii="Lucida Sans Unicode" w:hAnsi="Lucida Sans Unicode"/>
          <w:color w:val="000000"/>
          <w:sz w:val="22"/>
          <w:szCs w:val="22"/>
          <w:lang w:val="en-US"/>
        </w:rPr>
        <w:t>y</w:t>
      </w:r>
      <w:r>
        <w:rPr>
          <w:rFonts w:cs="Lucida Sans Unicode" w:ascii="Lucida Sans Unicode" w:hAnsi="Lucida Sans Unicode"/>
          <w:color w:val="000000"/>
          <w:sz w:val="22"/>
          <w:szCs w:val="22"/>
          <w:lang w:val="ru-RU"/>
        </w:rPr>
        <w:t>ī</w:t>
      </w:r>
      <w:r>
        <w:rPr>
          <w:lang w:val="ru-RU"/>
        </w:rPr>
        <w:t xml:space="preserve"> Панини, наречия и частицы следует относить к разряду служебных частей речи, поскольку они неизменяемы. Метод описания грамматики, которым пользуется Панини, «можно назвать формальным, поскольку его цель — вскрыть очертания системы &lt;...&gt; без апелляции к значению» [Топоров: 130]. Однако нужно учитывать, что для адекватного перевода литературных памятников санскрита необходимо прежде всего опираться на семантику словоформ. Поскольку «п</w:t>
      </w:r>
      <w:r>
        <w:rPr>
          <w:color w:val="000000"/>
          <w:lang w:val="ru-RU"/>
        </w:rPr>
        <w:t xml:space="preserve">онятия пространства и времени являются фундаментальными как для современной естественнонаучной и философской картины мира, так и для сети координат, лежащей в основе любой архаической системы мировосприятия» [Богатырёва 2013: 79], а наречиям свойственно обозначать время и место действия, приходится признать важность этого лексико-грамматического разряда как для санскрита, так и для индоевропейских языков вообще.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мысловая ценность наречий, их важность для понимания и перевода санскритских текстов, а также многообразие способов деривации позволяют нам выделять наречия в отдельный класс слов. Рассмотрение диахронического развития системы наречий позволяет увидеть процесс грамматикализации некоторых представителей класса, а также разработать критерии отнесения словоформ к этой части речи. Разделение наречий на семантические группы можно считать необходимым для адекватного перевода санскритских текстов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>Литература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Богатырёва И.И. Префиксальное словообразование санскрита в историческом освещении // Язык, сознание, коммуникация. М., 2000. Вып. 15. С. 77-86.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lang w:val="ru-RU" w:eastAsia="fa-IR" w:bidi="fa-IR"/>
        </w:rPr>
      </w:pPr>
      <w:r>
        <w:rPr>
          <w:lang w:val="ru-RU"/>
        </w:rPr>
        <w:t xml:space="preserve">Богатырёва И.И. Пространство древнеиндийского времени // Индоевропейское языкознание и классическая филология — </w:t>
      </w:r>
      <w:r>
        <w:rPr>
          <w:lang w:val="en-US"/>
        </w:rPr>
        <w:t>XVII</w:t>
      </w:r>
      <w:r>
        <w:rPr>
          <w:lang w:val="ru-RU"/>
        </w:rPr>
        <w:t xml:space="preserve">. Спб., 2013. С. 79-88.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>
          <w:lang w:val="ru-RU" w:eastAsia="fa-IR" w:bidi="fa-IR"/>
        </w:rPr>
      </w:pPr>
      <w:r>
        <w:rPr>
          <w:lang w:eastAsia="fa-IR" w:bidi="fa-IR"/>
        </w:rPr>
        <w:t xml:space="preserve">Елизаренкова Т.Я. Грамматика ведийского языка. М., 1982.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lang w:val="ru-RU"/>
        </w:rPr>
        <w:t xml:space="preserve">Макаев Э.А. Сравнительная грамматика германских языков. М., 1996. Т.4: </w:t>
      </w:r>
      <w:r>
        <w:rPr>
          <w:lang w:val="ga-IE"/>
        </w:rPr>
        <w:t xml:space="preserve"> </w:t>
      </w:r>
      <w:r>
        <w:rPr>
          <w:lang w:val="ru-RU"/>
        </w:rPr>
        <w:t xml:space="preserve">Морфология.  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lang w:val="ru-RU"/>
        </w:rPr>
        <w:t xml:space="preserve">Топоров В.Н. О некоторых аналогиях к проблемам и методам современного языкознания в трудах древнеиндийских грамматиков // Краткие сообщения Института народов Азии — </w:t>
      </w:r>
      <w:r>
        <w:rPr>
          <w:lang w:val="en-US"/>
        </w:rPr>
        <w:t>LVII</w:t>
      </w:r>
      <w:r>
        <w:rPr>
          <w:lang w:val="ru-RU"/>
        </w:rPr>
        <w:t xml:space="preserve">. М., 1961. С. 123-133.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8"/>
        <w:szCs w:val="28"/>
        <w:lang w:val="ru-RU" w:eastAsia="fa-IR" w:bidi="fa-I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8"/>
      <w:szCs w:val="28"/>
      <w:lang w:val="ru-RU" w:eastAsia="fa-IR" w:bidi="fa-IR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sz w:val="28"/>
      <w:szCs w:val="28"/>
      <w:lang w:val="ru-RU" w:bidi="fa-I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Wingdings 2" w:hAnsi="Wingdings 2" w:cs="OpenSymbol;Arial Unicode MS"/>
      <w:sz w:val="22"/>
      <w:szCs w:val="22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ksenia</cp:lastModifiedBy>
  <dcterms:modified xsi:type="dcterms:W3CDTF">2014-02-27T08:37:00Z</dcterms:modified>
  <cp:revision>15</cp:revision>
  <dc:subject/>
  <dc:title/>
</cp:coreProperties>
</file>