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употребления лексем «Vertrag» и «Abkommen»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Байрамова Лейли Оруджевна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Преподаватель МГУ имени М.В.Ломоносова, Москва, Россс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Юридический термин "договор" «der Vertrag» и «das Abkommen» переводятся на русский язык преимущественно синонимами. При этом словосочетание «заключить договор» переводится как «den Vertrag , das Abkommen schließen», из чего можно сделать заключение о том, что эти понятия взаимозаменяе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пециальные документы экономического, юридического и политического характера могут иметь в своих названиях данные лексемы, фигурирующие исключительно как часть названия, а не просто как обозначение (тип) документа, например: «Münchner Abkommen», «Potsdamer Abkommen», «Schengener Abkommen», «Prümer Vertrag» и т.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и заключении отдельных официальных документов о взаимоотношениях необходимо обратить особое внимание на сферу употребления терминов «der Vertrag», «das Abkommen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4.Экономический или юридический словари показывают в основном сочетаемость лексем. В этимологическом словаре </w:t>
      </w:r>
      <w:r>
        <w:rPr>
          <w:rFonts w:cs="Calibri" w:ascii="Calibri" w:hAnsi="Calibri"/>
          <w:color w:val="000000"/>
        </w:rPr>
        <w:t>[</w:t>
      </w:r>
      <w:r>
        <w:rPr>
          <w:color w:val="000000"/>
        </w:rPr>
        <w:t>1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 xml:space="preserve"> отмечено, что в XVI – XVII вв. термин «das Abkommen» использовался исключительно для документов, направленных на погашение долгов и возмещение убытков, а с начала XVIII в. употреблялся как синоним к лексеме «Vertrag», и к тому же получил определение «соглашение между двумя или более лицами или группой лиц (партией) 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 В настоящий момент термин «das Abkommen» относится к терминологической базе (парадигме) международного права и обозначает определенный тип договора «völkerrechtlicher Vertrag». В русском языке существует один термин «договор или международный договор», однако в немецком термины «völkerrechtlicher Vertrag» и «völkerrechtliches Abkommen» полярны по своим значениям: первый обозначает ратифицированные договоры, а второй соответственно не ратифицированные. Это тонк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азличие часто упускается из виду, поэтому при переводе необходимо добавлять пояснение относительно статуса каждого конкретного документа. Напр., «Potsdamer Abkommen» не всеми юристами классифицируется как международный договор, а скорее как «политическое соглашение», тогда как «Lissaboner Vertrag» имеет статус одного из основных международных ратифицированных договор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В политике, экономике, журналистике синонимия может допускаться в некоторых случаях, напр. с близкими по значению понятиями, так напр: Konvention (конвенция), Abmachung, Abschluß, Geschäft (сделка), Verpflichtung (обязательство), Kontrakt (контракт, подряд), Arbeitsvertrag (трудовой договор), Pakt (пакт). Такое количество синонимов определяется близостью значений терминов «der Vertrag» и «das Abkommen» в указанных сфера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7. Немецко-русский юридический словарь </w:t>
      </w:r>
      <w:r>
        <w:rPr>
          <w:rFonts w:cs="Calibri" w:ascii="Calibri" w:hAnsi="Calibri"/>
          <w:color w:val="000000"/>
        </w:rPr>
        <w:t>[</w:t>
      </w:r>
      <w:r>
        <w:rPr>
          <w:color w:val="000000"/>
        </w:rPr>
        <w:t>2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 xml:space="preserve"> выделяет лексему «Vertrag» как юридический термин и приводит устоявшиеся терминологические словосочетания, напр.: «abstrakter dinglicher Vertrag» (абстрактный вещный договор), «Vertrag auf einmalige Leistung» (разовый договор), «geschlossener Vertrag» (закрытый международный договор) и пр. Синонимия в этом случае практически отсутствует, словарь в единичных случаях указывает в качестве синонима лексему «Kontrakt», значение которой ограничено и переводится как "договор" (подряд). Термин «Abkommen» носит частично юридический, но преимущественно общественно-политический характер и переводится исключительно как «соглашение», напр.: «offenes Abkommen» (открытое соглашение), «provisorisches Abkommen» (временное соглашение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В немецком толковом юридическом словаре (Fachlexikon Recht, Leip</w:t>
      </w:r>
      <w:r>
        <w:rPr>
          <w:color w:val="000000"/>
          <w:lang w:val="en-US"/>
        </w:rPr>
        <w:t>z</w:t>
      </w:r>
      <w:r>
        <w:rPr>
          <w:color w:val="000000"/>
        </w:rPr>
        <w:t>ig, Mannheim, 2005) термин «Vertrag» обозначает «Rechtsgeschäft» (юридическая сделка) и его значения регламентируются определенной отраслью права, тогда как термин «Abkommen» в данном словаре отсутствует, что, видимо, свидетельствует о принадлежности данной лексемы к общественно-политической терминолог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Литература: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1. Kluge Etymologisches Wörterbuch der deutschen Sprache, 24. Auflage, 2002, Lemma Abkommen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Немецко-русский юридический словарь, М.: Руссо, 200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3:00Z</dcterms:created>
  <dc:creator>fldpt</dc:creator>
  <dc:description/>
  <cp:keywords/>
  <dc:language>en-US</dc:language>
  <cp:lastModifiedBy>Орудж</cp:lastModifiedBy>
  <dcterms:modified xsi:type="dcterms:W3CDTF">2014-02-24T11:33:00Z</dcterms:modified>
  <cp:revision>2</cp:revision>
  <dc:subject/>
  <dc:title>Особенности употребления лексем «Vertrag» и «Abkommen»</dc:title>
</cp:coreProperties>
</file>