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вопросу об одной конъектур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5, 5)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Ольга Сергеев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ка Московского государственного университета имени М. В. Ломоносова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Росс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л Геллий, припомнив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виды и имена кораблей, чтобы посторонним вздором не занимать праздный и пребывающий в бездействии ум» (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Gel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 25, 1), оставил нам своеобразный каталог названий судов (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Gel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25, 5), из которого с радостью черпали материал Ноний Марцелл и Исидор Севильский.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Этот отрывок представляет некоторые трудности с точки зрения текстологии, в частности, там, где в последних изданиях принимается конъектура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ectoriae». Мы предлагаем рассмотреть конъектуру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egeia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» на основании того, что Ф. Кораццини предложил конъектуру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ectoriae» до опубликования текста Альтибурской мозаики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Это слово предстает как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uetutia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» в рукописях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Franequeranus Leouardiensis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Bib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van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Friesland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55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V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Reg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 597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V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Reg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1646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Florentinus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Bib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N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 4, 26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), а также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uetitia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» в кодексе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eidensis Vossianus F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112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),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ueinti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» в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Parisinus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Bib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N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at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 8664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) и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ueuici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» в кодексе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Bernensis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404,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eidensis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. 1925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). В издании Карла Гозиуса, которое вышло до обнаружения кодекс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E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, принято чтение большинства рукописей, то есть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etutia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, которое не дает удовлетворительного смысла. Питер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Маршалл и Рене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Мараш в своих изданиях принимают конъектуру «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uectoriae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Напрашивается сравнение с другими списками названий судов. Одним из подобных каталогов является Альтибурская мозаика, которая хранится в музее г.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Бардо, в Туни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(CIL VIII [Supp. IV] 277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 xml:space="preserve">= ILS 9456). Эта мозаика, на которой изображены различные виды судов с названиями и цитатами из античных авторов, покрывала пол фригидария. Из 20 названий, которые мы можем прочитать на мозаике, 16 совпадают с текстом Гелл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ет отметить, что список Авла Геллия отнюдь не охватывает все латинские названия судов; наоборот, это весьма специфическая выборка. Именно поэтому такое число совпадений прямо указывает на единый источник рассматриваемых текстов. </w:t>
      </w:r>
      <w:r>
        <w:rPr>
          <w:rFonts w:cs="Times New Roman" w:ascii="Times New Roman" w:hAnsi="Times New Roman"/>
          <w:color w:val="000000"/>
          <w:sz w:val="24"/>
          <w:szCs w:val="24"/>
          <w:shd w:fill="FDFEFF" w:val="clear"/>
        </w:rPr>
        <w:t>Кроме того, цитаты на мозаике — косвенное подтверждение того, что, по всей видимости, источником текста Авла Геллия и Альтибурской мозаики был отнюдь не технический трактат, а сочинение некоего грамматика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ксте мозаики мы встречаем слово uegeii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хелер, который читает это слово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eg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тко упоминает о том, что слово uegeiia можно связать с текстом Авла Геллия и с глосс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ehigeloru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egetoru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eiegoru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ehieg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uuial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u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обавляя, что эта глосса могла встречаться в таких произведениях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gmatia Belli Gall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ка Фурия Бибакул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quani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рон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ri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ия [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cheler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: 323—3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. Гокле в своем комментарии к мозаике предлагает чт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снованное на том, что букв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мозаике имеют хорошо заметные штрихи, которые позволяют с уверенностью отлич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Gauckl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37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8], однако его выводы совпадают с выводами Бюхелера, при этом он не приводит каких-либо доказательств. В последней работе, посвященной Альтибурской мозаи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ael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19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—2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, мы также встречаем выводы Бюхелера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вестно еще два названия судов неясной этимологии с исходом на </w:t>
        <w:noBreakHyphen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r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тречается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au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910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533, 20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and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ch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9). Тождественен ли формант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ов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r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and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? Гокле не рассматривает этот вопрос, и в последнем исследовании мозаики этот вопрос также не затрагив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ард Палмер упоминает иллирийский (мессапский) формант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стречается в слов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nde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reia</w:t>
      </w:r>
      <w:r>
        <w:rPr>
          <w:rFonts w:cs="Times New Roman" w:ascii="Times New Roman" w:hAnsi="Times New Roman"/>
          <w:color w:val="000000"/>
          <w:sz w:val="24"/>
          <w:szCs w:val="24"/>
        </w:rPr>
        <w:t>, однако это предположение ничем не подкрепляется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0]. Автор этой иде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. Феттер, считает, чт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иллирийский (мессапский) формант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tter</w:t>
      </w:r>
      <w:r>
        <w:rPr>
          <w:rFonts w:cs="Times New Roman" w:ascii="Times New Roman" w:hAnsi="Times New Roman"/>
          <w:color w:val="000000"/>
          <w:sz w:val="24"/>
          <w:szCs w:val="24"/>
        </w:rPr>
        <w:t>: 75]. С тем, что этот формант иноязычен, согласен и Ману Лейманн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um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90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же объяснить разницу в напис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r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адписи? Возможно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mpei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адписи из Маврет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46, 50) — показатель долготы слога в противоположность слову horeia (с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Можно предположить, что перед нами два разных суффикса. При этом не исключено, что наз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and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r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иллирийского происхождения, а сло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о с помощью оскского суффикса –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lt;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ii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а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ompei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etrei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umann</w:t>
      </w:r>
      <w:r>
        <w:rPr>
          <w:rFonts w:cs="Times New Roman" w:ascii="Times New Roman" w:hAnsi="Times New Roman"/>
          <w:color w:val="000000"/>
          <w:sz w:val="24"/>
          <w:szCs w:val="24"/>
        </w:rPr>
        <w:t>: 2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можно предположить, что в каталоге Авла Гелл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5, 5) присутствует название корабля — возможно, субстантивированное прилагательное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ege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название, возможно, оскского или иллирийского происхождения (в последнем случае оно, вероятно, может восходить к и.-е. корню 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g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Это слово было редким и почти забытым, чем и объясняется недоумение переписчиков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it-IT"/>
        </w:rPr>
        <w:t>Bücheler F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it-IT"/>
        </w:rPr>
        <w:t xml:space="preserve"> Neptunia pr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/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it-IT"/>
        </w:rPr>
        <w:t>Rheinisches Museum für Philolog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. 1904. Band 59. S. 321–328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Gauckler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. Un catalogue figuré de la batellerie gréco-romaine. La mosaïque d'Althiburus //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it-IT"/>
        </w:rPr>
        <w:t>Monuments et mémoires de la Fondation Eugène Pi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. 190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me 12, fascicule 1. P. 1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54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eumann M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einische Laut- und Formenlehre. München, 1977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lmer L. 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Latin Language. University of Oklahoma Press, 1988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Redaelli S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studios sobre texto e imagen en mosaicos con contenido literario en el Imperio romano (Africa Proconsularis e Hispania), http://www.tdx.cat/handle/10803/128498 Universitat de Barcelona, 2013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Vetter 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Ein Illyrischer Schiffsname // Mitteilungen des Vereines klassischer Philologen in Wien. 1925. S. 7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–77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MS Gothic;ＭＳ ゴシック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MS Gothic;ＭＳ ゴシック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MS Gothic;ＭＳ ゴシック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MS Gothic;ＭＳ ゴシック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MS Gothic;ＭＳ ゴシック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MS Gothic;ＭＳ ゴシック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MS Gothic;ＭＳ ゴシック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MS Gothic;ＭＳ ゴシック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MS Gothic;ＭＳ ゴシック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MS Gothic;ＭＳ ゴシック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MS Gothic;ＭＳ ゴシック" w:cs="Times New Roman"/>
      <w:smallCaps/>
      <w:color w:val="365F91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MS Gothic;ＭＳ ゴシック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MS Gothic;ＭＳ ゴシック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MS Gothic;ＭＳ ゴシック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MS Gothic;ＭＳ ゴシック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MS Gothic;ＭＳ ゴシック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5:00Z</dcterms:created>
  <dc:creator>Irene Adler</dc:creator>
  <dc:description/>
  <dc:language>en-US</dc:language>
  <cp:lastModifiedBy>Irene Adler</cp:lastModifiedBy>
  <cp:lastPrinted>2014-02-27T21:01:00Z</cp:lastPrinted>
  <dcterms:modified xsi:type="dcterms:W3CDTF">2014-02-28T16:35:00Z</dcterms:modified>
  <cp:revision>2</cp:revision>
  <dc:subject/>
  <dc:title>К вопросу об одной конъектуре (Gell</dc:title>
</cp:coreProperties>
</file>