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ind w:firstLine="708"/>
        <w:rPr/>
      </w:pPr>
      <w:r>
        <w:rPr/>
        <w:t>«ФИЛОСОФСКО-ЛИТЕРАТУРНЫЕ ИСТОЧНИКИ ТВОРЧЕСТВА А.БЕЛЯЕВА (на примере романов «Голова профессора Доуэля» и «Властелин мира»)».</w:t>
      </w:r>
    </w:p>
    <w:p>
      <w:pPr>
        <w:pStyle w:val="P1"/>
        <w:ind w:firstLine="708"/>
        <w:rPr/>
      </w:pPr>
      <w:r>
        <w:rPr/>
        <w:t xml:space="preserve">                                                             </w:t>
      </w:r>
      <w:r>
        <w:rPr/>
        <w:t>Калашник Галина Сергеевна, студентка 4 курса</w:t>
      </w:r>
    </w:p>
    <w:p>
      <w:pPr>
        <w:pStyle w:val="P1"/>
        <w:ind w:firstLine="708"/>
        <w:rPr/>
      </w:pPr>
      <w:r>
        <w:rPr/>
        <w:t xml:space="preserve">                                                             </w:t>
      </w:r>
      <w:r>
        <w:rPr/>
        <w:t xml:space="preserve">факультета филологии, журналистики и    </w:t>
      </w:r>
    </w:p>
    <w:p>
      <w:pPr>
        <w:pStyle w:val="P1"/>
        <w:tabs>
          <w:tab w:val="clear" w:pos="708"/>
          <w:tab w:val="left" w:pos="4455" w:leader="none"/>
        </w:tabs>
        <w:ind w:firstLine="708"/>
        <w:rPr/>
      </w:pPr>
      <w:r>
        <w:rPr/>
        <w:t xml:space="preserve">                                                              </w:t>
      </w:r>
      <w:r>
        <w:rPr/>
        <w:t>межкультурной коммуникации</w:t>
      </w:r>
    </w:p>
    <w:p>
      <w:pPr>
        <w:pStyle w:val="P1"/>
        <w:ind w:firstLine="708"/>
        <w:rPr/>
      </w:pPr>
      <w:r>
        <w:rPr>
          <w:rStyle w:val="S3"/>
        </w:rPr>
        <w:t>Во второй половине XIX века отмечается общий рост философского знания в России, особенно в таких его областях, как гносеология, онтология, антропология, этика, философия истории. «Возникла потребность в новой философской парадигме, которая бы дала обоснование новому образу человека, определила принципы его существования. Русское искусство демонстрировало столь же яркую антропологическую направленность. Литература, живопись, музыка разными художественными средствами говорили об одном – о человеке…» (Сотникова, 1986: 173).</w:t>
      </w:r>
    </w:p>
    <w:p>
      <w:pPr>
        <w:pStyle w:val="P1"/>
        <w:ind w:firstLine="708"/>
        <w:rPr/>
      </w:pPr>
      <w:r>
        <w:rPr/>
        <w:t>На данный момент творчество этого великого писателя-фантаста забыто как читателями, так и литературоведами. Следовательно нужно актуализировать его наследие, так как сейчас в современной литературе писатели продолжают традиции, заложенные в литературу А.Беляевым ( братья Стругацкие, Владимир Михайлов, Роман Золотников…)</w:t>
      </w:r>
    </w:p>
    <w:p>
      <w:pPr>
        <w:pStyle w:val="P2"/>
        <w:ind w:firstLine="708"/>
        <w:rPr/>
      </w:pPr>
      <w:r>
        <w:rPr/>
        <w:t>Александру Беляеву в своих произведениях  удавалось сочетать остроту авантюрного сюжета, предвосхищение грядущих научных открытий и гуманистические традиции «высокой литературы».</w:t>
      </w:r>
    </w:p>
    <w:p>
      <w:pPr>
        <w:pStyle w:val="P5"/>
        <w:ind w:firstLine="708"/>
        <w:rPr/>
      </w:pPr>
      <w:r>
        <w:rPr>
          <w:rStyle w:val="S3"/>
        </w:rPr>
        <w:t xml:space="preserve">Тщательно проанализировав произведения А.Беляева, мы смогли определить литературные источники, которые можно разделить на два типа: научные и художественные. Источники художественной литературы в свою очередь можно разделить на две группы: зарубежные и отечественные. </w:t>
      </w:r>
    </w:p>
    <w:p>
      <w:pPr>
        <w:pStyle w:val="P5"/>
        <w:ind w:firstLine="708"/>
        <w:rPr/>
      </w:pPr>
      <w:r>
        <w:rPr>
          <w:rStyle w:val="S3"/>
        </w:rPr>
        <w:t>Представителями зарубежной художественной литературы, оказавшим влияние на творчество А.Беляева, являются немецкий фантаст К.Груннет и его роман «Голова мистера Стайла», в котором доктору Мэджишену удается оживить голову умершего журналиста и создать ему аппарат для продолжения его профессиональной работы ( «Голова профессора Доуэля»); французский писатель Жан де Ла Ир с романом «Иктанэр и Моизета», в котором талантливый ученый Оксус приживляет человеку акульи жабры («Человек-амфибия»); французский фантаст Морис Ренар с детективом «Тайна его глаза», в котром доктор Прозоп заменяет невзрячему поциенту глаза на аппараты, улавливающие электричество («Невиданный свет»).</w:t>
      </w:r>
    </w:p>
    <w:p>
      <w:pPr>
        <w:pStyle w:val="P5"/>
        <w:ind w:firstLine="708"/>
        <w:rPr/>
      </w:pPr>
      <w:r>
        <w:rPr>
          <w:rStyle w:val="S3"/>
        </w:rPr>
        <w:t xml:space="preserve">Среди отечественных писателей, чьими работами апеллировал А.Беляев при создании своих работ, можно выделить книгу А.П.Чехова «Остров Сахалин», где подробно описывается местность и территориальные особенности острова («Подводные земледельцы»); повесть В.Орловского «Машина ужаса», в которой автор описал неудавшуюся попытку завладеть миром с помощью машины, вызывающей эпидемию страха («Властелин мира»); а также рассказ малоизвестной русской писательницы В.Желиховской «Человек с приклеенной головой» («Голова профессора Доуэля»). </w:t>
      </w:r>
    </w:p>
    <w:p>
      <w:pPr>
        <w:pStyle w:val="P5"/>
        <w:ind w:firstLine="708"/>
        <w:rPr/>
      </w:pPr>
      <w:r>
        <w:rPr>
          <w:rStyle w:val="S3"/>
        </w:rPr>
        <w:t xml:space="preserve">Из всего выше указанного на первый взгляд может показаться, что А.Беляев занимался только заимствованием. Но это верно только в отношении темы, а что касаемо сюжета его работ, то здесь автор использовал только свою безграничную фантазию, увлекающую и затягивающую надолго. </w:t>
      </w:r>
    </w:p>
    <w:p>
      <w:pPr>
        <w:pStyle w:val="P2"/>
        <w:ind w:firstLine="708"/>
        <w:rPr/>
      </w:pPr>
      <w:r>
        <w:rPr>
          <w:rStyle w:val="S3"/>
        </w:rPr>
        <w:t>Ознакомившись с биографией А.Беляева, приходим к выводу, что она сыграла одну из решающих ролей в его становлении как писателя-фантаста, являясь таким образом одним из философско-литературных источников части его произведений. Пережив тяжелую болезнь, победив ее, автор сумел написать фантастическое произведение, кажущееся достаточно реалистичным, что в большей степени таковым и является ( «Голова профессора Доуэля»).</w:t>
      </w:r>
    </w:p>
    <w:p>
      <w:pPr>
        <w:pStyle w:val="P2"/>
        <w:ind w:firstLine="708"/>
        <w:rPr>
          <w:rStyle w:val="S3"/>
        </w:rPr>
      </w:pPr>
      <w:r>
        <w:rPr>
          <w:rStyle w:val="S3"/>
        </w:rPr>
        <w:t>В исследуемых нами произведениях, А.Беляеву удалось представить сразу три типа проблематики: философскую, романную и отчасти социокультурную.</w:t>
      </w:r>
    </w:p>
    <w:p>
      <w:pPr>
        <w:pStyle w:val="P5"/>
        <w:ind w:firstLine="708"/>
        <w:rPr/>
      </w:pPr>
      <w:r>
        <w:rPr/>
        <w:t xml:space="preserve">И последнее, что мы анализировали в романах А.Беляева – эмоционально-ценностная ориентация произведений. Здесь следует отметить, что эмоционально-ценностный мир обоих рассматриваемых романов, а также некоторых героев в частности, представлен А.Беляевым достаточно разнообразно. Ему удается одновременно совместить несколько типов пафоса: трагический- Штирнер, профессор Доуэль, Тома, Брике, Зауер; героики – Качинский, Артур Доуэль и Мари Лоран; романтики – Людвиг Штирнер… И здесь следует обратить внимание на то, что провели анализ эмоционально-ценностной ориентации только основных героев произведений. </w:t>
      </w:r>
    </w:p>
    <w:p>
      <w:pPr>
        <w:pStyle w:val="P5"/>
        <w:ind w:firstLine="708"/>
        <w:rPr/>
      </w:pPr>
      <w:r>
        <w:rPr>
          <w:rStyle w:val="S3"/>
        </w:rPr>
        <w:t xml:space="preserve">Беляев разрабатывает в своих произведениях следующую ситуацию: «а что было бы, если…?» Что случится, если скорость света вдруг измениться («Светопреставление»), или исчезнет притяжение земли («Над бездной»), или будут побеждены вездесущие коварные микробы («Нетленный мир»), или человек утратит потребность во сне («Человек, который не спит»). Все это говорит о том, что свои сюжеты писатель черпает из существующего, изучаемого наукой реального мира. </w:t>
      </w:r>
    </w:p>
    <w:p>
      <w:pPr>
        <w:pStyle w:val="P5"/>
        <w:ind w:firstLine="708"/>
        <w:rPr>
          <w:rStyle w:val="S3"/>
        </w:rPr>
      </w:pPr>
      <w:r>
        <w:rPr/>
      </w:r>
    </w:p>
    <w:p>
      <w:pPr>
        <w:pStyle w:val="P5"/>
        <w:ind w:firstLine="708"/>
        <w:rPr/>
      </w:pPr>
      <w:r>
        <w:rPr>
          <w:rStyle w:val="S3"/>
        </w:rPr>
        <w:t>СПИСОК ЛИТЕРАТУРЫ:</w:t>
      </w:r>
    </w:p>
    <w:p>
      <w:pPr>
        <w:pStyle w:val="P5"/>
        <w:rPr/>
      </w:pPr>
      <w:r>
        <w:rPr>
          <w:shd w:fill="FFFFFF" w:val="clear"/>
        </w:rPr>
        <w:t>Беляев А. Избранное. М.:АСТ, 2003.</w:t>
      </w:r>
    </w:p>
    <w:p>
      <w:pPr>
        <w:pStyle w:val="P5"/>
        <w:rPr/>
      </w:pPr>
      <w:r>
        <w:rPr>
          <w:shd w:fill="FFFFFF" w:val="clear"/>
        </w:rPr>
        <w:t>Беляев А.</w:t>
      </w:r>
      <w:r>
        <w:rPr>
          <w:rStyle w:val="Appleconvertedspace"/>
          <w:shd w:fill="FFFFFF" w:val="clear"/>
        </w:rPr>
        <w:t> </w:t>
      </w:r>
      <w:r>
        <w:rPr>
          <w:shd w:fill="FFFFFF" w:val="clear"/>
        </w:rPr>
        <w:t>Золушка. О научной фантастике в нашей    литературе.//Литературная газета, 1938, 15 мая.</w:t>
      </w:r>
      <w:r>
        <w:rPr>
          <w:rStyle w:val="Appleconvertedspace"/>
          <w:shd w:fill="FFFFFF" w:val="clear"/>
        </w:rPr>
        <w:t> </w:t>
      </w:r>
    </w:p>
    <w:p>
      <w:pPr>
        <w:pStyle w:val="Normal"/>
        <w:spacing w:lineRule="auto" w:line="360"/>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exandrbelya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jc w:val="both"/>
        <w:rPr>
          <w:rFonts w:ascii="Times New Roman" w:hAnsi="Times New Roman" w:cs="Times New Roman"/>
          <w:sz w:val="28"/>
          <w:szCs w:val="28"/>
        </w:rPr>
      </w:pPr>
      <w:hyperlink r:id="rId3">
        <w:r>
          <w:rPr>
            <w:rStyle w:val="InternetLink"/>
          </w:rPr>
          <w:t>http://chtoby-pomnili.com/page.php?id=797</w:t>
        </w:r>
      </w:hyperlink>
    </w:p>
    <w:p>
      <w:pPr>
        <w:pStyle w:val="Normal"/>
        <w:rPr/>
      </w:pPr>
      <w:hyperlink r:id="rId4">
        <w:r>
          <w:rPr>
            <w:rStyle w:val="InternetLink"/>
          </w:rPr>
          <w:t>http://lib.rus.ec/b/462707</w:t>
        </w:r>
      </w:hyperlink>
    </w:p>
    <w:p>
      <w:pPr>
        <w:pStyle w:val="Normal"/>
        <w:rPr/>
      </w:pPr>
      <w:r>
        <w:rPr/>
      </w:r>
    </w:p>
    <w:p>
      <w:pPr>
        <w:pStyle w:val="P5"/>
        <w:rPr/>
      </w:pPr>
      <w:r>
        <w:rPr/>
      </w:r>
    </w:p>
    <w:p>
      <w:pPr>
        <w:pStyle w:val="P2"/>
        <w:ind w:firstLine="708"/>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3">
    <w:name w:val="s3"/>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andrbelyaev.ru/" TargetMode="External"/><Relationship Id="rId3" Type="http://schemas.openxmlformats.org/officeDocument/2006/relationships/hyperlink" Target="http://chtoby-pomnili.com/page.php?id=797" TargetMode="External"/><Relationship Id="rId4" Type="http://schemas.openxmlformats.org/officeDocument/2006/relationships/hyperlink" Target="http://lib.rus.ec/b/4627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46:00Z</dcterms:created>
  <dc:creator>user</dc:creator>
  <dc:description/>
  <dc:language>en-US</dc:language>
  <cp:lastModifiedBy>user</cp:lastModifiedBy>
  <dcterms:modified xsi:type="dcterms:W3CDTF">2014-02-28T13:46:00Z</dcterms:modified>
  <cp:revision>2</cp:revision>
  <dc:subject/>
  <dc:title/>
</cp:coreProperties>
</file>