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олемическое усвоение традиции Г.Дж. Уэллса в творчестве К.С. Льюи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 Ольга Пав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Витеб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М. Машерова, Витебск,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С. Льюис – младший современник Г.Дж. Уэллса, писатель, филолог, медиевист, более всего известный как автор фэнтезийного цикла «Хроники Нарнии». Перу Льюиса принадлежит более семидесяти книг: сборники стихов, рассказов и эссе, труды по теории культуры и литературы. Нас будут интересовать романы «Космической трилогии»: «За пределы безмолвной планеты», «Переландра», «Мерзейшая 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автор признавал, что создавал трилогию под влиянием романа Д. Линдсея «Путешествие к Арктуру», где его особо привлекало соединение научно-фантастического антуража действия и поэтики историй о сверхъестественном, и романа Уэллса «Первые люди на Луне» (мы бы добавили «Войну миров»). Также отмечается влияние романа О. Стэплдона «Первые и последние люди» и эссе Дж. Хэлдейна «Вероятностные ми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логия композиционно объединена образом главного героя Элвина Рэнсома, филолога, преподавателя Кэмбриджа, человека ничем не примечательного. Здесь работает принцип Уэллса о дозированном присутствии необычного в структуре произведения: если история будет фантастической (чудесной, волшебной), то герой должен быть максимально ординарным. Рэнсом случайно, против своей воли оказывается на Марсе. Понимание случайности у Льюиса авантюрное, схожее с пониманием романтиков: случайность подчинена логике таинственных совпадений, которые получают впоследствии сверхъестественное объяснение, в результате из случайностей формируется закономер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трилогии написана в соответствии с классическими схемами рационально-фантастического романа и порой буквально повторяет посылки и сюжетные схемы Ж. Верна и Г. Уэллса. Завязка романа «За пределы Безмолвной планеты» внешне сходна с сюжетом «Первых людей на Луне»: ученый и делец попадают в другой мир посредством космического перелета. Оба автора отдают дань описанию научно-фантастического антуража, затрагивают вопросы воздействия на человека бесконечности космоса, проблему первого контак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же полемичность творчества Льюиса? Уэллс придерживается эволюционистских взглядов: логика действий его марсиан определяется стремлением выжить. Марсиане Льюиса осознают неизбежность гибели из-за истощения ресурсов планеты, но считают ее необходимым компонентом жизненного цикла. Марсиане Льюиса – наделенные душой существа, живущие во Вселенной, управляемой Высшей силой, следовательно, после смерти их ждет другой тип существования без потери индивидуальности. В этом принципиальная разница между Льюисом и Уэллсом, обусловленная различным отношением к религии. Смерть для марсиан Льюиса не конец, а начало, в уэллсовской Вселенной физическое исчезновение – единственны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сиане Льюиса представлены тремя разными неантропоморфными расами и выполняют различные функции, но в отличие от селенитов Уэллса они занимаются той или иной деятельностью потому, что у них это лучше всего получается. Сама природа (или высшие силы) дала им эту возмож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м эволюционистских взглядов в романе выступает Уэстон. Прикрываясь идеями о распространении разума во Вселенной (он говорит о разуме вообще, но подразумевает явно человеческий), он готов уничтожить любую отличную жизнь. В статье «Похороны великого мифа» Льюис говорит о бесперспективности эволюционистских взглядов для нормального развития челов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льно оригинальна космология льюисовской Вселенной: автор накладывает библейский сюжет на классическую НФ структуру, пытаясь совместить два противоречащих друг другу, на первый взгляд, пласта. Традиционное противопоставление религиозного и научного мировоззрения неожиданно оказывается весьма продуктивным, давая образ максимально расширенной гармоничной Все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оморфность марсиан Льюиса позволяет выявить ограниченность человека в его представлениях об антропоморфности разумной жизни (очередной удар по антропоцентризму). Они весьма отличны друг от друга, но для них важно понятие «хнау» – разумное существо, обладающее телом и душой. Борьба видов заменяется развитием и мирным сосуществ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романе «Переландра» Рэнсома отправляют на Венеру для предотвращения нового грехопадения. Как и в большинстве произведений Льюиса, основная борьба сначала происходит внутри человека (с собственными стереотипами, слабостями, убеждениями) и только затем переходит во внешнее действие. На примере изначально чистой Венеры Льюис показал, что могло бы получиться из Земли. Вывод, к которому попутно приходит автор (неочистившемуся человеку в космосе делать нечего), прозвучит позже в публицистике: эссе «Религия и ракетная техника» (первоначальное название «Потеряем ли мы Бога во внешнем космосе?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омана «Мерзейшая мощь» происходит на Земле, к научному и христианскому пласту добавляется языческо-мистический (артурианский цикл). Борьба между Добром и Злом происходит здесь и сейчас в обычном университетском городке, населенном обычными людьми, каждый из которых вынужден делать сво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Льюса обладает изначальной чистотой и невинностью, но внешние факторы, в том числе воспитание, необходимость приспосабливаться к окружающим обстоятельствам, лишают его этой чистоты, поэтому мы видим не эволюцию героя в буквальном смысле как приобретение новых качеств, а скорее как возвращение к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первой части, построенный на рациональной посылке, во второй переходит в духовную сферу, это не приключенческая НФ, а христианское, «метафорическое» фэнтези. В третьей – наблюдается синтез двух картин мира: лишь так можно целостно воспринять мироздание. </w:t>
      </w:r>
      <w:r>
        <w:rPr>
          <w:rFonts w:cs="Times New Roman" w:ascii="Times New Roman" w:hAnsi="Times New Roman"/>
          <w:bCs/>
          <w:sz w:val="24"/>
          <w:szCs w:val="24"/>
        </w:rPr>
        <w:t>К.С. Льюис отталкивается от идей Уэллса («Война миров», «Люди как боги»), но приходит к противоположным выводам: идеи эволюционизма и борьбы за существование несовместимы с нравственным законом Вселенной и человека как части этой Вселенной. В его творчестве научно-фантастические элементы тесно связаны с фэнтезийными, что позволяет показать целостное восприятие мир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46:00Z</dcterms:created>
  <dc:creator>1</dc:creator>
  <dc:description/>
  <dc:language>en-US</dc:language>
  <cp:lastModifiedBy>1</cp:lastModifiedBy>
  <dcterms:modified xsi:type="dcterms:W3CDTF">2014-03-01T13:38:00Z</dcterms:modified>
  <cp:revision>6</cp:revision>
  <dc:subject/>
  <dc:title/>
</cp:coreProperties>
</file>