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озиционные принципы текстостроения в малой прозе Эренбурга 20-х г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якин Александр Ю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Южно-Уральского государственного университета,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lef_alexfed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вошли в историю отечественной литературы как время художественного эксперимента в широком значении этого понятия – поиска новых жанров, форм, выразительных средств, в наибольшей степени удовлетворяющих веяниям эпохи. Детерминированность жанровой памятью исторического контекста, с одной стороны, и западноевропейским влиянием модернизма во всех сферах искусства, с другой, позволила авторам, работавшим в этот период, активно расширять круг художественных способов изображения действительности и выражения своего отношения к 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тличительных черт рассматриваемого периода русской литературы стало обращение к предельно актуализированным в начале 20-х годов циклическим прозаическим структурам [Лейдерман 2010: 18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мечает исследователь литературных циклов Ф. Инграм, необходимо разграничивать эпические циклы античности и современные прозаические циклы, как правило, состоящие из небольших по объему рассказов или повестей. Согласно вводимому этим же автором определению, цикл – э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борник рассказов, авторски связанных друг с другом таким образом, что успешное понимание читателем различных частей целого в значительной степени изменяет восприятие им каждого из компонентов в отдельности (перевод наш) </w:t>
      </w:r>
      <w:r>
        <w:rPr>
          <w:rFonts w:cs="Times New Roman" w:ascii="Times New Roman" w:hAnsi="Times New Roman"/>
          <w:iCs/>
          <w:sz w:val="24"/>
          <w:szCs w:val="24"/>
        </w:rPr>
        <w:t>[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gram</w:t>
      </w:r>
      <w:r>
        <w:rPr>
          <w:rFonts w:cs="Times New Roman" w:ascii="Times New Roman" w:hAnsi="Times New Roman"/>
          <w:iCs/>
          <w:sz w:val="24"/>
          <w:szCs w:val="24"/>
        </w:rPr>
        <w:t xml:space="preserve"> 1971: 1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концепциям Н.Л. Лейдермана и Е.В. Пономаревой, основным принципом циклообразования можно назвать конструктивный принцип дополнительности, т.е. повторяемости мотивов, проблем, образов в концептосфере произведения; единства или семантической близости жанровых форм, из которых цикл конструируется как художественное целое [Пономарева 2006: 10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инципы организации прозаических циклов советского прозаика и публициста Ильи Эренбурга, написанных им в 1921-25 гг. («Неправдоподобные истории», «Тринадцать трубок», «Шесть повестей о легких концах», «Условные страдания завсегдатая кафе»),  можно проследить эстетические и идейные основания, в соответствии с которыми они создавались. Почти все упомянутые циклы, кроме «Тринадцати трубок», не переиздавались в России до начала 2000-х годов, составляя малоизученную часть творческого наследия ав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важных элементов композиционного устройства произведения – заголовочный комплекс. Здесь в значительной степени проявилось стремление Эренбурга к жанровому многообразию, явленное в авторском наборе характеристик: «Неправдоподобные истории», «Условные страдания», «Повести о легких концах». Расширение специфики дискурса производится не только за счет использования сюжетоориентированных жанровых характеристик, но и посредством компоновки прозаических цик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чи идейно связанными посредством бинарных оппозиций «старое/новое», «внешнее/внутреннее» и «центр/периферия», циклы Эренбурга, тем не менее, не обладали фиксированным порядком составляющих. При их переиздании нередко нарушалась авторская последовательность рассказов, а зачастую осуществлялось изъятие отдельных частей прозаического цикла как целого [Фрезинский 2013: 12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Эренбурга, знатока европейской культуры, привлекали возможности нового искусства, поэтика модернизма и вытекающие из нее композиционные приемы. Один из таких приемов -  широко осваиваемый в те годы кинематографистами прием монтажа (идеологами «кинематографизации» искусства являлись в этот период Дзига Вертов, Сергей Эйзенштейн, Лев Кулешов). Монтажность изложения в наибольшей степени отвечала потребностям нового времени с его возрастающим ритмом, неотвратимостью технического прогресса и механизации всех сфер жизни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Немаловажным экстралитературным фактором прозаических циклов являлись эксперименты Эренбурга по поиску языка изложения, максимально конгруэнтного эпохе. Таким образом, тексты «Повестей…» с их предельно сжатым, лапидарным стилем, более всего близким языку информационных агентств и телеграфных сообщений, противопоставлены «межскобочному многословию» «Неправдоподобных рассказов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тилистика следующего, наиболее известного, цикла «Тринадцать трубок» сочетает в себе сразу несколько жанров: притчу, памфлет, пародию на информационные сводки, травестийную комедию положений. </w:t>
      </w:r>
      <w:r>
        <w:rPr>
          <w:rFonts w:cs="Times New Roman" w:ascii="Times New Roman" w:hAnsi="Times New Roman"/>
          <w:sz w:val="24"/>
          <w:szCs w:val="24"/>
        </w:rPr>
        <w:t>Эренбург прибегает к стилистической мимикрии для актуализации повествовательного дискурс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озиционная организация новелл сходна: почти каждая из них открывается с размышлений повествователя о какой-либо непреходящей ценности, либо краткой характеристики места действия («начатки этнографии»). Такая унификация является дополнительным свидетельством того, что рассказы о трубках – не просто сборник разноплановых текстов, но единое в композиционном плане целое. Главные идеи цикла – любовь, смерть и борьба – находят свой </w:t>
      </w:r>
      <w:r>
        <w:rPr>
          <w:rFonts w:cs="Times New Roman" w:ascii="Times New Roman" w:hAnsi="Times New Roman"/>
          <w:sz w:val="24"/>
          <w:szCs w:val="24"/>
          <w:lang w:val="en-US"/>
        </w:rPr>
        <w:t>mod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vendi</w:t>
      </w:r>
      <w:r>
        <w:rPr>
          <w:rFonts w:cs="Times New Roman" w:ascii="Times New Roman" w:hAnsi="Times New Roman"/>
          <w:sz w:val="24"/>
          <w:szCs w:val="24"/>
        </w:rPr>
        <w:t xml:space="preserve"> лишь в совокупности хронотопов. Эти три метаидеи содержатся в каждой из «трубок». Последовательность «трубок» обусловливает не хронология (она является непрямой), а концептуальная взаимосвязь составляющих цик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борников малой прозы Эренбурга 20-х годов показал, что основной формой творческого мышления автора являлся цикл рассказов. Стремление к расширению жанровых границ отразилось в выборе нестандартных определений, таких как «повести», «страдания», «трубки». В поисках нового художественного языка, сочетающего в себе выразительность экспрессионизма, пластичность русской классической прозы и широкие возможности публицистических жанров, Эренбург экспериментировал с синтаксисом, хронологией, хронотопом произведений. Темы и концептосфера его произведений разрабатывались в соответствии с балансом индивидуальности каждого из них и потребностями более крупных форм. Композиция циклов была обусловлена идейно-тематическим содержанием каждого из н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gram 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presentative Short Stories of XX Century. Netherlands, 19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йдерман Н.Л</w:t>
      </w:r>
      <w:r>
        <w:rPr>
          <w:rFonts w:cs="Times New Roman" w:ascii="Times New Roman" w:hAnsi="Times New Roman"/>
          <w:sz w:val="24"/>
          <w:szCs w:val="24"/>
        </w:rPr>
        <w:t>. Теория жанра. Екатеринбург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омарева Е.В.</w:t>
      </w:r>
      <w:r>
        <w:rPr>
          <w:rFonts w:cs="Times New Roman" w:ascii="Times New Roman" w:hAnsi="Times New Roman"/>
          <w:sz w:val="24"/>
          <w:szCs w:val="24"/>
        </w:rPr>
        <w:t xml:space="preserve"> Стратегия художественного синтеза в русской  новеллистике 1920-х годов. Челябинск, 200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резинский Б.Я.</w:t>
      </w:r>
      <w:r>
        <w:rPr>
          <w:rFonts w:cs="Times New Roman" w:ascii="Times New Roman" w:hAnsi="Times New Roman"/>
          <w:sz w:val="24"/>
          <w:szCs w:val="24"/>
        </w:rPr>
        <w:t xml:space="preserve"> Об Илье Эренбурге. М., 201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3:00Z</dcterms:created>
  <dc:creator>Alex</dc:creator>
  <dc:description/>
  <cp:keywords/>
  <dc:language>en-US</dc:language>
  <cp:lastModifiedBy>Victoria</cp:lastModifiedBy>
  <dcterms:modified xsi:type="dcterms:W3CDTF">2014-02-25T08:05:00Z</dcterms:modified>
  <cp:revision>4</cp:revision>
  <dc:subject/>
  <dc:title/>
</cp:coreProperties>
</file>