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Вязьма в судьбе и творчестве Михаила Булгакова </w:t>
      </w:r>
    </w:p>
    <w:p>
      <w:pPr>
        <w:pStyle w:val="Normal"/>
        <w:jc w:val="center"/>
        <w:rPr/>
      </w:pPr>
      <w:r>
        <w:rPr/>
        <w:t>Пастернак Татьяна Константиновна</w:t>
      </w:r>
    </w:p>
    <w:p>
      <w:pPr>
        <w:pStyle w:val="Normal"/>
        <w:rPr/>
      </w:pPr>
      <w:r>
        <w:rPr/>
        <w:t>Магистрантка Смоленского Государственного Университета, Смоленск, Россия</w:t>
      </w:r>
    </w:p>
    <w:p>
      <w:pPr>
        <w:pStyle w:val="Style15"/>
        <w:ind w:right="-5" w:firstLine="360"/>
        <w:jc w:val="center"/>
        <w:rPr/>
      </w:pPr>
      <w:r>
        <w:rPr/>
      </w:r>
    </w:p>
    <w:p>
      <w:pPr>
        <w:pStyle w:val="Style15"/>
        <w:ind w:right="-5" w:firstLine="360"/>
        <w:jc w:val="both"/>
        <w:rPr/>
      </w:pPr>
      <w:r>
        <w:rPr/>
        <w:t>В докладе проясняются подробности пребывания М.А. Булгакова в городе Вязьме Смоленской области. Автор ставит перед собой задачу выявить и проанализировать информацию из разных источников о местонахождении больницы, в которой работал писатель. Обращение к новым архивным материалам позволило предложить собственный ответ на означенный вопрос.</w:t>
      </w:r>
    </w:p>
    <w:p>
      <w:pPr>
        <w:pStyle w:val="Normal"/>
        <w:ind w:firstLine="567"/>
        <w:jc w:val="both"/>
        <w:rPr/>
      </w:pPr>
      <w:r>
        <w:rPr/>
        <w:t>Биография М.А. Булгакова наполнена легендарными «свидетельствами», продолжают бытовать они и на Смоленщине, с которой писатель был связан</w:t>
      </w:r>
      <w:r>
        <w:rPr>
          <w:color w:val="000000"/>
        </w:rPr>
        <w:t xml:space="preserve"> т</w:t>
      </w:r>
      <w:r>
        <w:rPr/>
        <w:t xml:space="preserve">еснейшим образом. Документальные подтверждения тому были обнаружены в </w:t>
      </w:r>
      <w:r>
        <w:rPr>
          <w:color w:val="000000"/>
        </w:rPr>
        <w:t>Го</w:t>
        <w:softHyphen/>
      </w:r>
      <w:r>
        <w:rPr>
          <w:color w:val="000000"/>
          <w:spacing w:val="-1"/>
        </w:rPr>
        <w:t xml:space="preserve">сударственном архиве Смоленской области (фонд 249) </w:t>
      </w:r>
      <w:r>
        <w:rPr/>
        <w:t>и введены в научный оборот профессором Смоленского педагогического института М.Е. Стекловым [Стеклов М.Е.:25].</w:t>
      </w:r>
      <w:r>
        <w:rPr>
          <w:color w:val="000000"/>
        </w:rPr>
        <w:t xml:space="preserve"> Данные материалы обогатили булгаковедение сведениями о работе писателя </w:t>
      </w:r>
      <w:r>
        <w:rPr>
          <w:color w:val="000000"/>
          <w:spacing w:val="-1"/>
        </w:rPr>
        <w:t xml:space="preserve">в 3-ем Никольском земском врачебном пункте Сычёвского уезда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 xml:space="preserve">В центре нашего исследования - </w:t>
      </w:r>
      <w:r>
        <w:rPr/>
        <w:t xml:space="preserve">вяземский период работы врача Булгакова, один из наименее изученных. Основным материалом для наших наблюдений стал автобиографический рассказ «Морфий», в котором отражены непосредственные впечатления писателя о пребывании в городе. Данное произведение рассматривается нами в контексте творчества писателя, с привлечением выявленных мемуарных и архивных источников. </w:t>
      </w:r>
    </w:p>
    <w:p>
      <w:pPr>
        <w:pStyle w:val="Normal"/>
        <w:ind w:firstLine="540"/>
        <w:jc w:val="both"/>
        <w:rPr/>
      </w:pPr>
      <w:r>
        <w:rPr/>
        <w:t xml:space="preserve">В частности, важнейшим является вопрос о местонахождении больницы, в которой работал Булгаков. Показателен следующий пример: во время поездки в Вязьму в 2009 году руководитель научно-методического отдела центра «Булгаковский дом» (Москва) И.Я. Горпенко-Мягкова, проведя целый день в городе в поисках больницы, «совершенно запуталась» [Горпенко-Мягкова И.Я:№5] в имеющихся данных и так и не смогла найти здание, в котором работал писатель. </w:t>
      </w:r>
    </w:p>
    <w:p>
      <w:pPr>
        <w:pStyle w:val="Normal"/>
        <w:ind w:firstLine="540"/>
        <w:jc w:val="both"/>
        <w:rPr/>
      </w:pPr>
      <w:r>
        <w:rPr/>
        <w:t xml:space="preserve">В 2012 году в вяземском городском парке МЖК был открыт памятный знак «Тень Булгакова». Он своим открытием подтверждает, что, несмотря на существующие разногласия, в Вязьме официально признан тот факт, что  Булгаков работал в городской больнице. </w:t>
      </w:r>
    </w:p>
    <w:p>
      <w:pPr>
        <w:pStyle w:val="Normal"/>
        <w:ind w:firstLine="540"/>
        <w:jc w:val="both"/>
        <w:rPr/>
      </w:pPr>
      <w:r>
        <w:rPr/>
        <w:t xml:space="preserve">Мы собрали и проанализировали 10 различных точек зрения по теме исследования -  как булгаковедов, так и вяземских краеведов (М. Чудаковой, М. Стеклова, А. Бурмистрова, Ю. Виленского, Л. Яновской, П. Пропалова, И. Горпенко-Мягковой, В. Пугачёва, И. Музыченко, Д. Комарова). </w:t>
      </w:r>
      <w:r>
        <w:rPr>
          <w:color w:val="FF9999"/>
        </w:rPr>
        <w:t xml:space="preserve"> </w:t>
      </w:r>
      <w:r>
        <w:rPr/>
        <w:t xml:space="preserve">В результате пришли к выводу о том, что две называемые специалистами больницы – земская (её здания были подарены купцом Тарачковым) и так называемая Лютовская больница (или Лютовский госпиталь, впоследствии Городская больница имени Павших героев) – это единая </w:t>
      </w:r>
      <w:r>
        <w:rPr>
          <w:b/>
          <w:i/>
        </w:rPr>
        <w:t>Вяземская уездная больница</w:t>
      </w:r>
      <w:r>
        <w:rPr/>
        <w:t xml:space="preserve">, находящаяся в ведении земства. Обосновать данное предположение нам помогли обнаруженные архивные материалы. В частности, найденное в ГАСО «Дело о введении волостного земства»[ ГАСО, ф. 7., оп. 3., св.1., д. 6.]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Обращение к мемуарам М.М. Лютова - потомка известного рода вяземских купцов Лютовых, позволило получить подробное описание больницы, её богатого оснащения.   Нам удалось также установить связь с родственниками бывшего вяземского купца, которые подтвердили в переписке с нами факт работы Булгакова именно в здании больницы, построенной их славным предком. Сведения эти сохранились на основе семейных преданий, документов-свидетельств нет, так как во время революции семья Лютовых с «большим трудом избежала самого худшего» [личный архив автора]. </w:t>
      </w:r>
    </w:p>
    <w:p>
      <w:pPr>
        <w:pStyle w:val="Normal"/>
        <w:ind w:firstLine="567"/>
        <w:jc w:val="both"/>
        <w:rPr/>
      </w:pPr>
      <w:r>
        <w:rPr/>
        <w:t>В Вяземском филиале ГАСО нами также были найдены ранее не известные документы, в которых значится имя Булгакова (это запрос о том, состоял ли Булгаков на службе в означенном лечебном учреждении и доволен ли он жалованием; а также</w:t>
      </w:r>
      <w:r>
        <w:rPr>
          <w:color w:val="000000"/>
        </w:rPr>
        <w:t xml:space="preserve"> ответ на запрос, подтверждающий факт работы писателя в больнице и его удовлетворённость денежным содержанием) Для нас необычайно важным стало выявленное на одном из документов </w:t>
      </w:r>
      <w:r>
        <w:rPr/>
        <w:t xml:space="preserve">точное указание места работы писателя: на штемпеле </w:t>
      </w:r>
      <w:r>
        <w:rPr>
          <w:i/>
        </w:rPr>
        <w:t>Вяземская земская больница</w:t>
      </w:r>
      <w:r>
        <w:rPr>
          <w:color w:val="000000"/>
        </w:rPr>
        <w:t xml:space="preserve"> слово «земская»</w:t>
      </w:r>
      <w:r>
        <w:rPr/>
        <w:t xml:space="preserve"> зачёркнуто и чёрными чернилами подписано </w:t>
      </w:r>
      <w:r>
        <w:rPr>
          <w:color w:val="000000"/>
        </w:rPr>
        <w:t>«</w:t>
      </w:r>
      <w:r>
        <w:rPr/>
        <w:t>УЕЗДНАЯ</w:t>
      </w:r>
      <w:r>
        <w:rPr>
          <w:color w:val="000000"/>
        </w:rPr>
        <w:t>» (копии документов являются приложением к докладу)</w:t>
      </w:r>
      <w:r>
        <w:rPr/>
        <w:t xml:space="preserve">. Это подтверждает нашу гипотезу о том, что больница была единой. (Вопрос о денежном содержании Булгакова-врача имеет свою историю и требует отдельного разговора). </w:t>
      </w:r>
    </w:p>
    <w:p>
      <w:pPr>
        <w:pStyle w:val="Normal"/>
        <w:ind w:firstLine="567"/>
        <w:jc w:val="both"/>
        <w:rPr/>
      </w:pPr>
      <w:r>
        <w:rPr/>
        <w:t>Таким образом, мы пришли к следующему выводу: споры о том, в какой больнице работал Булгаков</w:t>
      </w:r>
      <w:r>
        <w:rPr>
          <w:color w:val="000000"/>
        </w:rPr>
        <w:t xml:space="preserve">, </w:t>
      </w:r>
      <w:r>
        <w:rPr/>
        <w:t xml:space="preserve">неуместны, т.к. на тот момент (1917 год) уже не было ни земской, ни Лютовской больниц, а была одна </w:t>
      </w:r>
      <w:r>
        <w:rPr>
          <w:b/>
        </w:rPr>
        <w:t>Вяземская Уездная Больниц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романе «Белая гвардия» у доктора Турбина (персонажа, биография которого близка автору) спросил «господин полковник»: «Позвольте узнать, где вы служили, доктор, до сего времени?».</w:t>
      </w:r>
      <w:r>
        <w:rPr/>
        <w:t xml:space="preserve"> На что</w:t>
      </w:r>
      <w:r>
        <w:rPr>
          <w:color w:val="000000"/>
        </w:rPr>
        <w:t xml:space="preserve"> автобиографический герой ответил: «В тысяча девятьсот пятнадцатом году, по окончании университета экстерном, в венерологической клинике, затем младшим врачом в Белградском гусарском полку, а затем ординатором тяжелого трёхсводного госпиталя» [Булгаков М.А.:с.246]. Мы не можем опираться на художественное повествование для установления местонахождения больницы, но мы знаем о том, что «Лютовский госпиталь» во время первой мировой войны был тяжёлым артиллерийским госпиталем, и это наводит на мысль, что, скорее всего, этот больничный корпус занимал не последнее место в жизни и творчестве писа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римечания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клов М.Е. М.А. Булгаков на Смоленщине // Политическая информация. Журнал Отдела пропаганды и агитации Смоленского обкома КПСС. 1981. №10. С. 25. 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Горпенко-Мягкова И.Я. Литературная Россия. 2009. 4 сент. (№5). 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ютов М.М. Вязьма-город купеческий. Вязьма, 2011. С. 93.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СО, ф. 7., оп. 3., св.1., д. 6.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улгаков М.А. Собрание сочинений в 5т. М.,1989,т.1, с.24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21">
    <w:name w:val="Знак Знак2"/>
    <w:basedOn w:val="Style14"/>
    <w:qFormat/>
    <w:rPr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01:00Z</dcterms:created>
  <dc:creator>Татьяна</dc:creator>
  <dc:description/>
  <cp:keywords/>
  <dc:language>en-US</dc:language>
  <cp:lastModifiedBy>Татьяна</cp:lastModifiedBy>
  <dcterms:modified xsi:type="dcterms:W3CDTF">2014-02-20T08:01:00Z</dcterms:modified>
  <cp:revision>2</cp:revision>
  <dc:subject/>
  <dc:title>Вязьма в судьбе и творчестве Михаила Булгакова</dc:title>
</cp:coreProperties>
</file>