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ути и характер трансформации жанра баллады в  отечественной поэз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ежа XX-XXI век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ивкина Екатерина Василь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тудентка </w:t>
      </w:r>
    </w:p>
    <w:p>
      <w:pPr>
        <w:pStyle w:val="Normal"/>
        <w:jc w:val="center"/>
        <w:rPr/>
      </w:pPr>
      <w:r>
        <w:rPr>
          <w:i/>
        </w:rPr>
        <w:t>Мордовский государственный университет им. Н.П. Огаре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лологический факультет, Саранск, Россия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</w:rPr>
        <w:t xml:space="preserve"> </w:t>
      </w:r>
      <w:r>
        <w:rPr>
          <w:i/>
        </w:rPr>
        <w:t xml:space="preserve">E-mail: </w:t>
      </w:r>
      <w:hyperlink r:id="rId2">
        <w:r>
          <w:rPr>
            <w:rStyle w:val="InternetLink"/>
            <w:i/>
            <w:color w:val="000000"/>
            <w:lang w:val="en-US"/>
          </w:rPr>
          <w:t>corpsebride7@rambler.ru</w:t>
        </w:r>
      </w:hyperlink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>Одной из наиболее актуальных проблем отечественного литературоведения является проблема жанровой специфики художественного текста. Современная поэзия, отличающаяся многообразием творческих практик, жанровым синтезом, не в меньшей мере, чем проза рубежа XX-X</w:t>
      </w:r>
      <w:r>
        <w:rPr>
          <w:lang w:val="en-US"/>
        </w:rPr>
        <w:t>XI</w:t>
      </w:r>
      <w:r>
        <w:rPr/>
        <w:t xml:space="preserve"> веков, требует углубленного  изучения жанровой системы. Сегодня поэты активно используют в своем творчестве неканонические жанровые формы как более гибкие, способные синтезировать родовые признаки. Данным критериям наиболее ярко, на наш взгляд, соответствует жанр баллады. Исследователи определяют ее прежде всего как «гибридный»  лиро-эпический жанр, «совмещающий лирическое, эпическое и драматическое начала» [Магомедова: 26].</w:t>
      </w:r>
    </w:p>
    <w:p>
      <w:pPr>
        <w:pStyle w:val="Normal"/>
        <w:ind w:firstLine="709"/>
        <w:jc w:val="both"/>
        <w:rPr/>
      </w:pPr>
      <w:r>
        <w:rPr/>
        <w:t>В своем развитии баллада прошла долгий и сложный путь. Свое начало она берет от лирической хоровой песни любовного содержания (XIV – XV</w:t>
      </w:r>
      <w:r>
        <w:rPr>
          <w:lang w:val="en-US"/>
        </w:rPr>
        <w:t>I</w:t>
      </w:r>
      <w:r>
        <w:rPr/>
        <w:t xml:space="preserve"> вв.), но постепенно с течением времени обрастает многими «второстепенными»                               (Ю.Н. Тынянов) признаками, таким как напряженная драматическая фабульность сюжета при соблюдении господствующего лирического тона, фантастичность, мифологизация и т.д. Во многом этому способствовало влияние англо-шотландской народной баллады, где культивировались кровавая месть, исторические эпизоды, несчастная любовь и т.д. Как известно, развитие жанра баллады в русской литературе приходится на эпоху романтизма. Переводы и переложения английских и немецких образцов повлияли на баллады В.А. Жуковского, А.С. Пушкина, М.Ю. Лермонтова, которых в первую очередь привлекала ее жанровая «свобода». </w:t>
      </w:r>
    </w:p>
    <w:p>
      <w:pPr>
        <w:pStyle w:val="Normal"/>
        <w:ind w:firstLine="709"/>
        <w:jc w:val="both"/>
        <w:rPr/>
      </w:pPr>
      <w:r>
        <w:rPr/>
        <w:t xml:space="preserve">Балладный синкретизм становится весьма привлекательным и для поэтов рубежа           XX-XXI веков. Однако отметим, что в современной поэзии очевидно развитие двух разнохарактерных жанровых парадигм. С одной стороны, мы наблюдаем тяготение к лирической балладе, приближенной к жанру лирического стихотворения. Примером чему могут служить произведения С. Кековой («Баллада об уходящем времени»),                          Е. Рейна («Баллада ночного звонка»), О. Хлебникова («Баллада о галошах», «Баллада о соседях», «Баллада о смысле жизни»), Д. Быкова («Баллады») и др.  Характерными признаками такого типа баллад являются: традиционный лиризм в передаче чувств, настроений и эмоций; объективизация лирического сознания, созерцательность мира;  отсутствие элементов мистики, таинственности.  </w:t>
      </w:r>
      <w:r>
        <w:rPr>
          <w:rStyle w:val="Appleconvertedspace"/>
          <w:shd w:fill="FFFFFF" w:val="clear"/>
        </w:rPr>
        <w:t xml:space="preserve">Большое место в таком типе занимают именно лирически окрашенные авторские переживания. </w:t>
      </w:r>
      <w:r>
        <w:rPr/>
        <w:t>В целом, мы можем</w:t>
      </w:r>
      <w:r>
        <w:rPr>
          <w:b/>
        </w:rPr>
        <w:t xml:space="preserve"> </w:t>
      </w:r>
      <w:r>
        <w:rPr/>
        <w:t xml:space="preserve">сказать, что первый тип или так называемая лирическая баллада строится не на мистико-драматическом сюжете, а на лирико-драматическом. Центральную роль в таких балладах играет не рассказчик-повествователь, отстраненный от образа автора, а лирический герой, во многом ориентированный на образ поэта. Отсутствие динамичного балладного сюжета, системы персонажей, на первый взгляд, говорит о размывании жанровых границ баллады, ее трансформации в область лирического стихотворения. Однако наличие особого драматического переживания, сосредоточенность на осмыслении вечных нравственных ценностей, а также сознательная авторская актуализация жанра в заголовочном комплексе  – все это в совокупности может расцениваться как один из вариантов функционирования современной баллады. Безусловно, важную роль в формировании лирической баллады сыграла предшествующая литературная традиция поэтов Серебряного века. </w:t>
      </w:r>
    </w:p>
    <w:p>
      <w:pPr>
        <w:pStyle w:val="Normal"/>
        <w:ind w:firstLine="709"/>
        <w:jc w:val="both"/>
        <w:rPr/>
      </w:pPr>
      <w:r>
        <w:rPr/>
        <w:t xml:space="preserve">Однако не менее значимой является и вторая жанровая парадигма, нашедшая свое развитие в творчестве современных поэтов-авангардистов: Т. Кибирова («Баллада  об Андрюше Петрове», «Баллада о солнечном ливне»,  «Баллада  о деве Белого плеса»), Ф. Сваровского («Все хотят стать роботами»), А. Ровинского («Собирательные образы»), М. Степановой («Песни северных южан») и др. Литературная игра с культурным наследием, мистификация, версификация, абсурдизм повествования становятся главными отличительными чертами их творчества. Балладный сюжет поэтов-авангардистов тяготеет к необычности, сверхъестественности. Игра с мистическими сюжетами, образом нарратора, проницаемость миров, выдержанность   таинственно-мистической составляющей становятся главными отличительными признаками поэтики второй жанрово-видовой разновидности баллады. </w:t>
      </w:r>
    </w:p>
    <w:p>
      <w:pPr>
        <w:pStyle w:val="Normal"/>
        <w:ind w:firstLine="709"/>
        <w:jc w:val="both"/>
        <w:rPr/>
      </w:pPr>
      <w:r>
        <w:rPr/>
        <w:t xml:space="preserve">Одним из самых ярких экспериментаторов с балладной формой в современной поэзии считается М. Степанова. Современники причисляют ее поэзию к «новому эпосу» </w:t>
      </w:r>
      <w:r>
        <w:rPr>
          <w:lang w:val="en-US"/>
        </w:rPr>
        <w:t>[</w:t>
      </w:r>
      <w:r>
        <w:rPr/>
        <w:t>Сваровский</w:t>
      </w:r>
      <w:r>
        <w:rPr>
          <w:lang w:val="en-US"/>
        </w:rPr>
        <w:t>]</w:t>
      </w:r>
      <w:r>
        <w:rPr/>
        <w:t>.  Ее поэтический цикл «Песни северных южан» (1999) ориентирован на готическую поэтику, где особенно важно сочетание «чудесного» и «ужасного», что говорит о близости авторского стиля к, с одной стороны, к жанру романтической баллады, а с другой, -  о проявлении в современном балладном стихе новых черт, значительно трансформирующих жанровый канон. М. Степанова привносит в балладный стих нарочито фантастические и мистические сюжеты, использует смещение миров –  реального и потустороннего, изображает в качестве действующих лиц героев-маргиналов.</w:t>
      </w:r>
    </w:p>
    <w:p>
      <w:pPr>
        <w:pStyle w:val="Normal"/>
        <w:ind w:firstLine="709"/>
        <w:jc w:val="both"/>
        <w:rPr/>
      </w:pPr>
      <w:r>
        <w:rPr/>
        <w:t xml:space="preserve">Таким образом, можно констатировать, что в современной поэзии жанр баллады не утратил своей жизненной значимости, а напротив остается одним из востребованных жанров поэзии. Смещение балладной конструкции за счет жанровой гибкости приводит к тому, что постепенно утрачиваются многие черты, являющиеся жанровыми характеристиками традиционной баллады. Балладный канон разрушается, что приводит к появлению иных метажанровых признаков, связь которых с классической балладной традицией значительно ослаблена, но не совсем элиминирова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iCs/>
        </w:rPr>
        <w:t>Магомедова Д.М.</w:t>
      </w:r>
      <w:r>
        <w:rPr/>
        <w:t xml:space="preserve"> Баллада // Поэтика: словарь актуальных терминов и понятий /     Гл. научн. ред. Н.Д. Тамарченко. М.: Изд-во Кулагиной, Intradа, 2008. С. 26-27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Сваровский Ф. Несколько слов о «новом эпосе»: http://www.polutona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sebride7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56:00Z</dcterms:created>
  <dc:creator>Gudkova Svetlana</dc:creator>
  <dc:description/>
  <dc:language>en-US</dc:language>
  <cp:lastModifiedBy>Катя</cp:lastModifiedBy>
  <cp:lastPrinted>2014-02-19T20:01:00Z</cp:lastPrinted>
  <dcterms:modified xsi:type="dcterms:W3CDTF">2014-02-20T14:21:00Z</dcterms:modified>
  <cp:revision>3</cp:revision>
  <dc:subject/>
  <dc:title>Пути и характер трансформации жанра баллады в  отечественной поэзии</dc:title>
</cp:coreProperties>
</file>