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отив игры и мотив безумия в пьесе Г. Горина «Дом, который построил Свифт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узнецова Анна Александров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спирантка Московского государственного университета им. М. В. Ломоносова, Москва, Росс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ьеса «Дом, который построил Свифт» была опубликована в 1983 году в журнале «Театр», одноименный фильм снят Марком Захаровым в 1982 году и тогда же запрещен к показу до 1985 года. Жанр пьесы обозначен автором как театральная фантазия в двух частях. В качестве претекстов можно назвать «Путешествия Гулливера» и «Дневник для Стеллы» Дж. Свифта. Эти произведения не используются Гориным как основа сюжета пьесы, а выступают как источник вдохновения. Герои указанных книг, а также реальные люди, окружавшие Джонатана Свифта (Эстер Джонсон, Ванесса Ваномри) участвуют в пье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основным мотивам пьесы можно отнести мотив игры и мотив безумия. Мотив игры ярче всего проявляется в игре со смертью. Эта игра имеет композиционное оформление: пьеса начинается (пролог) с репетиции похорон декана Свифта, которая происходит каждый день в точно установленное время с участием самого декана и заканчивается десятой частью под названием «Последняя смерть Джонатана Свифта», в которой декан переходит в мир иной по-настоящему. Смерть в пьесе бывает и реальной, и мнимой. Во второй части </w:t>
        <w:noBreakHyphen/>
        <w:t xml:space="preserve"> «Лилипуты» </w:t>
        <w:noBreakHyphen/>
        <w:t xml:space="preserve"> Флим тонет в стакане с чаем, а в шестой части погибает рыжий констебль. Однако великан Глюм разыгрывает свою смерть в поединке с Ланцелотом. Эстер объясняет доктору, что в доме Свифта со смертью особые счеты: «здесь умирают все и не умирает никто» [Горин: 179]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мысли Ю. М. Лотмана, конец-смерть и начало неразрывно связаны с возможностью понять жизненную реальность как нечто осмысленное, так как «то, что не имеет конца – не имеет и смысла» [Лотман: 417]. Показательно словосочетание «счеты со смертью». Счет в игре показывает выигрышность позиции игрока. В последней сцене Свифт прямо говорит о «преимуществах» смерти – не менее показательное слово – она знает час своего прихода, а человек находится в неведении. Свифт уравнивает счет, узнавая дату своей смерти: «А теперь мы с ней на равных! И неизвестно, за кем последнее слово…»</w:t>
      </w:r>
      <w:r>
        <w:rPr>
          <w:szCs w:val="28"/>
          <w:lang w:val="en-US"/>
        </w:rPr>
        <w:t xml:space="preserve"> [</w:t>
      </w:r>
      <w:r>
        <w:rPr>
          <w:szCs w:val="28"/>
        </w:rPr>
        <w:t>Горин: 208</w:t>
      </w:r>
      <w:r>
        <w:rPr>
          <w:szCs w:val="28"/>
          <w:lang w:val="en-US"/>
        </w:rPr>
        <w:t>]</w:t>
      </w:r>
      <w:r>
        <w:rPr>
          <w:szCs w:val="28"/>
        </w:rPr>
        <w:t>. И делает следующий ход, давая указания к своему путешествию в страну мертвых: «Сегодня в полночь я умру в последний раз. Это – важное представление, поэтому мне хочется в нем быть максимально убедительным… Посмешней изображайте скорбь» [Там же: 209]. В этой фразе формализуется несколько идей о преодолении смерти, одну из них Свифт озвучивает сам: «Смерть боится казаться смешной. &lt;…&gt; Того, кто смеется над ней, обходит стороной» [Там же: 209]. Другая заключена в словосочетании «умру в последний раз», которое показывает нам, что, на самом деле, Свифт уже преодолел смерть, так как человек может умереть только один раз. Таким образом, игра со смертью является способом ее преодо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Мотив безумия наряду с мотивом игры является одним из основных. Помимо смыслового он имеет композиционное значение. Доктор Симпсон приезжает в дом декана, чтобы по просьбе Опекунского совета вылечить его от душевного недуга, попадает на похороны Свифта со Свифтом в главной роли и называет все происходящее бредом. На вопрос, обращенный к публике: «Значит, вы безумны тоже?» доктор получает ответ: «Конечно, сударь, вы-то разве – нет?» [Горин: 162], из чего можно сделать вывод, что безумие в пространстве декана, с одной стороны, приравнено к норме, с другой – доктор – «неверующий Фома», а стало быть, безумен по отношению к этому пространству. Но в данном случае безумие означает не болезнь, а своеобразное умонастроение, иной способ мысли, что доктор, как врач, сразу понимает: «</w:t>
      </w:r>
      <w:r>
        <w:rPr>
          <w:i/>
          <w:szCs w:val="28"/>
        </w:rPr>
        <w:t>Доктор</w:t>
      </w:r>
      <w:r>
        <w:rPr>
          <w:szCs w:val="28"/>
        </w:rPr>
        <w:t xml:space="preserve">. Что здесь происходит? </w:t>
      </w:r>
      <w:r>
        <w:rPr>
          <w:i/>
          <w:szCs w:val="28"/>
        </w:rPr>
        <w:t>Патрик</w:t>
      </w:r>
      <w:r>
        <w:rPr>
          <w:szCs w:val="28"/>
        </w:rPr>
        <w:t xml:space="preserve">. Сумасшедший дом! Обыкновенный сумасшедший дом! </w:t>
      </w:r>
      <w:r>
        <w:rPr>
          <w:i/>
          <w:szCs w:val="28"/>
        </w:rPr>
        <w:t>Доктор</w:t>
      </w:r>
      <w:r>
        <w:rPr>
          <w:szCs w:val="28"/>
        </w:rPr>
        <w:t>. Я бы этого с уверенностью не сказал… Я работал в подобных заведениях, однако у вас все выглядит иначе… Эти люди не похожи на больных» [Горин: 165]. В части «История болезни» Ванесса объясняет доктору, что для того, чтобы лечить декана, нужно самому стать «безумным»: «</w:t>
      </w:r>
      <w:r>
        <w:rPr>
          <w:i/>
          <w:szCs w:val="28"/>
        </w:rPr>
        <w:t>Ванесса.</w:t>
      </w:r>
      <w:r>
        <w:rPr>
          <w:szCs w:val="28"/>
        </w:rPr>
        <w:t xml:space="preserve"> Простите, доктор, но мне кажется, что вы не сможете помочь мистеру Свифту… Лечить художника, не зная его творений…» [Там же: 177], открыть для себя мир, в котором живет декан. Во второй части объясняется официальная часть безумства Свифта: Опекунский совет, признавая декана таковым, тем самым оберегал его от тюрьмы за сатирические произведения. Когда доктор понимает, что «пала последняя твердыня» –  в сговоре все, включая представителей власти, и окончательно запутывается, у него наступает переходный момент, некое переосмысление происходящего, в результате которого он понимает, что он – Гулливер. Отныне доктор тоже становится «безумным» и занимает свое место в мире Свифта: «</w:t>
      </w:r>
      <w:r>
        <w:rPr>
          <w:i/>
          <w:szCs w:val="28"/>
        </w:rPr>
        <w:t xml:space="preserve">Патрик. </w:t>
      </w:r>
      <w:r>
        <w:rPr>
          <w:szCs w:val="28"/>
        </w:rPr>
        <w:t>Ну, слава Богу! Наконец-то…&lt;…&gt; Мисс Джонсон! У нас – радость! Доктор тронулся!...» [Там же: 202], причем после этого своеобразного «рождения» доктор меняется внешне и научается говорить молч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а рассмотренных мотива – одни из самых часто используемых Гориным художественных средств, не только составляющих основу сюжета, но и представляющих собой способы реализации идейного содержания. Недаром Л. Шитенбург пишет, что «горинские цитаты и остроты, шедевры эзопова языка – это тайный код» [Энциклопедия отечественного кино]. Если рассматривать произведения Горина в историческом контексте, то очевидно, выбор именно этих средств не случаен. Поэтому исследование художественных особенностей творчества Горина должно включать в себя представления об эпохе, в которой это творчество развивалось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ин Г. И. Королевские игры. М., 199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тман Ю. М. </w:t>
      </w:r>
      <w:r>
        <w:rPr/>
        <w:t>Лотман и тартуско-московская семиотическая школа, М., 1994</w:t>
      </w:r>
    </w:p>
    <w:p>
      <w:pPr>
        <w:pStyle w:val="Normal"/>
        <w:jc w:val="both"/>
        <w:rPr/>
      </w:pPr>
      <w:r>
        <w:rPr>
          <w:szCs w:val="28"/>
        </w:rPr>
        <w:t>Энциклопедия отечественного кино под редакцией Любови Аркус: http://test.russiancinema.ru/index.php?e_dept_id=1&amp;e_person_id=21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1:00Z</dcterms:created>
  <dc:creator>Анна</dc:creator>
  <dc:description/>
  <cp:keywords/>
  <dc:language>en-US</dc:language>
  <cp:lastModifiedBy>Анна</cp:lastModifiedBy>
  <dcterms:modified xsi:type="dcterms:W3CDTF">2014-02-27T12:56:00Z</dcterms:modified>
  <cp:revision>12</cp:revision>
  <dc:subject/>
  <dc:title/>
</cp:coreProperties>
</file>