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ворец и обитатель «доремира»: образ Художника в песнях Ольги Арефьевой</w:t>
        <w:br/>
      </w:r>
      <w:r>
        <w:rPr>
          <w:rFonts w:cs="Times New Roman" w:ascii="Times New Roman" w:hAnsi="Times New Roman"/>
          <w:sz w:val="24"/>
          <w:szCs w:val="24"/>
        </w:rPr>
        <w:t>Сёмина Анна Андреевна</w:t>
        <w:br/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смотря на то, что на сегодняшний день поэзия Ольги Арефьевой остаётся практически не изученной, её с уверенностью можно поставить в один ряд с творчеством других поэтов русского рока. Это справедливо отмечено и современными исследователями: в частности, Виталием Гавриковым, который называет её творчество  «интересным с филологической точки зрения» </w:t>
      </w:r>
      <w:r>
        <w:rPr>
          <w:rFonts w:cs="Times New Roman" w:ascii="Times New Roman" w:hAnsi="Times New Roman"/>
          <w:sz w:val="24"/>
          <w:szCs w:val="24"/>
        </w:rPr>
        <w:t>[Гавриков: 7]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 Художника в песнях О. Арефьевой представлен неоднозначно. С одной стороны, Художник является орудием Вдохновения, с другой – может быть сопоставлен с самим Творцом. При этом за возможность служить искусству ему неизбежно приходится платить.</w:t>
      </w:r>
    </w:p>
    <w:p>
      <w:pPr>
        <w:pStyle w:val="Normal"/>
        <w:spacing w:lineRule="atLeast" w:line="2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подобление Художника инструменту отражено в песне «Трудоголя», название которой представляет собой контаминацию из слова «трудоголик» и имени автора. «Запас прочности» лирической героини Арефьевой «давно за краем»; творческий процесс она сравнивает с производством электричества: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 генерирую мощный поток,/ Такими, как я, заменяют пяток./ Я пила и я молоток,/ Я почти бесплатно даю вам ток!» Создание произведений искусства (в данном случае поэтического) она называет простым,  будничным словом, как нечто совершенно обычное: «Это моя мировая работа:/ Слова и ноты, слова и ноты!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2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" w:before="0" w:after="200"/>
        <w:ind w:firstLine="709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о же время, идея творчества сопряжена с идеей жертвы, которую Художник приносит своему Дару, чтобы его реализовать («Я так много песен написала,/ Что себя как бублик обкусала,/ Что себя как тряпку застирала,/ У себя саму себя украла»). В заглавии песни  «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ea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anc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Мёртвый может танцевать) Елена Чебыкина видит «</w:t>
      </w: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 xml:space="preserve">построение смысла  на основе звукоподражания англоязычному звукокомплексу». Так, сливающееся в одно слово выражение </w:t>
      </w:r>
      <w:r>
        <w:rPr>
          <w:rFonts w:eastAsia="Times-Roman;MS Mincho" w:cs="Cambria Math" w:ascii="Cambria Math" w:hAnsi="Cambria Math"/>
          <w:sz w:val="24"/>
          <w:szCs w:val="24"/>
          <w:lang w:eastAsia="en-US"/>
        </w:rPr>
        <w:t>«</w:t>
      </w: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Dead can dance</w:t>
      </w:r>
      <w:r>
        <w:rPr>
          <w:rFonts w:eastAsia="Times-Roman;MS Mincho" w:cs="Cambria Math" w:ascii="Cambria Math" w:hAnsi="Cambria Math"/>
          <w:sz w:val="24"/>
          <w:szCs w:val="24"/>
          <w:lang w:eastAsia="en-US"/>
        </w:rPr>
        <w:t>»</w:t>
      </w: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 xml:space="preserve"> трансформируется в слово </w:t>
      </w:r>
      <w:r>
        <w:rPr>
          <w:rFonts w:eastAsia="Times-Roman;MS Mincho" w:cs="Cambria Math" w:ascii="Cambria Math" w:hAnsi="Cambria Math"/>
          <w:sz w:val="24"/>
          <w:szCs w:val="24"/>
          <w:lang w:eastAsia="en-US"/>
        </w:rPr>
        <w:t>«</w:t>
      </w: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декаданс</w:t>
      </w:r>
      <w:r>
        <w:rPr>
          <w:rFonts w:eastAsia="Times-Roman;MS Mincho" w:cs="Cambria Math" w:ascii="Cambria Math" w:hAnsi="Cambria Math"/>
          <w:sz w:val="24"/>
          <w:szCs w:val="24"/>
          <w:lang w:eastAsia="en-US"/>
        </w:rPr>
        <w:t>»</w:t>
      </w: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 xml:space="preserve">, которое, по мнению исследователя, является ключевым и обозначает творческий и личностный кризис лирической героини </w:t>
      </w:r>
      <w:r>
        <w:rPr>
          <w:rFonts w:cs="Times New Roman" w:ascii="Times New Roman" w:hAnsi="Times New Roman"/>
          <w:sz w:val="24"/>
          <w:szCs w:val="24"/>
        </w:rPr>
        <w:t>[Чебыкина: 163]</w:t>
      </w: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tLeast" w:line="2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Кроме потери душевного равновесия, Художник оказывается обречён и на одиночество: «</w:t>
      </w:r>
      <w:r>
        <w:rPr>
          <w:rFonts w:cs="Times New Roman" w:ascii="Times New Roman" w:hAnsi="Times New Roman"/>
          <w:sz w:val="24"/>
          <w:szCs w:val="24"/>
        </w:rPr>
        <w:t>Легче общий язык найти с тишиной,/ Чем слово хотя бы одно с человеком» («Еженедельник»). Вместе с тем способность творить возвышает его над другими людьми, а возможность сохранять созданное заменяет бессмертие: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ты бессмертен, ибо ты бог,/ Всё можешь, хоть разве от этого легче?/ Ты встаешь и хочешь шагнуть за порог -/ Вовне – к пустому листу навстречу./ Оставить следы, немоту истоптать,/ Создать подобие мира и краски…</w:t>
      </w:r>
      <w:r>
        <w:rPr>
          <w:rFonts w:cs="Times New Roman" w:ascii="Times New Roman" w:hAnsi="Times New Roman"/>
          <w:sz w:val="24"/>
          <w:szCs w:val="24"/>
        </w:rPr>
        <w:t xml:space="preserve">». Для лирической героини О. Арефьевой творческий поиск может быть только индивидуальным, поэтому путь Художника всегда противоположен движению большинства – «в сторону От» («Сторона От»). </w:t>
        <w:br/>
      </w:r>
    </w:p>
    <w:p>
      <w:pPr>
        <w:pStyle w:val="Normal"/>
        <w:spacing w:lineRule="atLeast" w:line="2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имо поэтического творчества, в песнях О. Арефьевой также рассматривается  мастерство актёра. Как и поэт, актёр «смертельную платит цену,/ Созидая то, чего нет».</w:t>
      </w:r>
    </w:p>
    <w:p>
      <w:pPr>
        <w:pStyle w:val="Normal"/>
        <w:spacing w:lineRule="atLeast" w:line="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устошённость и состояние душевного надлома – только часть жертвы, которую ему приходится принести на алтарь сцены: «Он идет, излучая веселость,/ Что с того, что дыра внутри?/ Что с того, что внутри колодец,/ Коридор извилистых строф?/ Он внутри и снаружи, то есть/ Он раздвоен между миров». Известно, что образу актёра в фольклорной традиции соответствует архетип Трикстера – проводника между мирами. Идея «проводниковости» для Арефьевой является ключевой: «Проводниковость – это способность испытывать вдохновение. Вдохновение от слова "вдох". Прилетел ангел и вдохнул тебе в ухо. И ты начал строчить. А нету вдохновения – ты пустая тряпка…» [</w:t>
      </w:r>
      <w:r>
        <w:rPr>
          <w:rFonts w:cs="Times New Roman" w:ascii="Times New Roman" w:hAnsi="Times New Roman"/>
          <w:sz w:val="24"/>
          <w:szCs w:val="24"/>
        </w:rPr>
        <w:t>Интервью с Виктором Григорьевым]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обным посредником между видимым и невидимым миром также является Трубач из одноимённой песни, играющий в поезде для пассажиров, которых никто не ждёт: «Он один – солист ушедшего оркестра/ Вечно привечает криками трубы/ Всех, кто потеряли время или место,/ Всех, кого прибило к линиям судьбы». Намеренно неправильное употребление глагольной формы множественного числа с местоимением «кто» в данном контексте подчёркивает растерянность пассажиров, как если бы они сами сказали о себе – «(мы) потеряли». Безличная форма «прибило» свидетельствует о вмешательстве в их жизни некой стихийной силы, которой люди не могут противостоять и потому чувствуют себя беззащитными: «А рука все машет, ей светло и страшно,/ И душе, как шее, пусто без креста…». Из последующего обобщения («У чужих – привычка прибиваться к нашим,/ У своих – призванье покидать места») видно, что таким «нежданным» пассажиром является, по сути, каждый человек. Трубач же, будучи также Художником, является существом совсем иного порядка: «Поиграй нам наши траурные марши, Раз уж ты с судьбою так накоротке!» Для него нет тайн в земном мире, как нет их и в мире потустороннем, доступ к которому даёт ему его искусство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обное представление о Художнике как о тайновидце и медиуме берёт начало прежде всего в творческой практике самой О. Арефьевой. В одном из интервью ключевую тему своего творчества она определила так: «Я постоянно хочу &lt;…&gt; выразить невыразимое, ну или хотя бы на него намекнуть. Так складывается, что если уж я о чем-то пою, пишу или танцую – всё время получается что-то потустороннее. Некая тоска по невидимому миру, высшему существованию, которое,  быть может, нас ждет, когда мы закончим земную школу» [</w:t>
      </w:r>
      <w:r>
        <w:rPr>
          <w:rFonts w:cs="Times New Roman" w:ascii="Times New Roman" w:hAnsi="Times New Roman"/>
          <w:sz w:val="24"/>
          <w:szCs w:val="24"/>
        </w:rPr>
        <w:t>Интервью с Виктором Григорьевым]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обращении к данной теме проявились такие черты поэтики О. Арефьевой, как аллегория, гипербола, метафоричность, самоирония, гротеск. Отказ от душевного покоя и бесконечный творческий поиск, с одной стороны, делают Художника изгоем в человеческом обществе, а с другой – наделяют его вдохновением и способностью проникать в миры, недоступные простым смертным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вриков В. А.</w:t>
      </w:r>
      <w:r>
        <w:rPr>
          <w:rFonts w:cs="Times New Roman" w:ascii="Times New Roman" w:hAnsi="Times New Roman"/>
          <w:sz w:val="24"/>
          <w:szCs w:val="24"/>
        </w:rPr>
        <w:t xml:space="preserve"> Мифопоэтика в творчестве Александра Башлачёва. Брянск, 2007. С. 7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быкина Е. Е.</w:t>
      </w:r>
      <w:r>
        <w:rPr>
          <w:rFonts w:cs="Times New Roman" w:ascii="Times New Roman" w:hAnsi="Times New Roman"/>
          <w:sz w:val="24"/>
          <w:szCs w:val="24"/>
        </w:rPr>
        <w:t xml:space="preserve"> Русская рок-поэзия: прагматический, концептуальный и формо-содержательный аспекты. Диссертация. Екатеринбург, 2007. С. 163.</w:t>
      </w:r>
    </w:p>
    <w:p>
      <w:pPr>
        <w:pStyle w:val="Normal"/>
        <w:spacing w:lineRule="atLeast" w:line="20" w:before="0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тервью с Виктором Григорьевым // </w:t>
      </w:r>
      <w:r>
        <w:rPr>
          <w:rFonts w:cs="Times New Roman" w:ascii="Times New Roman" w:hAnsi="Times New Roman"/>
          <w:sz w:val="24"/>
          <w:szCs w:val="24"/>
        </w:rPr>
        <w:t xml:space="preserve">"PERSONA" N 2(69) 2008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k.ru/ins/rech/persona.html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.ru/ins/rech/person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09:00Z</dcterms:created>
  <dc:creator>йцукен</dc:creator>
  <dc:description/>
  <cp:keywords/>
  <dc:language>en-US</dc:language>
  <cp:lastModifiedBy>йцукен</cp:lastModifiedBy>
  <dcterms:modified xsi:type="dcterms:W3CDTF">2014-02-22T10:09:00Z</dcterms:modified>
  <cp:revision>2</cp:revision>
  <dc:subject/>
  <dc:title/>
</cp:coreProperties>
</file>