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ипология героев-подростков в советской кинодраматургии 1960-х гг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ртемьева Екатерина Аркадьевна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филологический факультет, Москва, Россия</w:t>
      </w:r>
    </w:p>
    <w:p>
      <w:pPr>
        <w:pStyle w:val="Normal"/>
        <w:ind w:firstLine="709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E-mail: ekatyart@gmail.com</w:t>
      </w:r>
    </w:p>
    <w:p>
      <w:pPr>
        <w:pStyle w:val="Normal"/>
        <w:ind w:firstLine="709"/>
        <w:jc w:val="both"/>
        <w:rPr/>
      </w:pPr>
      <w:r>
        <w:rPr/>
        <w:t>1960-е годы стали переломным моментом для советского кино для детей: производство детских и юношеских кинокартин не только резко возросло, но и приобрело совершенно иное качество, главным образом благодаря тому, что были найдены новые темы и новые образы. Одна из ведущих тем, которая получила наиболее полное развитие в это время, — это школа и взаимоотношения подростков-школьников с преподавателями и одноклассниками.</w:t>
      </w:r>
    </w:p>
    <w:p>
      <w:pPr>
        <w:pStyle w:val="Normal"/>
        <w:ind w:firstLine="709"/>
        <w:jc w:val="both"/>
        <w:rPr/>
      </w:pPr>
      <w:r>
        <w:rPr/>
        <w:t>До 1960-х годов «школьная» тема уже отчасти поднималась в советской кинодраматургии и кинематографе, но главным коллективом признавался отнюдь не класс, а пионерская дружина («Красный галстук», 1948, автор сценария — Сергей Михалков) или комсомольская организация («Аттестат зрелости», 1954, автор сценария — Лия Гераскина). Школа, или еще конкретнее школьный класс, как объединение личностей, отличающихся друг от друга, стала предметом изображения только в 1960-е, что явилось приметой детского и юношеского кинематографа периода оттепели. В течение 1960-х выходит несколько знаковых в этом смысле кинокартин о советской школе: «Друг мой, Колька!» (1961, авторы сценария — Александр Хмелик, Сергей Ермолинский), «Звонят, откройте дверь!» (1965, автор сценария — Александр Володин), «Республика ШКИД» (1966, авторы сценария — Леонид Пантелеев, Геннадий Полока), «Доживем до понедельника» (1968, автор сценария — Геннадий Полонский). В этих фильмах была дана типология героев-подростков, что не только обогатило образную систему советской кинодраматургии, но и помогло достичь психологической достоверности и тонкости в изображении как одной личности, так и целого коллектива — класса.</w:t>
      </w:r>
    </w:p>
    <w:p>
      <w:pPr>
        <w:pStyle w:val="Normal"/>
        <w:ind w:firstLine="709"/>
        <w:jc w:val="both"/>
        <w:rPr/>
      </w:pPr>
      <w:r>
        <w:rPr/>
        <w:t xml:space="preserve">В отечественном киноведении уже предпринимались попытки типологии образов подростков. Так, одной из ключевых фигур «школьного фильма» в советском кино, был выведен образ «белой вороны» — героя, противостоящего обществу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>. Репрезентация этого персонажа кардинально менялась в течение 1940-1960-х: от абсолютного неприятия характера и внедрения мотива его обязательного публичного покаяния и исправления в 1940-е и 1950-е к симпатии и возведению в моральные победители в 1960-е. Впервые положительный образ героя, выбившегося из коллектива, дается в фильме по пьесе А. Хмелика «Друг мой, Колька!», хотя сам сюжет все-таки наследовал традицию предыдущего периода: инаковость «белой вороны» уже не подвергалась критике и исправлению, но в коллектив она все-таки возвращалась. В «Звонят, откройте дверь!», «Республике ШКИД» и «Доживем до понедельника» персонаж-одиночка получает право не вписаться в коллектив и при этом быть положительным.</w:t>
      </w:r>
    </w:p>
    <w:p>
      <w:pPr>
        <w:pStyle w:val="Normal"/>
        <w:ind w:firstLine="709"/>
        <w:jc w:val="both"/>
        <w:rPr/>
      </w:pPr>
      <w:r>
        <w:rPr/>
        <w:t xml:space="preserve">«Белые вороны» из этих фильмов — отнюдь не лидеры. Герои Александра Володина и Геннадия Полонского застенчивы, скрытны, романтичны и одновременно готовы на неожиданные и непредсказуемые поступки. Эта непредсказуемость — во-первых, знак непосредственности, чуждой рациональности и запрограммированности; во-вторых внутренней свободы, потому как внешняя едва ли возможна. В «Республике ШКИД» немного иная ситуация, но ровно с тем же смыслом. Экранизация романа о 1920-х годах вписалась в культурную ситуацию 1960-х. Его герои, как подростки, так и их учитель, сверхактивны, так же непредсказуемы, романтичны в своих стремлениях, они все — из «бывших», которые не впишутся в новую советскую действительность. </w:t>
      </w:r>
    </w:p>
    <w:p>
      <w:pPr>
        <w:pStyle w:val="Normal"/>
        <w:ind w:firstLine="709"/>
        <w:jc w:val="both"/>
        <w:rPr/>
      </w:pPr>
      <w:r>
        <w:rPr/>
        <w:t>Оппонент «белой вороны» — лидер, обладающий значимым положением. Этот герой в советском кино до 1960-х годов был абсолютно положительным, но 1960-е отношение к нему коренным образом меняется: за стремлением к лидерству проглядывает карьеризм и эгоизм. Появившись уже в кинофильме «Друг мой, Колька!», этот подростковый отрицательный тип в течение 1960-х будет развиваться, а его отношения с «белой вороной» станут сложнее. Это будет уже не спор из-за нарушения школьной дисциплины, а настоящий идеологический и нравственный конфликт, тем самым «школьная» тема расширится и образы героев — соперников в одном классе — превратятся в общечеловеческие типы романтика и рационалиста. При этом усложнение сопернических отношений между «белой вороной» и «лидером» происходит за счет удвоения ролей: они «разыгрываются» не только подростками, но и взрослыми, что доказывает вневременность и неразрешимость конфликта.</w:t>
      </w:r>
    </w:p>
    <w:p>
      <w:pPr>
        <w:pStyle w:val="Normal"/>
        <w:ind w:firstLine="709"/>
        <w:jc w:val="both"/>
        <w:rPr/>
      </w:pPr>
      <w:r>
        <w:rPr/>
        <w:t xml:space="preserve">Конфликт романтика и рационалиста часто происходит не только к морально-этической плоскости, но и в сфере личных отношений и проявляется в борьбе за внимание третьего персонажа, что сообщает происходящему необходимую лирическую составляющую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1960-е годы открыли в советской кинодраматургии и кинематографии для детей и юношества важную тему, которая останется востребованной и острой вплоть до 1980-х. В течение этого периода образы героев-подростков будут постепенно усложняться и продолжат отражать общественные настрое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Аркус Л. Приключения белой вороны: Эволюция «школьного фильма» в советском кино // Сеанс. № 41-42. 2010. С. 206-21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2:02:00Z</dcterms:created>
  <dc:creator>Ekatyart</dc:creator>
  <dc:description/>
  <dc:language>en-US</dc:language>
  <cp:lastModifiedBy>Ekatyart</cp:lastModifiedBy>
  <dcterms:modified xsi:type="dcterms:W3CDTF">2014-02-28T07:30:00Z</dcterms:modified>
  <cp:revision>10</cp:revision>
  <dc:subject/>
  <dc:title>1960-е годы стали переломным моментом для детского советского детского кино: производство детских и юношеских кинокартин не то</dc:title>
</cp:coreProperties>
</file>