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s>
        <w:ind w:firstLine="709"/>
        <w:jc w:val="center"/>
        <w:rPr/>
      </w:pPr>
      <w:r>
        <w:rPr>
          <w:rFonts w:cs="Times New Roman" w:ascii="Times New Roman" w:hAnsi="Times New Roman"/>
          <w:b/>
          <w:bCs/>
          <w:sz w:val="24"/>
          <w:szCs w:val="24"/>
        </w:rPr>
        <w:t>К  анализу стихотворения О. Э. Мандельштама «К немецкой речи»</w:t>
      </w:r>
      <w:r>
        <w:rPr>
          <w:rFonts w:cs="Times New Roman" w:ascii="Times New Roman" w:hAnsi="Times New Roman"/>
          <w:sz w:val="24"/>
          <w:szCs w:val="24"/>
        </w:rPr>
        <w:br/>
        <w:t>Бассель Александра Викторовна</w:t>
        <w:br/>
        <w:t>Аспирантка НИУ ВШЭ, Москва, Россия</w:t>
      </w:r>
    </w:p>
    <w:p>
      <w:pPr>
        <w:pStyle w:val="Style15"/>
        <w:numPr>
          <w:ilvl w:val="0"/>
          <w:numId w:val="1"/>
        </w:numPr>
        <w:ind w:left="0" w:firstLine="709"/>
        <w:jc w:val="both"/>
        <w:rPr/>
      </w:pPr>
      <w:r>
        <w:rPr>
          <w:rFonts w:cs="Times New Roman" w:ascii="Times New Roman" w:hAnsi="Times New Roman"/>
          <w:sz w:val="24"/>
          <w:szCs w:val="24"/>
        </w:rPr>
        <w:t>Стихотворение «К немецкой речи» является вершиной развития немецкой темы в творчестве О. Э. Мандельштама. Немецкие мотивы проступали и в более ранних произведениях, но никогда не становились стержнем текста.</w:t>
      </w:r>
    </w:p>
    <w:p>
      <w:pPr>
        <w:pStyle w:val="Style1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 немецком и русском литературоведении существует длительная традиция интерпретации стихотворения (В. Шлотт, О. Ронен, И. Месс-Бейер, Ш. Симонек, П. Нерлер, Р. Дутли, М. Ю. Лотман, Г. Киршбаум). В основном исследователи сосредотачиваются или на взаимоотношениях Мандельштама с советской действительностью, толкающей поэта на уход из «родной» речи, или на поиске как можно большего количества подтекстов стихотворения, не всегда пытаясь объяснить, каким образом наличие того или иного подтекста работает на понимание содержания стихотворения. Мы же попытаемся изменить ракурс взгляда на текст: вычленить ряд подтекстов, наличие которых не вызывает сомнений, и показать, что они привносят в анализ произведения.</w:t>
      </w:r>
    </w:p>
    <w:p>
      <w:pPr>
        <w:pStyle w:val="Style15"/>
        <w:numPr>
          <w:ilvl w:val="0"/>
          <w:numId w:val="1"/>
        </w:numPr>
        <w:ind w:left="0" w:firstLine="709"/>
        <w:jc w:val="both"/>
        <w:rPr/>
      </w:pPr>
      <w:r>
        <w:rPr>
          <w:rFonts w:cs="Times New Roman" w:ascii="Times New Roman" w:hAnsi="Times New Roman"/>
          <w:sz w:val="24"/>
          <w:szCs w:val="24"/>
        </w:rPr>
        <w:t>В основе мировосприятия лирического героя лежит принцип противоречия («Себя губя, себе противореча…» [Мандельштам: 279]). Оно проявляется как на уровне интерпретации событий окружающей действительности («Как моль летит на огонек полночный, // Мне хочется уйти из нашей речи…» - уравниваются разнонаправленные векторы движения), так и на языковом уровне, в нарочито неправильном управлении глаголов («уйти за»), в сочетании семантически несочетаемого («смел родиться»).</w:t>
      </w:r>
    </w:p>
    <w:p>
      <w:pPr>
        <w:pStyle w:val="Style1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Ключ к пониманию текста лежит в дешифровке игры формами личных местоимений: переход от «я» к «вы» (2ая строфа), от «вы» к «мы» (5ая строфа), от «мы» к «я» (7ая строфа). В порыве «противочувствия», противоречия самому себе поэт пытается вырваться из родной речи в чужую: стремясь начать жить по законам чужой культуры, сталкивается с западным «семейством», общностью немецких поэтов, которую составляет Х. Клейст (главный образ сонета «Христиан Клейст», промежуточного этапа работы над «К немецкой речи», строки из стихотворения которого взяты эпиграфом к сонету и финальному тексту), И. В. Гете (воспринимаемый Мандельштамом как основная веха в развитии немецкой культуры, от которой отсчитываются события «до» и «после») и Г. Гейне (из стихотворения которого „</w:t>
      </w:r>
      <w:r>
        <w:rPr>
          <w:rFonts w:cs="Times New Roman" w:ascii="Times New Roman" w:hAnsi="Times New Roman"/>
          <w:sz w:val="24"/>
          <w:szCs w:val="24"/>
          <w:lang w:val="de-DE"/>
        </w:rPr>
        <w:t>Im</w:t>
      </w:r>
      <w:r>
        <w:rPr>
          <w:rFonts w:cs="Times New Roman" w:ascii="Times New Roman" w:hAnsi="Times New Roman"/>
          <w:sz w:val="24"/>
          <w:szCs w:val="24"/>
        </w:rPr>
        <w:t xml:space="preserve"> </w:t>
      </w:r>
      <w:r>
        <w:rPr>
          <w:rFonts w:cs="Times New Roman" w:ascii="Times New Roman" w:hAnsi="Times New Roman"/>
          <w:sz w:val="24"/>
          <w:szCs w:val="24"/>
          <w:lang w:val="de-DE"/>
        </w:rPr>
        <w:t>Anfang</w:t>
      </w:r>
      <w:r>
        <w:rPr>
          <w:rFonts w:cs="Times New Roman" w:ascii="Times New Roman" w:hAnsi="Times New Roman"/>
          <w:sz w:val="24"/>
          <w:szCs w:val="24"/>
        </w:rPr>
        <w:t xml:space="preserve"> </w:t>
      </w:r>
      <w:r>
        <w:rPr>
          <w:rFonts w:cs="Times New Roman" w:ascii="Times New Roman" w:hAnsi="Times New Roman"/>
          <w:sz w:val="24"/>
          <w:szCs w:val="24"/>
          <w:lang w:val="de-DE"/>
        </w:rPr>
        <w:t>war</w:t>
      </w:r>
      <w:r>
        <w:rPr>
          <w:rFonts w:cs="Times New Roman" w:ascii="Times New Roman" w:hAnsi="Times New Roman"/>
          <w:sz w:val="24"/>
          <w:szCs w:val="24"/>
        </w:rPr>
        <w:t xml:space="preserve"> </w:t>
      </w: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Nachtigall</w:t>
      </w:r>
      <w:r>
        <w:rPr>
          <w:rFonts w:cs="Times New Roman" w:ascii="Times New Roman" w:hAnsi="Times New Roman"/>
          <w:sz w:val="24"/>
          <w:szCs w:val="24"/>
        </w:rPr>
        <w:t>“ вырос образ Бога-Нахтигаля). Встреча с немецкими поэтами происходит в некоем вневременном германском пространстве, где лирический герой проходит инициацию и становится частью немецкой культуры. Завершает переход признание над собой власти чужого Бога, Бога немецкой поэзии. «Чужая речь» становится «оболочкой» для поэта, об этом свидетельствует появление слов, имеющих немецкие корни («вербовать»), и собственно немецких, записанных кириллическими буквами («Нахтигаль»). Сам же лирический герой наделяется судьбой героически погибшего в Семилетней войне, во время которой свирепствовала чума, в битве против русских войск «немца-офицера», Христиана Клейста («Для новых чум, для семилетних боен…»).</w:t>
      </w:r>
    </w:p>
    <w:p>
      <w:pPr>
        <w:pStyle w:val="Style1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ока «Иль вырви мне язык, он мне не нужен…» отсылает к пушкинскому «Пророку»: «И вырвал грешный мой язык…» </w:t>
      </w:r>
      <w:r>
        <w:rPr>
          <w:rFonts w:cs="Times New Roman" w:ascii="Times New Roman" w:hAnsi="Times New Roman"/>
          <w:sz w:val="24"/>
          <w:szCs w:val="24"/>
          <w:lang w:val="en-AU"/>
        </w:rPr>
        <w:t>[</w:t>
      </w:r>
      <w:r>
        <w:rPr>
          <w:rFonts w:cs="Times New Roman" w:ascii="Times New Roman" w:hAnsi="Times New Roman"/>
          <w:sz w:val="24"/>
          <w:szCs w:val="24"/>
        </w:rPr>
        <w:t>Пушкин: 167</w:t>
      </w:r>
      <w:r>
        <w:rPr>
          <w:rFonts w:cs="Times New Roman" w:ascii="Times New Roman" w:hAnsi="Times New Roman"/>
          <w:sz w:val="24"/>
          <w:szCs w:val="24"/>
          <w:lang w:val="en-AU"/>
        </w:rPr>
        <w:t>]</w:t>
      </w:r>
      <w:r>
        <w:rPr>
          <w:rFonts w:cs="Times New Roman" w:ascii="Times New Roman" w:hAnsi="Times New Roman"/>
          <w:sz w:val="24"/>
          <w:szCs w:val="24"/>
        </w:rPr>
        <w:t>. Ход метаморфозы, происходящей с лирическим героем «К немецкой речи», изоморфен ходу преображения обычного человека в пророка у Пушкина: соприкосновение с внеземным миром («друзья» в Валгалле – шестикрылый серафим), состояние бездействия и обезличенности («Когда я спал без облика и скала…» - «Как труп в пустыне я лежал…»), контакт с Богом («Бог-Нахтигаль, дай мне судьбу Пилада…» - «И Бога глас ко мне воззвал…»), обретение нового дара (проникновение в чужую культуру – «Глаголом жечь сердца людей…»).</w:t>
      </w:r>
    </w:p>
    <w:p>
      <w:pPr>
        <w:pStyle w:val="Style15"/>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арадоксальный на первый взгляд стих, обращенный к Богу-Нахтигалю, «Но ты живешь, и я с тобой спокоен…» должен восприниматься на фоне формулы Ницще «Бог умер», которая провозглашает смерть христианского мировоззрения. Лирический герой уверен в незыблемости, непоколебимости немецкой культуры, видит возможность продолжения в ней своей поэтической жиз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u w:val="single"/>
        </w:rPr>
        <w:t>Литература:</w:t>
      </w:r>
    </w:p>
    <w:p>
      <w:pPr>
        <w:pStyle w:val="Style15"/>
        <w:numPr>
          <w:ilvl w:val="0"/>
          <w:numId w:val="2"/>
        </w:numPr>
        <w:ind w:left="0" w:firstLine="709"/>
        <w:jc w:val="both"/>
        <w:rPr/>
      </w:pPr>
      <w:r>
        <w:rPr>
          <w:rFonts w:cs="Times New Roman" w:ascii="Times New Roman" w:hAnsi="Times New Roman"/>
          <w:sz w:val="24"/>
          <w:szCs w:val="24"/>
        </w:rPr>
        <w:t>Мандельштам О.Э. Собрание сочинений в 2 т., Т</w:t>
      </w:r>
      <w:r>
        <w:rPr>
          <w:rFonts w:cs="Times New Roman" w:ascii="Times New Roman" w:hAnsi="Times New Roman"/>
          <w:sz w:val="24"/>
          <w:szCs w:val="24"/>
          <w:lang w:val="en-AU"/>
        </w:rPr>
        <w:t>o</w:t>
      </w:r>
      <w:r>
        <w:rPr>
          <w:rFonts w:cs="Times New Roman" w:ascii="Times New Roman" w:hAnsi="Times New Roman"/>
          <w:sz w:val="24"/>
          <w:szCs w:val="24"/>
        </w:rPr>
        <w:t>м 1, М., 1990</w:t>
      </w:r>
    </w:p>
    <w:p>
      <w:pPr>
        <w:pStyle w:val="Style16"/>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ушкин А. С. Собрание сочинений в 3 т., Том 2. М., 1986</w:t>
      </w:r>
    </w:p>
    <w:p>
      <w:pPr>
        <w:pStyle w:val="Style16"/>
        <w:ind w:left="0"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14:00Z</dcterms:created>
  <dc:creator>Катя</dc:creator>
  <dc:description/>
  <dc:language>en-US</dc:language>
  <cp:lastModifiedBy>Катя</cp:lastModifiedBy>
  <dcterms:modified xsi:type="dcterms:W3CDTF">2014-02-24T09:31:00Z</dcterms:modified>
  <cp:revision>3</cp:revision>
  <dc:subject/>
  <dc:title/>
</cp:coreProperties>
</file>