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оложительного героя в русской драматической сказке 1930-50-х гг.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Сафуанова Альфия Ильдаровна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Аспирантка Московского Государственного Университета имени М.В. Ломоносова,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Москва, Росси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 данной работе являются принципы создания образов положительных героев в советской сказочной драматургии предвоенного и военного периода на примере протагонистов пьес, вошедших в классику отечественного театра: «Голый король» (1934), «Снежная королева» (1938), «Тень» (1939), «Дракон» (1943) Е.Л. Шварца; «Двенадцать месяцев» (1943, переработана в 1962) С.Я. Маршака; «Хрустальный башмачок» (1941), «Город мастеров, или Сказка о двух горбунах» (1943) Т.Г. Габ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связь действующих лиц пьес с героями волшебной сказки, к которой восходит драматическая сказка. Для анализа образов главных героев будем использовать типологию Е.М.  Мелетинского и В.Я. Про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Мелетинский выделяет два типа: тип «эпического героя» [Мелетинский: 213] и тип «социально обездоленного» [Там же: 14]: «низкого, не подающего надежд» героя, [Там же: 213] и «гонимой падчерицы» [Там же: 16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Караколь из «Города Мастеров» Т. Габбе, Генрих из «Голого короля» Е. Шварца являются «низкими» и «социально обездоленными» героями. К типу «социально обездоленного героя» относятся также Падчерица из «Двенадцати месяцев» С. Маршака и Золушка из «Хрустального башмачка» Т. Габбе. Однако в пьесах эти традиционные сказочные типы переосмыслены: «падчерицы» Маршака и Габбе, в отличие от своих сказочных «прототипов», активны, решительны  и способны (в определенной степени) противостоять Мачехе; «низкого героя», горбатого метельщика Караколя, любит весь город и даже красавица Веро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смысление традиционного характера можно объяснить такими общелитературными тенденциями периода, как изображение целеустремленного, решительного героя, преобразующего окружающую действительность, и сочувственное изображение народной среды (горожане любят Караколя, т.к. они чутки к доброте и справедлив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«эпического героя» также не представлен в изучаемых сказках в чистом виде. Отдельные черты его можно обнаружить в характере странствующего рыцаря Ланцелота из пьесы «Дракон». Однако «профессиональный герой» [Шварц: 140] Ланцелот наделен не присущей сказочным героям рефлексией; его образ отличается углубленным психологизмом. Характер героя показан в развитии, в преодолении не только внешнего, но и внутреннего, психологического конфли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качества роднят его с Ученым из «Тени». Образ Ученого создан в духе устоявшейся литературной традиции, восходит к романтическим сказкам Г.Х Андерсена и А. Шамиссо и не имеет явных связей с народной волшебной сказкой. Герой предстает перед нами не как готовый, а как становящийся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главных героев народных волшебных сказок наиболее четко проанализированы в работах В.Я.Проппа. Предлагаем уточнить и развить его классификацию, учитывая особенности построения характера в литературной и, в частности, драматической ска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п выделяет два типа протагонистов: «искатель», «согласившийся ликвидировать беду или недостачу другого лица» [Пропп: 48] и «пострадавший герой» - изгнанный или похищенный вредителем в завязке [Там же: 38]. К последнему типу относятся Падчерица из «Двенадцати месяцев», представляющая собой чистый тип «изгнанного героя» [Там же: 39] и Золушка из «Хрустального башмач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«искателя» воплощается в пьесах по-разному. В соответствии с особенностями «героев-искателей» в пьесах, введем обозначения разновидностей эт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винопас Генрих – это «искатель невесты»: он отправляется в соседнее королевство за Принцессой. В финале герой не только добивается личного счастья, женившись на своей возлюбленной, но и восстанавливает справедливость (свергает глупого и деспотичного Короля). Образ Генриха лишен глубокой психологической разработки; сомнения и рефлексия героя полностью исчезают, стоит ему убедиться в том, что Принцесса любит его. Смелый и находчивый герой находится в несомненном родстве не только с героями произведений Г.Х. Андерсена, на сюжетной основе которых была написана пьеса, но и с персонажами народны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да – «искатель пропавшего близкого человека»: она идет в страну Снежной королевы на поиски Кея. По ходу действия героиня не только спасает Кея, но и познает новые стороны своего характера: она становится храброй – в том числе и потому, что должна спасти К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коль – «искатель-революционер»: он не только спасает свою возлюбленную Веронику от свадьбы с ненавистным Наместником, но и поднимает горожан на восстание против него. Чудесное воскресение и преображение Караколя (избавление от горба) в конце пьесы изображено в традициях волшебной народной ска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целот – «искатель – странствующий освободитель». Герой в соответствии со сказочным сюжетом спасает Эльзу и горожан от Дракона. Он говорит: «Я странник, легкий человек, но жизнь моя проходила в тяжелых боях» [Шварц: 15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Ученый формально может быть отнесен к типу «пострадавшего» от действий «вредителя» [Пропп: 24] Тени, на наш взгляд, он относится к типу «искателя нового». Герой приезжает в волшебную страну, «в область удивительного и сверхъестественного» [Кэмпбелл: 21] в поисках знаний, для того, чтобы понять, «как сделать всех людей счастливыми» [Шварц: 3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построении характеров положительных героев в русской драматической сказки 1930-50-х гг. приемы, восходящие к поэтике мифа и волшебной сказки, сочетались с приемами, присущими литературе нового времени, а также с художественными средствами, развитыми в литературных сказках предшествовавшего времени. В наибольшей степени достижения современной литературы, с ее глубоким психологизмом и сложными конфликтами, использовал в своих драматических сказках Е. Швар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эмпбелл Д.</w:t>
      </w:r>
      <w:r>
        <w:rPr>
          <w:rFonts w:cs="Times New Roman" w:ascii="Times New Roman" w:hAnsi="Times New Roman"/>
          <w:sz w:val="24"/>
          <w:szCs w:val="24"/>
        </w:rPr>
        <w:t xml:space="preserve"> Тысячеликий герой. М., 1997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летинский Е.М. </w:t>
      </w:r>
      <w:r>
        <w:rPr>
          <w:rFonts w:cs="Times New Roman" w:ascii="Times New Roman" w:hAnsi="Times New Roman"/>
          <w:sz w:val="24"/>
          <w:szCs w:val="24"/>
        </w:rPr>
        <w:t>Герой волшебной сказки. Происхождение образа. М., 1958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п В.Я</w:t>
      </w:r>
      <w:r>
        <w:rPr>
          <w:rFonts w:cs="Times New Roman" w:ascii="Times New Roman" w:hAnsi="Times New Roman"/>
          <w:sz w:val="24"/>
          <w:szCs w:val="24"/>
        </w:rPr>
        <w:t>. Морфология волшебной сказки. М., 1969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варц Е.Л.</w:t>
      </w:r>
      <w:r>
        <w:rPr>
          <w:rFonts w:cs="Times New Roman" w:ascii="Times New Roman" w:hAnsi="Times New Roman"/>
          <w:sz w:val="24"/>
          <w:szCs w:val="24"/>
        </w:rPr>
        <w:t xml:space="preserve"> Пьесы. В 2 т. М., 2008. Т. 1, 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33:00Z</dcterms:created>
  <dc:creator>Alfia</dc:creator>
  <dc:description/>
  <cp:keywords/>
  <dc:language>en-US</dc:language>
  <cp:lastModifiedBy>Alfia</cp:lastModifiedBy>
  <cp:lastPrinted>2014-02-09T11:30:00Z</cp:lastPrinted>
  <dcterms:modified xsi:type="dcterms:W3CDTF">2014-02-23T12:00:00Z</dcterms:modified>
  <cp:revision>8</cp:revision>
  <dc:subject/>
  <dc:title/>
</cp:coreProperties>
</file>