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/>
      </w:pPr>
      <w:r>
        <w:rPr>
          <w:sz w:val="24"/>
          <w:szCs w:val="24"/>
        </w:rPr>
        <w:t xml:space="preserve">Поэма В. Маяковского "Флейта-позвоночник": </w:t>
      </w:r>
    </w:p>
    <w:p>
      <w:pPr>
        <w:pStyle w:val="Heading2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рансформация литературной и фольклорной традиций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лиева Марианна Андреевна</w:t>
        <w:br/>
        <w:t>Аспирантка Московского государственного университета, Москва, Россия</w:t>
      </w:r>
    </w:p>
    <w:p>
      <w:pPr>
        <w:pStyle w:val="Heading2"/>
        <w:spacing w:before="0" w:after="0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все бунтарские, богоборческие настроения в поэзии Маяковского, о которых пишут многие исследователи, в его творчестве все-таки часто побеждает «любящее сердце человека»: «&lt;…&gt;на чувстве основывается новая религия («сердце все») [Семенова: 419]. Значит, можно говорить о космическом эросе, который преобразует хаос (здесь обозначим и то, что Маяковский был «околдован» Блоком, его «Прекрасной Дамой» [Чуковский: 356], а также – и служение этой Даме, иначе говоря, Небесной Деве, Софии). Поэму «Флейта-позвоночник» невозможно понять  без анализа ее мифопоэтики, без рассмотрения ее философских вопросов; герой Маяковского преодолевает </w:t>
      </w:r>
      <w:r>
        <w:rPr>
          <w:rFonts w:cs="Times New Roman" w:ascii="Times New Roman" w:hAnsi="Times New Roman"/>
          <w:i/>
          <w:sz w:val="24"/>
          <w:szCs w:val="24"/>
        </w:rPr>
        <w:t>хаос</w:t>
      </w:r>
      <w:r>
        <w:rPr>
          <w:rFonts w:cs="Times New Roman" w:ascii="Times New Roman" w:hAnsi="Times New Roman"/>
          <w:sz w:val="24"/>
          <w:szCs w:val="24"/>
        </w:rPr>
        <w:t xml:space="preserve"> за счет приобщения к знаниям и Земли, и Неба, в этом случае и важен для рассмотрения образной системы мировой литературный и культурный контекст (и Гофман, и гетевская Гретхен), в который  вписана поэма. Например, такую любовь мы найдем в романтической традиции, у Гофмана – в его сказке «Золотой горшок». Итак, обратимся к двум текстам – к гофмановскому и поэме «Флейта-позвоночник» Маяковског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му небесно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feb-web.ru/feb/mayakovsky/texts/ms0/ms1/ms1-417-.htm" \l "Трагедия_поэмы.Флейта_позвоночник.Гофман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Гофману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выдумалась ты</w:t>
      </w:r>
      <w:r>
        <w:rPr>
          <w:rFonts w:cs="Times New Roman" w:ascii="Times New Roman" w:hAnsi="Times New Roman"/>
          <w:sz w:val="24"/>
          <w:szCs w:val="24"/>
        </w:rPr>
        <w:t xml:space="preserve">, проклятая?!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Маяковский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думалась ты</w:t>
      </w:r>
      <w:r>
        <w:rPr>
          <w:rFonts w:cs="Times New Roman" w:ascii="Times New Roman" w:hAnsi="Times New Roman"/>
          <w:sz w:val="24"/>
          <w:szCs w:val="24"/>
        </w:rPr>
        <w:t xml:space="preserve"> – ключевые слова для понимания пролога поэмы. Возлюбленная поэта находится не в реальной действительности, а в бытийной, она, можно сказать, существует в качестве женского архетипа, она выдумалась </w:t>
      </w:r>
      <w:r>
        <w:rPr>
          <w:rFonts w:cs="Times New Roman" w:ascii="Times New Roman" w:hAnsi="Times New Roman"/>
          <w:i/>
          <w:sz w:val="24"/>
          <w:szCs w:val="24"/>
        </w:rPr>
        <w:t>небесному Гофману</w:t>
      </w:r>
      <w:r>
        <w:rPr>
          <w:rFonts w:cs="Times New Roman" w:ascii="Times New Roman" w:hAnsi="Times New Roman"/>
          <w:sz w:val="24"/>
          <w:szCs w:val="24"/>
        </w:rPr>
        <w:t>, то есть Она существовала до «сознания» лирического героя.  Такое мы найдем и в поэзии Блока, и в поэзии Есенина. У Есенина в «Персидских мотивах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юда приехал не от скуки —</w:t>
        <w:br/>
        <w:t xml:space="preserve">Ты меня, </w:t>
      </w:r>
      <w:r>
        <w:rPr>
          <w:rFonts w:cs="Times New Roman" w:ascii="Times New Roman" w:hAnsi="Times New Roman"/>
          <w:i/>
          <w:sz w:val="24"/>
          <w:szCs w:val="24"/>
        </w:rPr>
        <w:t>незримая</w:t>
      </w:r>
      <w:r>
        <w:rPr>
          <w:rFonts w:cs="Times New Roman" w:ascii="Times New Roman" w:hAnsi="Times New Roman"/>
          <w:sz w:val="24"/>
          <w:szCs w:val="24"/>
        </w:rPr>
        <w:t>, звала. [Есенин: 256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лирическая героиня может быть вообще «не выражена», то есть являться фигурой умолчания – та, о которой не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ет такой таинственный,</w:t>
        <w:br/>
        <w:t>Словно для Единственной —</w:t>
        <w:br/>
      </w:r>
      <w:r>
        <w:rPr>
          <w:rFonts w:cs="Times New Roman" w:ascii="Times New Roman" w:hAnsi="Times New Roman"/>
          <w:i/>
          <w:sz w:val="24"/>
          <w:szCs w:val="24"/>
        </w:rPr>
        <w:t>Той</w:t>
      </w:r>
      <w:r>
        <w:rPr>
          <w:rFonts w:cs="Times New Roman" w:ascii="Times New Roman" w:hAnsi="Times New Roman"/>
          <w:sz w:val="24"/>
          <w:szCs w:val="24"/>
        </w:rPr>
        <w:t>, в которой тот же свет</w:t>
        <w:br/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которой в мире не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Есенин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яд можно дополнить и трагической любовью лирического героя Маяковского, который страдает от Возлюбленно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ам тебе, праведный, руки вымою.</w:t>
        <w:br/>
        <w:t>Только —</w:t>
        <w:br/>
        <w:t>слышишь! —</w:t>
        <w:br/>
        <w:t>убери проклятую ту,</w:t>
        <w:br/>
        <w:t>которую сделал моей любимою! [Маяковский: 202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традания эти он принимает, так как они посланы ему свыше, это «надмирные» страдания, как у героя сказки Гоф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Млечный Путь перекинув виселицей</w:t>
      </w:r>
      <w:r>
        <w:rPr>
          <w:rFonts w:cs="Times New Roman" w:ascii="Times New Roman" w:hAnsi="Times New Roman"/>
          <w:sz w:val="24"/>
          <w:szCs w:val="24"/>
        </w:rPr>
        <w:t>,</w:t>
        <w:br/>
        <w:t>возьми и вздерни меня, преступника.</w:t>
        <w:br/>
        <w:t>Делай, что хочешь.</w:t>
        <w:br/>
        <w:t xml:space="preserve">Хочешь, четвертуй.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Маяковский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чка «</w:t>
      </w:r>
      <w:r>
        <w:rPr>
          <w:rFonts w:cs="Times New Roman" w:ascii="Times New Roman" w:hAnsi="Times New Roman"/>
          <w:i/>
          <w:sz w:val="24"/>
          <w:szCs w:val="24"/>
        </w:rPr>
        <w:t>Млечный Путь перекинув виселицей</w:t>
      </w:r>
      <w:r>
        <w:rPr>
          <w:rFonts w:cs="Times New Roman" w:ascii="Times New Roman" w:hAnsi="Times New Roman"/>
          <w:sz w:val="24"/>
          <w:szCs w:val="24"/>
        </w:rPr>
        <w:t>» проясняет нам обрядовую ситуацию в поэме Маяковского. Обращаясь к фольклорной традиции, к разбойничьим песням, мы находим в них мотив «виселица-свадьба». Известный этнограф и фольклорист П.Г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огатырев показал, что в этих песнях представлен образ смерти-свадьбы [Богатырев: 170], герой этой песни приобщается к сакральным знаниям, обретает любовь лишь после смерти, поэтому любовь в космическом представлении это всегда первоначально смерть. Сам поэт готов идти на смерть ради Возлюбленн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лечный Путь перекинув виселицей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возьми и вздерни меня, преступника. [Маяковский: 202] </w:t>
        <w:br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яжи меня к кометам, </w:t>
      </w:r>
      <w:r>
        <w:rPr>
          <w:rFonts w:cs="Times New Roman" w:ascii="Times New Roman" w:hAnsi="Times New Roman"/>
          <w:i/>
          <w:sz w:val="24"/>
          <w:szCs w:val="24"/>
        </w:rPr>
        <w:t>как к хвостам лошадиным</w:t>
      </w:r>
      <w:r>
        <w:rPr>
          <w:rFonts w:cs="Times New Roman" w:ascii="Times New Roman" w:hAnsi="Times New Roman"/>
          <w:sz w:val="24"/>
          <w:szCs w:val="24"/>
        </w:rPr>
        <w:t>,</w:t>
        <w:br/>
        <w:t>и вымчи,</w:t>
        <w:br/>
        <w:t>рвя о звездные зубья. [Маяковский: 201]</w:t>
      </w:r>
    </w:p>
    <w:p>
      <w:pPr>
        <w:pStyle w:val="Style14"/>
        <w:spacing w:before="280" w:after="0"/>
        <w:ind w:firstLine="708"/>
        <w:jc w:val="both"/>
        <w:rPr/>
      </w:pPr>
      <w:r>
        <w:rPr/>
        <w:t xml:space="preserve">Литературоведы, анализируя «Левый марш» Маяковского, пишут о том, что в поэзии Маяковского, напитанной народной и многотысячелетней традицией, присутствует мотив смерти, при чем смерть мыслится как </w:t>
      </w:r>
      <w:r>
        <w:rPr>
          <w:i/>
        </w:rPr>
        <w:t>космическое бессмертие</w:t>
      </w:r>
      <w:r>
        <w:rPr/>
        <w:t xml:space="preserve">. Герой находится в звездном пространстве, более того, Маяковский очень точно представил женский архетип в тексте – «кометы, как хвосты лошадиные». Откуда могла возникнуть такая параллель? Обращаясь к фольклору, найдем в нем образ лошади, конницы, союзы кобылиц, воплощающие </w:t>
      </w:r>
      <w:r>
        <w:rPr>
          <w:i/>
        </w:rPr>
        <w:t>женское царство</w:t>
      </w:r>
      <w:r>
        <w:rPr/>
        <w:t xml:space="preserve">; в трудах этнографов описываются культовые предметы с изображением именно лошади. Также здесь хотелось бы провести параллель к картинам Н. Рериха под названием «Знамена Востока» (серия картин 1924 года), на которых изображено явление Белого Бурхана, а именно к картине «Ойрот», которая связана с алтайским преда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гатырев П.Г.</w:t>
      </w:r>
      <w:r>
        <w:rPr>
          <w:rFonts w:cs="Times New Roman" w:ascii="Times New Roman" w:hAnsi="Times New Roman"/>
          <w:sz w:val="24"/>
          <w:szCs w:val="24"/>
        </w:rPr>
        <w:t xml:space="preserve"> К вопросу изучения словацких разбойничьих песен.  Мотив «Виселица-свадьба» // Богатырев П.Г. Функционально-структуральное изучение фольклора (Малоизвестные и неопубликованные работы).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енин С.А</w:t>
      </w:r>
      <w:r>
        <w:rPr>
          <w:rFonts w:cs="Times New Roman" w:ascii="Times New Roman" w:hAnsi="Times New Roman"/>
          <w:sz w:val="24"/>
          <w:szCs w:val="24"/>
        </w:rPr>
        <w:t>. Ключи Марии // Есенин С.А. Полн. собр. соч.: В 7 т. М., 1995—2002. Т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яковский В.В.</w:t>
      </w:r>
      <w:r>
        <w:rPr>
          <w:rFonts w:cs="Times New Roman" w:ascii="Times New Roman" w:hAnsi="Times New Roman"/>
          <w:sz w:val="24"/>
          <w:szCs w:val="24"/>
        </w:rPr>
        <w:t xml:space="preserve"> Флейта-позвоночник // Маяковский В.В. Собр. соч.: В 13 т. М., 1955—1961. Т.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енова С.Г.</w:t>
      </w:r>
      <w:r>
        <w:rPr>
          <w:rFonts w:cs="Times New Roman" w:ascii="Times New Roman" w:hAnsi="Times New Roman"/>
          <w:sz w:val="24"/>
          <w:szCs w:val="24"/>
        </w:rPr>
        <w:t xml:space="preserve"> Метафизика русской литературы. М., 2004. Т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Чуковский К.</w:t>
      </w:r>
      <w:r>
        <w:rPr>
          <w:rFonts w:cs="Times New Roman" w:ascii="Times New Roman" w:hAnsi="Times New Roman"/>
          <w:sz w:val="24"/>
          <w:szCs w:val="24"/>
        </w:rPr>
        <w:t xml:space="preserve"> Собр. соч.: В 6 т. М., 1965. Т.2.</w:t>
      </w:r>
    </w:p>
    <w:p>
      <w:pPr>
        <w:pStyle w:val="Normal"/>
        <w:spacing w:before="0" w:after="200"/>
        <w:rPr>
          <w:rFonts w:ascii="Times New Roman" w:hAnsi="Times New Roman" w:eastAsia="Arial Unicode MS;Arial" w:cs="Times New Roman"/>
          <w:sz w:val="24"/>
          <w:szCs w:val="24"/>
          <w:lang w:val="en-US"/>
        </w:rPr>
      </w:pPr>
      <w:r>
        <w:rPr>
          <w:rFonts w:eastAsia="Arial Unicode MS;Arial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 w:val="36"/>
      <w:szCs w:val="36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4:00Z</dcterms:created>
  <dc:creator>Марианна</dc:creator>
  <dc:description/>
  <cp:keywords/>
  <dc:language>en-US</dc:language>
  <cp:lastModifiedBy>Windows 7</cp:lastModifiedBy>
  <dcterms:modified xsi:type="dcterms:W3CDTF">2014-02-20T14:44:00Z</dcterms:modified>
  <cp:revision>2</cp:revision>
  <dc:subject/>
  <dc:title>Поэма В</dc:title>
</cp:coreProperties>
</file>