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center"/>
        <w:rPr/>
      </w:pPr>
      <w:r>
        <w:rPr>
          <w:b/>
        </w:rPr>
        <w:t>Библейские реминисценции в раннем творчестве Гоголя («Страшная месть»)</w:t>
      </w:r>
    </w:p>
    <w:p>
      <w:pPr>
        <w:pStyle w:val="Default"/>
        <w:jc w:val="center"/>
        <w:rPr/>
      </w:pPr>
      <w:r>
        <w:rPr/>
        <w:t xml:space="preserve">Голубева Екатерина Ивановна </w:t>
      </w:r>
    </w:p>
    <w:p>
      <w:pPr>
        <w:pStyle w:val="Default"/>
        <w:jc w:val="center"/>
        <w:rPr/>
      </w:pPr>
      <w:r>
        <w:rPr>
          <w:iCs/>
        </w:rPr>
        <w:t xml:space="preserve">Аспирантка Московского государственного университета имени М.В. Ломоносова, </w:t>
      </w:r>
    </w:p>
    <w:p>
      <w:pPr>
        <w:pStyle w:val="Default"/>
        <w:jc w:val="center"/>
        <w:rPr>
          <w:iCs/>
        </w:rPr>
      </w:pPr>
      <w:r>
        <w:rPr>
          <w:iCs/>
        </w:rPr>
        <w:t xml:space="preserve">Москва, Россия 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ind w:firstLine="397"/>
        <w:jc w:val="both"/>
        <w:rPr/>
      </w:pPr>
      <w:r>
        <w:rPr/>
        <w:t xml:space="preserve">Одной из актуальных проблем изучения творчества Гоголя является тема Библии в его жизни и творчестве, в частности вопрос о библейских реминисценциях и ассоциативно-смысловых параллелях в творчестве Гоголя. Изучение данного вопроса позволяет иначе взглянуть на привычные произведения и открыть новые смыслы, заложенные автором, проследить путь развития идейных исканий писателя. Ведь, как не раз признавался Гоголь, произведения его самым непосредственным образом связаны с его духовным образованием, и его мировоззрение не менялось в течение жизни. «Я шел тою же дорогой… - и я пришел к Тому, кто есть источник жизни», - писал Гоголь в «Авторской исповеди»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о всех своих произведениях писатель старался преподать урок жизни, религиозное поучение, скрыв его под маской юмора или сатиры. В ранних произведениях («Вечера на хуторе близ Диканьки») отражена мысль о борьбе добра и зла, о неизменной победе праведников и наказании грешников. В более поздних произведениях борьба поднимается на другой, более высокий уровень - борьба с видимым врагом сменяется борьбой с врагом невидимым. Появляется тема христианской любви – супружеской, к ближним, к родине. Произведения Гоголя буквально пронизаны ветхо- и новозаветными реминисценциями. 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Цитата из Нового Завета присутствует в самом первом тексте цикла «Вечера на хуторе близ Диканьки» - предисловии Рудого Панько. Рассказчик упоминает о евангельских словах, которые так полюбились русскому народу, что стали почти пословицей: «не мечите бисер перед свиньями». </w:t>
      </w:r>
    </w:p>
    <w:p>
      <w:pPr>
        <w:pStyle w:val="Normal"/>
        <w:ind w:firstLine="397"/>
        <w:jc w:val="both"/>
        <w:rPr/>
      </w:pPr>
      <w:r>
        <w:rPr>
          <w:szCs w:val="24"/>
        </w:rPr>
        <w:t>Другой библейский образ из «Майской ночи» отсылает нас к Ветхому Завету, именно там впервые упоминается образ «лестницы, восходящей на небеса», о которой говорит Ганне Левко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Особо богата библейскими реминисценциями повесть «Страшная месть». Внимание исследователей привлекла тема мести и ее ветхо- и новозаветное осмысление. Большой вклад в решение проблемы внесли исследователи Барабаш и Целехович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Так же в повести впервые встречаются образы, которые потом пройдут лейтмотивом через многие произведения Гоголя: образ апостола Павла и тема Страшного Су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изведения Гоголя, если смотреть на них с духовной точки зрения, открываются нам с неожиданной стороны и обретают  новый, более глубокий смысл, Учитывая постоянную обращенность Гоголя к текстам Священного писания, необходимо признать, что без изучения этой проблемы полного представления о творчестве писателя получить не возможно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4:00Z</dcterms:created>
  <dc:creator>Голубева</dc:creator>
  <dc:description/>
  <dc:language>en-US</dc:language>
  <cp:lastModifiedBy>Голубева</cp:lastModifiedBy>
  <dcterms:modified xsi:type="dcterms:W3CDTF">2014-02-28T12:23:00Z</dcterms:modified>
  <cp:revision>3</cp:revision>
  <dc:subject/>
  <dc:title/>
</cp:coreProperties>
</file>