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б одном возможном источнике рассказа 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cs="Times New Roman"/>
          <w:b/>
          <w:bCs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 xml:space="preserve">Толстого «Три смерти» 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24"/>
          <w:szCs w:val="24"/>
        </w:rPr>
      </w:pPr>
      <w:r>
        <w:rPr>
          <w:rFonts w:ascii="Times New Roman Bold;Times New Roman" w:hAnsi="Times New Roman Bold;Times New Roman"/>
          <w:b/>
          <w:sz w:val="24"/>
          <w:szCs w:val="24"/>
        </w:rPr>
        <w:t>(</w:t>
      </w:r>
      <w:r>
        <w:rPr>
          <w:rFonts w:cs="Times New Roman Bold;Times New Roman"/>
          <w:b/>
          <w:sz w:val="24"/>
          <w:szCs w:val="24"/>
        </w:rPr>
        <w:t>лирическая драма</w:t>
      </w:r>
      <w:r>
        <w:rPr>
          <w:rFonts w:ascii="Trebuchet MS" w:hAnsi="Trebuchet MS"/>
          <w:b/>
        </w:rPr>
        <w:t xml:space="preserve"> </w:t>
      </w:r>
      <w:r>
        <w:rPr>
          <w:rFonts w:cs="Times New Roman Bold;Times New Roman"/>
          <w:b/>
          <w:sz w:val="24"/>
          <w:szCs w:val="24"/>
        </w:rPr>
        <w:t>А</w:t>
      </w:r>
      <w:r>
        <w:rPr>
          <w:rFonts w:ascii="Times New Roman Bold;Times New Roman" w:hAnsi="Times New Roman Bold;Times New Roman"/>
          <w:b/>
          <w:sz w:val="24"/>
          <w:szCs w:val="24"/>
        </w:rPr>
        <w:t>.</w:t>
      </w:r>
      <w:r>
        <w:rPr>
          <w:rFonts w:cs="Times New Roman Bold;Times New Roman"/>
          <w:b/>
          <w:sz w:val="24"/>
          <w:szCs w:val="24"/>
        </w:rPr>
        <w:t>Н</w:t>
      </w:r>
      <w:r>
        <w:rPr>
          <w:rFonts w:ascii="Times New Roman Bold;Times New Roman" w:hAnsi="Times New Roman Bold;Times New Roman"/>
          <w:b/>
          <w:sz w:val="24"/>
          <w:szCs w:val="24"/>
        </w:rPr>
        <w:t xml:space="preserve">. </w:t>
      </w:r>
      <w:r>
        <w:rPr>
          <w:rFonts w:cs="Times New Roman Bold;Times New Roman"/>
          <w:b/>
          <w:sz w:val="24"/>
          <w:szCs w:val="24"/>
        </w:rPr>
        <w:t>Майкова</w:t>
      </w:r>
      <w:r>
        <w:rPr>
          <w:rFonts w:ascii="Times New Roman Bold;Times New Roman" w:hAnsi="Times New Roman Bold;Times New Roman"/>
          <w:b/>
          <w:sz w:val="24"/>
          <w:szCs w:val="24"/>
        </w:rPr>
        <w:t xml:space="preserve"> </w:t>
      </w:r>
      <w:r>
        <w:rPr>
          <w:rFonts w:cs="Times New Roman Bold;Times New Roman"/>
          <w:b/>
          <w:sz w:val="24"/>
          <w:szCs w:val="24"/>
        </w:rPr>
        <w:t>«Три смерти»</w:t>
      </w:r>
      <w:r>
        <w:rPr>
          <w:rFonts w:ascii="Times New Roman Bold;Times New Roman" w:hAnsi="Times New Roman Bold;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Бороздина Мария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Студентка Московского государственного университета им</w:t>
      </w:r>
      <w:r>
        <w:rPr>
          <w:rFonts w:ascii="Times New Roman" w:hAnsi="Times New Roman"/>
          <w:iCs/>
          <w:sz w:val="24"/>
          <w:szCs w:val="24"/>
        </w:rPr>
        <w:t xml:space="preserve">. </w:t>
      </w:r>
      <w:r>
        <w:rPr>
          <w:rFonts w:cs="Times New Roman"/>
          <w:iCs/>
          <w:sz w:val="24"/>
          <w:szCs w:val="24"/>
        </w:rPr>
        <w:t>М</w:t>
      </w:r>
      <w:r>
        <w:rPr>
          <w:rFonts w:ascii="Times New Roman" w:hAnsi="Times New Roman"/>
          <w:iCs/>
          <w:sz w:val="24"/>
          <w:szCs w:val="24"/>
        </w:rPr>
        <w:t>.</w:t>
      </w:r>
      <w:r>
        <w:rPr>
          <w:rFonts w:cs="Times New Roman"/>
          <w:iCs/>
          <w:sz w:val="24"/>
          <w:szCs w:val="24"/>
        </w:rPr>
        <w:t>В</w:t>
      </w:r>
      <w:r>
        <w:rPr>
          <w:rFonts w:ascii="Times New Roman" w:hAnsi="Times New Roman"/>
          <w:iCs/>
          <w:sz w:val="24"/>
          <w:szCs w:val="24"/>
        </w:rPr>
        <w:t xml:space="preserve">. </w:t>
      </w:r>
      <w:r>
        <w:rPr>
          <w:rFonts w:cs="Times New Roman"/>
          <w:iCs/>
          <w:sz w:val="24"/>
          <w:szCs w:val="24"/>
        </w:rPr>
        <w:t>Ломоносова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/>
          <w:iCs/>
          <w:sz w:val="24"/>
          <w:szCs w:val="24"/>
        </w:rPr>
        <w:t>Москва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/>
          <w:iCs/>
          <w:sz w:val="24"/>
          <w:szCs w:val="24"/>
        </w:rPr>
        <w:t>Росс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Л. Толстого «Три смерти» был опубликован в начале 1859 г., но работа над ним началась еще в январе 1858 года. До сих пор не обращалось внимание на то, что незадолго до этого в №10 журнала «Библиотека для чтения» за 1857 г. была опубликована «лирическая сцена из древнего мира» А.Н. Майкова с таким же заглавием («Три смерти»). Такое полное совпадение названий, конечно, могло бы быть случайным, однако, мы полагаем, что можно говорить о пьесе Майкова как об одном из источников, использованных Толстым в его произведе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представляется вероятным знакомство Толстого с данным текстом (хотя он ни разу не упоминается им): журнал «Библиотека для чтения» только что возглавил А.В. Дружинин, с которым в это время Толстого связывала не только личная приязнь, но и близость литературно-общественной позиции: оба сочувствовали «чистому искусству». Вкусы и суждения Дружинина (отражавшиеся в составе «Библиотеки для чтения») имели большое влияние на великого писателя и, соответственно, за публикациями в дружининском издании Толстой должен был следить довольно приста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идим черты сходства на уровне содержания произведений. Прежде всего, «общей» кажется сама идея показать разные «виды» смерти, точнее, разный способ принятия смерти, неизбежной для всякого человека и даже всякого живого существа. Три героя драмы А. Майкова обречены на смерть, и им разрешено выбрать то, как они уйдут из жизни. Поэт Лукан боится смерти и пытается спасти себя, но когда узнает о гибели Эпихариды, которая под пытками не выдала никого, то обретает мужество. Философ Сенека размышляет о смерти, и в его монологах возникают христианские мотивы. А Эпикуреец Люций устраивает пир, во время которого исполняет приказ императ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жи, изображенные Толстым, также по-разному принимают смерть. Барыня пытается быть христианкой, но всё её существо противится уходу из жизни. А простой мужик, крестьянин, умирает совершенно спокойно, потому что он и не христианин, у него другая религия – это природа, с которой он жил всю свою жизнь. Он видел законы этой религии: когда дети рождались, а старики умирали – и поэтому он прямо в глаза смотрит смерти и не боится, а принимает её всей душой. Видимо, смерть дерева, сопровождающаяся равнодушным ликованием природы, соотносится, прежде всего, со смертью крестьянина (заключительный эпизод рассказа до сих пор представляется многим исследователям затрудненным для интерпретации)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>В конечном счет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ъединяет оба произведения подспудная мысль о т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 смер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чне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стреча человека со смертью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ть не просто исчезнове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 кульминационное</w:t>
      </w:r>
      <w:r>
        <w:rPr>
          <w:rFonts w:ascii="Trebuchet MS" w:hAnsi="Trebuchet MS"/>
        </w:rPr>
        <w:t xml:space="preserve"> </w:t>
      </w:r>
      <w:r>
        <w:rPr>
          <w:rFonts w:cs="Times New Roman"/>
          <w:sz w:val="24"/>
          <w:szCs w:val="24"/>
        </w:rPr>
        <w:t>событие в его жизн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ределяющее «качество» прожитой жизн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ценность тех принцип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ми руководствовался в жизни человек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ажнейшее же различие между двумя произведениями заключается в т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если для Майкова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 xml:space="preserve">поэта «чистого искусства»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такой сюжет является своего рода «упражнением» в стилиза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скрешении экзотически прекрасного античного мир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 Толстой нащупывает здесь важнейшую для себя проблем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епенно становящуюся движущим началом его духовных поисков</w:t>
      </w:r>
      <w:r>
        <w:rPr>
          <w:rFonts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200"/>
      <w:ind w:firstLine="709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i/>
      <w:iCs/>
      <w:color w:val="0000FF"/>
      <w:sz w:val="24"/>
      <w:szCs w:val="24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4:00Z</dcterms:created>
  <dc:creator>samsung</dc:creator>
  <dc:description/>
  <cp:keywords/>
  <dc:language>en-US</dc:language>
  <cp:lastModifiedBy>samsung</cp:lastModifiedBy>
  <dcterms:modified xsi:type="dcterms:W3CDTF">2014-02-24T15:43:00Z</dcterms:modified>
  <cp:revision>9</cp:revision>
  <dc:subject/>
  <dc:title/>
</cp:coreProperties>
</file>