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«Мудрая правительница» и «мудрая дева»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святая княгиня Ольга в житийном и летописном текстах)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лица Екатерина Ивано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истр филологии, Рязань, Россия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Цель статьи – сравнительный анализ образа святой княгини Ольги в текстах разных по времени написания и жанровому составу: «Повести временных лет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.)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Житии святой равноапостольной княгини Ольг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.), выделить особенности его воссоздания в зависимости от жанровой принадлежности текста.</w:t>
      </w:r>
    </w:p>
    <w:p>
      <w:pPr>
        <w:pStyle w:val="Normal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политической действительности – одна из главных задач летописи, в соответствии с которой ее главными героями становились значимые исторические деятели, повлиявшие на судьбы развития Руси. Соответственно в «Повести» княгиня Ольга представлена, в первую очередь, как мудрая женщина-правительниц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умевшая защитить Русь от покорения древлянами и положившая начало русскому христианству. Летописные сказания о княгине четко делятся на четыре тематические части, при этом ее биография не отличается сюжетной целостностью – она распадается на отдельные самостоятельные новеллы, объединяющим звеном для которых становится «личность» и «единство героя» [Шайкин: 48].</w:t>
      </w:r>
    </w:p>
    <w:p>
      <w:pPr>
        <w:pStyle w:val="Normal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Житие как жанр было достаточно аполитично и преследовало целью изображение христианского идеала. Житие Ольги строится по известной схеме житий «святых-язычников, просвещенных христианством» [Шайкин: 48], поэтому образ равноапостольной княгини цельно выстраивается по канонам жизнеописания праведного человека. Композиционно текст состоит из двух частей: первая представляет героиню язычницей, вторая – христианкой.</w:t>
      </w:r>
    </w:p>
    <w:p>
      <w:pPr>
        <w:pStyle w:val="Normal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>И летописный, и житийный тексты прославляют княгиню как начинательницу русского христианства, что подчеркивается ее сравнением с императрицей Еленой, другие же образы, на которые ориентировались книжники, создавая облик героини, разнятся. В «Повести» – это князь Олег, о чем свидетельствует структурное и отчасти семантическое сходство сказаний о «вещем» князе и мудрой княгине, а в «Житии» – Пресвятая Богородица, что явственно подчеркивает сходство многих мотивов в изображении двух святых жен. Такая разница подчеркивает установку летописного повествования на создание облика мудрой правительницы, а житийного текста на создание святой Богомудрой девы.</w:t>
      </w:r>
    </w:p>
    <w:p>
      <w:pPr>
        <w:pStyle w:val="Normal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ницей жанровых установок определяются биографические несходства двух текстов и разница способов раскрытия центрального женского образа. Так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отличие от летописи, «Житие» включает подробные сведения о том, где родилась княгиня и какого она рода, и легенду о мудрой дочери перевозч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-разному воспроизводятся мотивы убийства князя Игоря древлянами. В летописи – это их опасение дальнейшего увеличения размеров дани русским князем, в «Житии» – желание Мала жениться на супруге соперника. Отсутствуют в «Повести» плачи Ольги, которые включены в житийное повествование в форме эмоциональных монологов, где отражены ее мысли о духовном благе и жизни после смерти, поиск высшей силы, стремление к обретению веры. Это может быть обусловлено, с одной стороны, жанровой спецификой летописи, для которой свойственно достаточно строгое и сжатое изложение исторического материала, с другой, - необходимостью агиографа показать внутренние переживания овдовевшей княгини.</w:t>
      </w:r>
    </w:p>
    <w:p>
      <w:pPr>
        <w:pStyle w:val="Normal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житийном тексте мотив стремления княгини Ольги к христианству более разработан и введен в повествование не только через ее монологи, но и через характеристики героини другими персонажами и авторские оценки. Здесь этот мотив развивается и усиливается в течение жизни «мудрой девы», в отличие от «Повести», где он впервые заявлен уже после ее крещения. Эпизоды мести Ольги повторяются в обоих текстах, но если в «Повести» они воссоздают облик решительной и воинственной правительницы, то в «Житии» рисуют ее языческое прошлое. Наказание древлян в каждом случае имеет государственно-ритуальный характер, но в «Житии» этот языческий обычай осмысляется еще и как справедливая кара за недостойные дела и как средство уберечься от нежелательного брака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 в «Житии», так и в летописи описанию христианского периода жизни праведной девы сопутствует мотив усердной молитвы за спасение душ всех непросвещенных русских людей и своего сына-язычника. Другой общий мотив – просвещения язычников – заимствуется автором из «Жития Константины и Елены», но иначе реализуется. Если миссия святой Елены связана с материальным укреплением веры, то назначение Ольги связано с духовным утверждением христианств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топись не дает подробных сведений о праведных делах Ольги, равно как и о ее пророчествах крещения Русской земли и возникновения города Пскова, где ей случилось видение. Включение этих эпизодов в агиографическое повествование обусловлено жанровыми топосами житийных текстов, посвященных «праведникам». В целом, описание жизни Ольги-христианки в житии гораздо подробнее и эмоциональней, нежели в летописи. Многократные авторские восхваления праведности и силы веры княгини сопровождают эпизоды, подробно описанные в «Житии», в отличие от предельно краткого и скупого изображения в «Повести».</w:t>
      </w:r>
    </w:p>
    <w:p>
      <w:pPr>
        <w:pStyle w:val="Normal"/>
        <w:spacing w:lineRule="auto" w:line="240"/>
        <w:ind w:left="0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мотренные отличия в создании образа княгини Ольги во многом связаны с разным соотношением в текстах исторической основы с литературной и фольклорной. Жанровые задачи летописи определяют изображение героини как мудрой правительницы-христианки, повлиявшей на судьбы Руси, тогда как житийный текст изображает ее «мудрой девой», жизнь которой посвящена стремлению к Богу и обретению Высшей мудрости святых. Житийный текст в большей степени тяготеет к литературности и устно-народной традиции создания образа, тогда как летописный менее подробен и более исторически основателен. Образ княгини Ольги, созданный в агиографическом тексте, видится более цельным в силу его подробности и авторских характеристик, тогда как в летописи он не создает впечатление единого облика из-за распадающегося на отдельные эпизоды рассказа о жизни и деяниях княгини.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хачев Д.С. Великое наследие. М., 19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айкин А.А. Ольга и Владимир // Шайкин А.А. «Се повести временных лет…» От Кия до Мономаха. М., 1989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spacing w:before="0" w:after="16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Century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imes New Roman"/>
      <w:smallCaps/>
      <w:color w:val="0F243E"/>
      <w:spacing w:val="20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imes New Roman"/>
      <w:smallCaps/>
      <w:color w:val="17365D"/>
      <w:spacing w:val="2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imes New Roman"/>
      <w:smallCaps/>
      <w:color w:val="1F497D"/>
      <w:spacing w:val="20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eastAsia="Times New Roman"/>
      <w:b/>
      <w:bCs/>
      <w:smallCaps/>
      <w:color w:val="3071C3"/>
      <w:spacing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eastAsia="Times New Roman"/>
      <w:smallCaps/>
      <w:color w:val="3071C3"/>
      <w:spacing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eastAsia="Times New Roman"/>
      <w:smallCaps/>
      <w:color w:val="938953"/>
      <w:spacing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eastAsia="Times New Roman"/>
      <w:b/>
      <w:bCs/>
      <w:smallCaps/>
      <w:color w:val="938953"/>
      <w:spacing w:val="20"/>
      <w:sz w:val="16"/>
      <w:szCs w:val="16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imes New Roman"/>
      <w:b/>
      <w:smallCaps/>
      <w:color w:val="938953"/>
      <w:spacing w:val="20"/>
      <w:sz w:val="16"/>
      <w:szCs w:val="16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imes New Roman"/>
      <w:smallCaps/>
      <w:color w:val="938953"/>
      <w:spacing w:val="20"/>
      <w:sz w:val="16"/>
      <w:szCs w:val="16"/>
      <w:lang w:val="en-US" w:bidi="ar-SA"/>
    </w:rPr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entury Gothic" w:hAnsi="Century Gothic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entury Gothic" w:hAnsi="Century Gothic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entury Gothic" w:hAnsi="Century Gothic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entury Gothic" w:hAnsi="Century Gothic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entury Gothic" w:hAnsi="Century Gothic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entury Gothic" w:hAnsi="Century Gothic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entury Gothic" w:hAnsi="Century Gothic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entury Gothic" w:hAnsi="Century Gothic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eastAsia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entury Gothic" w:hAnsi="Century Gothic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17365D"/>
      <w:spacing w:val="10"/>
      <w:u w:val="single"/>
    </w:rPr>
  </w:style>
  <w:style w:type="character" w:styleId="Hl">
    <w:name w:val="hl"/>
    <w:basedOn w:val="Style5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color w:val="5A5A5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color w:val="5A5A5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color w:val="5A5A5A"/>
      <w:lang w:val="en-US" w:bidi="en-US"/>
    </w:rPr>
  </w:style>
  <w:style w:type="character" w:styleId="Style18">
    <w:name w:val="Нижний колонтитул Знак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eastAsia="Times New Roman"/>
      <w:smallCaps/>
      <w:color w:val="365F91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hanging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riginal">
    <w:name w:val="origin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ext">
    <w:name w:val="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6:00Z</dcterms:created>
  <dc:creator>Катюша Сулица</dc:creator>
  <dc:description/>
  <dc:language>en-US</dc:language>
  <cp:lastModifiedBy>Катюша Сулица</cp:lastModifiedBy>
  <cp:lastPrinted>2012-04-04T14:46:00Z</cp:lastPrinted>
  <dcterms:modified xsi:type="dcterms:W3CDTF">2014-02-24T08:16:00Z</dcterms:modified>
  <cp:revision>2</cp:revision>
  <dc:subject/>
  <dc:title/>
</cp:coreProperties>
</file>