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ое осмысление житийной литературы Новоиерусалимскими стихотворцам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)</w:t>
      </w:r>
    </w:p>
    <w:p>
      <w:pPr>
        <w:pStyle w:val="Normal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льга Александровна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нам известно не так много стихотворных переложений житийной литературы, созданных представителями поэтически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В гораздо большем объёме мы располагаем фольклорными текстами духовных стихов или отдельными примерами старообрядческого стихотворства на житийные сюжеты. Связано это может быть с тем, что в новоявленной книжной поэзии, стремившейся обособиться от народной стихотворной культуры, формировался свой образный язык и повествовательное начало редко ставилось во главу угла.   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ями уже отмечалась эпичность, присущая поэзии монахов Новоиерусалимского монастыря [Позднеев: 420]. В их творчестве имеются подробные и многочисленные отсылки к акафистам, псалмам, молитвенным текстам. Именно представители Никоновской (Новоиерусалимской) поэтической школы оставили среди своего внушительного стихотворного наследия любопытный сборник «Алфавит», тексты которого расположены в азбучной последовательности (по первым буквам первых строк).  Наиболее полная его публикация подготовлена Е. Е. Васильевой [Никон: 840 - 857] и содержит 37 текстов. Семь из них описывают события из жизни и посмертные чудеса святых: Алексея человека Божия, Николая Чудотворца (ему посвящено два стихотворения), Екатерине Александрийской, Евдокии Илиопольской, Георгию Победоносцу, Параскеве Пятнице. Каждый из святых особо почитался на Руси, хотя и не был уроженцем земли Русской; А. В. Позднеев предположил, что имена выбраны по соответствию с членами царской семьи. 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тексты новоиерусалимских поэтов были предназначены для пения и в самих виршах «Алфавита» это также подчёркнуто, Никоновская школа знаменита приёмами графического обыгрывания, например, акростихами. В «Алфавите», помимо них, имеется обыгрывание самих букв и корней слов.  Так, на букву «М» приходится стихотворение о Николае Мирликийском, ни разу не названном так на протяжении всех десяти строф текста. Однако слова с корнем «мир» («мироточивейший», «мирны», «мир») употребляются 14 раз. Пятикратно звучат и слова с корнем «чуд», но в конечной строфе к самому святому имеется обращение «чудотворче». Таким же образом в стихотворении, посвящённом Параскеве Пятнице, дважды упоминается число пять без явной привязки к имени святой. 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я из жизни святых отражены в стихотворениях «Алфавита» с разной степенью подробности. Например, вирши, обращённые к Алексею человеку Божию, в большей степени напоминают похвалу святому: в них есть лишь беглое упоминание довольно общих житийных моментов: бегство и отказ от мирских благ, неузнанность родными, посмертные исцеления. К акафисту тяготеет и второй текст, посвящённый Николаю Чудотворцу. В нём есть упоминание об архиерействе святого и сокрушении идолов, но наибольшее внимание уделено абстрактным образам: Николай Мирликийский предстаёт как воин, пастырь, садовник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отив, в стихотворениях, посвящённых Георгию Победоносцу и святой Евдокии немало красноречивых деталей, по которым легко вспоминаются те или иные сюжеты из житий. В виршах к святому Георгию содержится даже прямая речь последнего с обличениями, обращённая к императору. С другой стороны, в этом же тексте есть элемент молитвы, в котором автор от лица поющих просит святого научить правильно прославить великомученика.  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стихотворные тексты из «Алфавита» не заменяют собой оригинальное житийное повествование, – наоборот, они подчёркнуто вторичны, в их задачи не входит ознакомление воспринимающего с событиями из жизни святых. Образы и поступки в этих стихотворениях не столько описываются, сколько обыгрываются. Однако событийный ряд полностью не редуцирован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является частью работы, посвящённой процессу формирования жанровых форм в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Особый интерес представляют «зоны жанровых пересечений»: дружеское послание, перетекающее в басню или притчу; элементы канонических молитв в виршах; поэтические осмысления прозаических текстов древнерусской литературы. Использование авторами Новоиерусалимской школы стихотворства житий святых в качестве опорных текстов также заслуживает пристального внимания исследователей, особенно в связи с разной степенью освещения житийных сюжетов, различными авторскими задачами, разными жанровыми формами, в которые выливаются эти вирши даже в приделах одного поэтического цикла.  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, Патриарх. Труды. М., 2004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еев А. В. Никоновская школа песенной поэзии // ТОДРЛ. М.; Л., 1961. Т. 17. С. 419-4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15:00Z</dcterms:created>
  <dc:creator>ольга</dc:creator>
  <dc:description/>
  <dc:language>en-US</dc:language>
  <cp:lastModifiedBy>ольга</cp:lastModifiedBy>
  <dcterms:modified xsi:type="dcterms:W3CDTF">2014-02-23T23:15:00Z</dcterms:modified>
  <cp:revision>2</cp:revision>
  <dc:subject/>
  <dc:title/>
</cp:coreProperties>
</file>