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овгородская повесть о походе Ивана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асильевича на Новгород»: идеология и поэ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чева Наталья Алексее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ка Московского государственного университета имени М.В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вгородская повесть», в отличие от «Словес избранных…», повести «О брани на Новгород»  и «Московской повести», отражает «новгородский» взгляд на поход Ивана </w:t>
      </w:r>
      <w:r>
        <w:rPr>
          <w:rFonts w:cs="Times New Roman" w:ascii="Times New Roman" w:hAnsi="Times New Roman"/>
          <w:sz w:val="24"/>
          <w:szCs w:val="24"/>
          <w:lang w:val="de-DE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1471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анной повести Иван </w:t>
      </w:r>
      <w:r>
        <w:rPr>
          <w:rFonts w:cs="Times New Roman" w:ascii="Times New Roman" w:hAnsi="Times New Roman"/>
          <w:sz w:val="24"/>
          <w:szCs w:val="24"/>
          <w:lang w:val="de-DE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е предстает таким благочестивым, как в произведениях, отражающих «московскую» позицию. В тексте не мотивировано, почему великий князь решил пойти на Новгород («</w:t>
      </w:r>
      <w:r>
        <w:rPr>
          <w:rFonts w:cs="Lucida Sans Unicode" w:ascii="Lucida Sans Unicode" w:hAnsi="Lucida Sans Unicode"/>
          <w:sz w:val="24"/>
          <w:szCs w:val="24"/>
        </w:rPr>
        <w:t>вверже… нелюбие</w:t>
      </w:r>
      <w:r>
        <w:rPr>
          <w:rFonts w:cs="Times New Roman" w:ascii="Times New Roman" w:hAnsi="Times New Roman"/>
          <w:sz w:val="24"/>
          <w:szCs w:val="24"/>
        </w:rPr>
        <w:t xml:space="preserve">» [Новгородская повесть]). Иван </w:t>
      </w:r>
      <w:r>
        <w:rPr>
          <w:rFonts w:cs="Times New Roman" w:ascii="Times New Roman" w:hAnsi="Times New Roman"/>
          <w:sz w:val="24"/>
          <w:szCs w:val="24"/>
          <w:lang w:val="de-DE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его войско «</w:t>
      </w:r>
      <w:r>
        <w:rPr>
          <w:rFonts w:cs="Lucida Sans Unicode" w:ascii="Lucida Sans Unicode" w:hAnsi="Lucida Sans Unicode"/>
          <w:sz w:val="24"/>
          <w:szCs w:val="24"/>
        </w:rPr>
        <w:t>святыя церкви пожгоша…</w:t>
      </w:r>
      <w:r>
        <w:rPr>
          <w:rFonts w:cs="Times New Roman" w:ascii="Times New Roman" w:hAnsi="Times New Roman"/>
          <w:sz w:val="24"/>
          <w:szCs w:val="24"/>
        </w:rPr>
        <w:t xml:space="preserve">» [Новгородская повесть]), что не было отражено в «московских» текстах. О сожжении церквей в летописях говорится обычно в связи с нападениями язычников. Однако в «Новгородской повести» новгородцы стали причиной сожжения некоторых церквей: </w:t>
      </w:r>
      <w:r>
        <w:rPr>
          <w:rFonts w:cs="Lucida Sans Unicode" w:ascii="Lucida Sans Unicode" w:hAnsi="Lucida Sans Unicode"/>
          <w:sz w:val="24"/>
          <w:szCs w:val="24"/>
        </w:rPr>
        <w:t>«…въ Звѣринцах церковь новаа святый Семионъ огорѣ…</w:t>
      </w:r>
      <w:r>
        <w:rPr>
          <w:rFonts w:cs="Times New Roman" w:ascii="Times New Roman" w:hAnsi="Times New Roman"/>
          <w:sz w:val="24"/>
          <w:szCs w:val="24"/>
        </w:rPr>
        <w:t>» [Новгородская повесть]. Примечательно, что, когда церкви разрушают сами новгородцы, используются глаголы «</w:t>
      </w:r>
      <w:r>
        <w:rPr>
          <w:rFonts w:cs="Lucida Sans Unicode" w:ascii="Lucida Sans Unicode" w:hAnsi="Lucida Sans Unicode"/>
          <w:sz w:val="24"/>
          <w:szCs w:val="24"/>
        </w:rPr>
        <w:t>съгорѣ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Lucida Sans Unicode" w:ascii="Lucida Sans Unicode" w:hAnsi="Lucida Sans Unicode"/>
          <w:sz w:val="24"/>
          <w:szCs w:val="24"/>
        </w:rPr>
        <w:t>огорѣ</w:t>
      </w:r>
      <w:r>
        <w:rPr>
          <w:rFonts w:cs="Times New Roman" w:ascii="Times New Roman" w:hAnsi="Times New Roman"/>
          <w:sz w:val="24"/>
          <w:szCs w:val="24"/>
        </w:rPr>
        <w:t xml:space="preserve">» (субъект убирается), а когда действуют половцы, татары и рать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то используются каузативы «</w:t>
      </w:r>
      <w:r>
        <w:rPr>
          <w:rFonts w:cs="Lucida Sans Unicode" w:ascii="Lucida Sans Unicode" w:hAnsi="Lucida Sans Unicode"/>
          <w:sz w:val="24"/>
          <w:szCs w:val="24"/>
        </w:rPr>
        <w:t>въжгош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Lucida Sans Unicode" w:ascii="Lucida Sans Unicode" w:hAnsi="Lucida Sans Unicode"/>
          <w:sz w:val="24"/>
          <w:szCs w:val="24"/>
        </w:rPr>
        <w:t>огневи предаш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Lucida Sans Unicode" w:ascii="Lucida Sans Unicode" w:hAnsi="Lucida Sans Unicode"/>
          <w:sz w:val="24"/>
          <w:szCs w:val="24"/>
        </w:rPr>
        <w:t>пожгоша</w:t>
      </w:r>
      <w:r>
        <w:rPr>
          <w:rFonts w:cs="Times New Roman" w:ascii="Times New Roman" w:hAnsi="Times New Roman"/>
          <w:sz w:val="24"/>
          <w:szCs w:val="24"/>
        </w:rPr>
        <w:t xml:space="preserve">». Получается, что именно язычники и рать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носят вред святым церквям. Очевидно, что великий князь и его войска воспринимаются как враждебная Новгороду си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никакими негативными эпитетами Иван </w:t>
      </w:r>
      <w:r>
        <w:rPr>
          <w:rFonts w:cs="Times New Roman" w:ascii="Times New Roman" w:hAnsi="Times New Roman"/>
          <w:sz w:val="24"/>
          <w:szCs w:val="24"/>
          <w:lang w:val="de-DE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е наделяется; книжник намеренно не эксплицирует свою оценку. Значит, возможна другая интерпретация. И.Н. Данилевский рассмотрел текстуально схожие сообщения о сожжениях церквей отрядами Олега, Игоря, монголов. Такие действия связаны с представлениями «…о том, как должны себя вести с христианами народы, появляющиеся в последние времена и наказывающие христиан за грехи…» [Данилевский: 158]. Важно, что события новгородского похода происходят в 6979 году от сотворения мира. Дело в том, что в Древней Руси ждали конца света в 7000 году; вполне вероятно, что новгородцы могли осмыслить поход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 эсхатологическом ключ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ому же, в «Новгородской повести» присутствует мотив наказания за грехи: «…</w:t>
      </w:r>
      <w:r>
        <w:rPr>
          <w:rFonts w:cs="Lucida Sans Unicode" w:ascii="Lucida Sans Unicode" w:hAnsi="Lucida Sans Unicode"/>
          <w:sz w:val="24"/>
          <w:szCs w:val="24"/>
        </w:rPr>
        <w:t>а все то Богу попущающу грѣх ради наши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Новгородская повесть]. Завершается повесть фразой «</w:t>
      </w:r>
      <w:r>
        <w:rPr>
          <w:rFonts w:cs="Lucida Sans Unicode" w:ascii="Lucida Sans Unicode" w:hAnsi="Lucida Sans Unicode"/>
          <w:sz w:val="24"/>
          <w:szCs w:val="24"/>
        </w:rPr>
        <w:t>Христос – зачало спасению, конець пагубѣ</w:t>
      </w:r>
      <w:r>
        <w:rPr>
          <w:rFonts w:cs="Times New Roman" w:ascii="Times New Roman" w:hAnsi="Times New Roman"/>
          <w:sz w:val="24"/>
          <w:szCs w:val="24"/>
        </w:rPr>
        <w:t>» (цитата из апокрифа «Сказание Афродитиана»), которая может иметь и эсхатологический смысл (ср.  Откр.1: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городцы не изображаются, как в других текстах, в качестве преступников. В данном произведении показаны внутренние противоречия в Новгороде: «</w:t>
      </w:r>
      <w:r>
        <w:rPr>
          <w:rFonts w:cs="Lucida Sans Unicode" w:ascii="Lucida Sans Unicode" w:hAnsi="Lucida Sans Unicode"/>
          <w:sz w:val="24"/>
          <w:szCs w:val="24"/>
        </w:rPr>
        <w:t>И бысть в Новѣгороди молва велика, и мятеж мног, и многа лжа неприазнена…</w:t>
      </w:r>
      <w:r>
        <w:rPr>
          <w:rFonts w:cs="Times New Roman" w:ascii="Times New Roman" w:hAnsi="Times New Roman"/>
          <w:sz w:val="24"/>
          <w:szCs w:val="24"/>
        </w:rPr>
        <w:t>» [Новгородская повесть]. Так, противопоставлены образы меньших и больших людей, простых воинов и воинов архиепископа, который ведет свою московскую политику. Для Я.С. Лурье ярким доказательством принадлежности автора к меньшим людям является фраза: «</w:t>
      </w:r>
      <w:r>
        <w:rPr>
          <w:rFonts w:cs="Lucida Sans Unicode" w:ascii="Lucida Sans Unicode" w:hAnsi="Lucida Sans Unicode"/>
          <w:sz w:val="24"/>
          <w:szCs w:val="24"/>
        </w:rPr>
        <w:t>И бысть на лутьшии люди молва, яко тѣ приведоша великого князя на Новогород, а то Богъ сердевицедь и суди им, зачинающим рать и обидящим на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Новгородская повесть]. Однако нам не представляется настолько очевидной самоидентификация автора как меньшего человека. Во-первых, здесь оформлена косвенная речь «</w:t>
      </w:r>
      <w:r>
        <w:rPr>
          <w:rFonts w:cs="Lucida Sans Unicode" w:ascii="Lucida Sans Unicode" w:hAnsi="Lucida Sans Unicode"/>
          <w:sz w:val="24"/>
          <w:szCs w:val="24"/>
        </w:rPr>
        <w:t>…молва, яко…</w:t>
      </w:r>
      <w:r>
        <w:rPr>
          <w:rFonts w:cs="Times New Roman" w:ascii="Times New Roman" w:hAnsi="Times New Roman"/>
          <w:sz w:val="24"/>
          <w:szCs w:val="24"/>
        </w:rPr>
        <w:t xml:space="preserve">», не исключена вероятность того, что с косвенной речи могло произойти «переключение» на прямую речь. Во-вторых, синтагма «обидящим нас» может представлять собой устойчивое словосочетание (ср. молитва «О ненавидящих и обидящих нас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им, что автор стремится показать события максимально объективно. Так, раскол на литовскую и московскую партии здесь констатируется без политических и религиозных оценок. Эпизод с обращением новгородцев к Литве отнесен ко времени более позднему, чем вторжение московских войск и соответственно не называется причиной похода 1471 г. (такое изложение событий, судя по всему, ближе к исторической действительности, чем заявления автора «Словес избранных…» о том, что у новгородцев нашли докончальную грамоту с Казимиром, подписанную до похода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на достоверность видна и при описании сражений. В «Новгородской повести» в столкновениях погибают воины с обеих сторон, что весьма реалистично. Здесь нет провиденциальных мотивов, как в повести «О брани на Новгород» и в «Московской повести…», где количество погибших с московской стороны неправдоподобно ма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вопоставление новгородских воевод и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идно на уровне упоминания о величине их войска. Московский князь пришел «</w:t>
      </w:r>
      <w:r>
        <w:rPr>
          <w:rFonts w:cs="Lucida Sans Unicode" w:ascii="Lucida Sans Unicode" w:hAnsi="Lucida Sans Unicode"/>
          <w:sz w:val="24"/>
          <w:szCs w:val="24"/>
        </w:rPr>
        <w:t>со всѣми силами</w:t>
      </w:r>
      <w:r>
        <w:rPr>
          <w:rFonts w:cs="Times New Roman" w:ascii="Times New Roman" w:hAnsi="Times New Roman"/>
          <w:sz w:val="24"/>
          <w:szCs w:val="24"/>
        </w:rPr>
        <w:t>», а новгородские воеводы были «</w:t>
      </w:r>
      <w:r>
        <w:rPr>
          <w:rFonts w:cs="Lucida Sans Unicode" w:ascii="Lucida Sans Unicode" w:hAnsi="Lucida Sans Unicode"/>
          <w:sz w:val="24"/>
          <w:szCs w:val="24"/>
        </w:rPr>
        <w:t>в малѣ дружинѣ</w:t>
      </w:r>
      <w:r>
        <w:rPr>
          <w:rFonts w:cs="Times New Roman" w:ascii="Times New Roman" w:hAnsi="Times New Roman"/>
          <w:sz w:val="24"/>
          <w:szCs w:val="24"/>
        </w:rPr>
        <w:t>» (в воинских повестях традиционно врагам приписываются большие войска, а своему князю – мал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е эмоциональное и риторическое начало «Новгородской повести» представлено в обращении к предателю Упадышу. Активно используются риторические вопросы и восклицания. Упадыша характеризуют такие слова, как «</w:t>
      </w:r>
      <w:r>
        <w:rPr>
          <w:rFonts w:cs="Lucida Sans Unicode" w:ascii="Lucida Sans Unicode" w:hAnsi="Lucida Sans Unicode"/>
          <w:sz w:val="24"/>
          <w:szCs w:val="24"/>
        </w:rPr>
        <w:t>не сыт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лукавъств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Lucida Sans Unicode" w:ascii="Lucida Sans Unicode" w:hAnsi="Lucida Sans Unicode"/>
          <w:sz w:val="24"/>
          <w:szCs w:val="24"/>
        </w:rPr>
        <w:t>предатель Новугороду</w:t>
      </w:r>
      <w:r>
        <w:rPr>
          <w:rFonts w:cs="Times New Roman" w:ascii="Times New Roman" w:hAnsi="Times New Roman"/>
          <w:sz w:val="24"/>
          <w:szCs w:val="24"/>
        </w:rPr>
        <w:t xml:space="preserve">» и т.д. Автор использует повторение в данном фрагменте текста слов с корнем </w:t>
      </w:r>
      <w:r>
        <w:rPr>
          <w:rFonts w:cs="Lucida Sans Unicode" w:ascii="Lucida Sans Unicode" w:hAnsi="Lucida Sans Unicode"/>
          <w:sz w:val="24"/>
          <w:szCs w:val="24"/>
        </w:rPr>
        <w:t>зъл-</w:t>
      </w:r>
      <w:r>
        <w:rPr>
          <w:rFonts w:cs="Times New Roman" w:ascii="Times New Roman" w:hAnsi="Times New Roman"/>
          <w:sz w:val="24"/>
          <w:szCs w:val="24"/>
        </w:rPr>
        <w:t>. При обличении Упадыша также цитируется Священное писание, чтобы соотнести преступление Упадыша с Библейской истор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«Новгородской повести» отбор событий, выбор слов и средств художественной выразительности связаны  с идеологией автора. Здесь нет политического и религиозного оправдания действиям Ивана </w:t>
      </w:r>
      <w:r>
        <w:rPr>
          <w:rFonts w:cs="Times New Roman" w:ascii="Times New Roman" w:hAnsi="Times New Roman"/>
          <w:sz w:val="24"/>
          <w:szCs w:val="24"/>
          <w:lang w:val="de-DE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напротив, они предстают немотивированными, что сближает их с летописными образами половецких и татарских набегов. Такое описание поведения московского войска может объясняться эсхатологической направленностью произведения, которая подкрепляется мотивами наказания за грехи. В «Новгородской повести» отражены социальные и политические противоречия в Новгороде, но автор специально не выражает свою позицию, старается бесстрастно излагать события. Однако автор эмоционально выказывает свое отношение к предательству Упадыш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городская повесть о походе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асильевича на Новгород/коммент.  Я. С. Лурье//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pushkinskijdom.ru/Default.aspx?tabid=5066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илевский И.Н. Повесть временных лет: Герменевтические основы источниковедения летописных текстов. М.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pushkinskijdom.ru/Default.aspx?tabid=50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57:00Z</dcterms:created>
  <dc:creator>x</dc:creator>
  <dc:description/>
  <cp:keywords/>
  <dc:language>en-US</dc:language>
  <cp:lastModifiedBy>x</cp:lastModifiedBy>
  <dcterms:modified xsi:type="dcterms:W3CDTF">2014-02-19T19:08:00Z</dcterms:modified>
  <cp:revision>3</cp:revision>
  <dc:subject/>
  <dc:title/>
</cp:coreProperties>
</file>