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Ф.М.Достоевского на творчество В.К.Винниченко на примере романа «Заветы отц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рапова Дарима Данзановн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ка Московского государственного университета имени М.В.Ломоносова, Москва, Россия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1914-м году Ленин написал письмо Инессе Арманд, в котором назвал роман В.К.Винниченко «Заветы отцов» «архискверным подражанием архискверному Достоевскому»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Ленин: 295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>. Судя по всему, именно этот факт объясняет, почему с тех пор роман переиздавался всего лишь один раз, в отличие от остальных произведений Винниченк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ействительно ли так похожи «Заветы отцов» на творчество Достоевского? Опустим здесь вопрос об архискверности подражания и Достоевского, но не является ли критика Ленина ошибкой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южетная структура романа «Заветы отцов» напоминает наложение сразу нескольких романов Достоевского друг на друга: так, например, любовный треугольник «Заболотько – Саня – Тоня» сильно напоминает треугольник из «Идиота», путь Петра Семеновича к каторге – путь Раскольникова, жизненный путь Дани – последние месяцы Ипполита перед смертью, интриги и деятельность подпольных революционеров, предающих друг друга, прямо отсылают нас к «Бесам». Отдельные эпизоды ассоциируются с эпизодами романов Достоевского: так, например, лекция Заболотько напоминает лекцию Степана Трофимовича Верховенского на балу гувернанток, встреча Петра Семеновича с Тоней в публичном доме явно навеяна разговором Подпольного человека с Лизой, </w:t>
      </w:r>
      <w:r>
        <w:rPr>
          <w:rFonts w:cs="Times New Roman" w:ascii="Times New Roman" w:hAnsi="Times New Roman"/>
          <w:sz w:val="24"/>
          <w:szCs w:val="24"/>
          <w:lang w:val="en-US"/>
        </w:rPr>
        <w:t>etc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рои «Заветов отцов» словно списаны с романов Достоевского, но не в буквальном смысле, а эволюционируют в них к концу романа из достаточно заурядных характеров мещан или интеллигентов, либо являются сплавом сразу нескольких героев Достоевского. Петр Семеныч Заболотько, главный герой романа, медик, в определенный момент проникается утопической </w:t>
      </w:r>
      <w:r>
        <w:rPr>
          <w:rFonts w:cs="Times New Roman" w:ascii="Times New Roman" w:hAnsi="Times New Roman"/>
          <w:sz w:val="24"/>
          <w:szCs w:val="24"/>
          <w:lang w:val="uk-UA"/>
        </w:rPr>
        <w:t>идеей</w:t>
      </w:r>
      <w:r>
        <w:rPr>
          <w:rFonts w:cs="Times New Roman" w:ascii="Times New Roman" w:hAnsi="Times New Roman"/>
          <w:sz w:val="24"/>
          <w:szCs w:val="24"/>
        </w:rPr>
        <w:t xml:space="preserve"> абсолютного равноправия проституток и общества, за что в дальнейшем и страдает, отправляясь на каторгу, подобно Раскольникову, с молодой женой Тоней, бывшей проституткой, с которой расписывается уже находясь под следствием. Заболотько также напоминает Смешного Человека своим стремлением нести утопию в мир, невзирая на труд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ужно сказать, что характер Тони крайне интересен. В ней соединяется множество героинь Достоевского: и Лиза из «Записок из подполья», и Сонечка Мармеладова (особенно на Сонечку Тоня станет похожа после заключения в тюрьму тетки, оставившей на попечение племянницы шесть детей; даже имена их созвучны: Соня и Тоня), и юная невеста Свидригайлова (Тимощук, говорит о Тоне в почти свидригайловских выражениях), и Неточка Незвано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аня Гарбузенкова, невеста Заболотько, входит в роман уже героиней Достоевского, таинственной, загадочной, странно притягательной, взбалмошной и непредсказуемой. Больше всего Саня напоминает своей загадочностью и надменностью Полину из «Игрока», опутанную по рукам и ногам странными связями. При этом в любовном треугольнике, напоминающем треугольник Мышкина, Настасьи Филипповны и Аглаи, Саня играет сюжетную роль как раз Аглаи, невесты Мышкина и приличной девушки, а вовсе не Настасьи Филипповны, хотя характер ее ближе к характеру именно этой герои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поры о «желудке» и «душе», которые ведутся в семье Заболотько целыми днями – это споры Степана Трофимовича Верховенского с обществом о том, что ценнее, Шекспир или сапоги, материальное или красота. Также Винниченко поднимает вопрос о том, насколько вправе мы прощать друг друга за грехи перед Богом, который до него рассматривал Достоевский («Идиот»), в конфликте Дани и Петра Семеновича. Споры о Боге приобретают в «Заветах отцов» иное звучание, нежели у Достоевского: только один герой, Даня, всерьез ищет защиты у Бога, уже заболев сифилисом, истово, в надежде на чудо, но так и не находит в итоге утешения; у Винниченко Бог противопоставлен физическому, материальному, рациональному, и вовсе не в Боге находит утешение преступник Заболотько, а в своей идее, от которой он так и не отрекается за решеткой – иными словами, Заболотько не заканчивает полностью свой путь до просветления и осознания Раскольникова, находясь в плену того, что привело его в тюрьму. Сама идея всеобщего равенства и всеобщей вины за пороки общества и тех, кто эти пороки обслуживает, утопична и напоминает о Смешном Человеке и его учении, не менее утопичном. Идею Заболотько можно условно (с определенными оговорками) обозначить как идею о том, что все за всех виноватые, а это уже «Братья Карамазовы». Не менее важно то, что Винниченко, как и Достоевский, пишет о революционерах – но если Достоевский </w:t>
      </w:r>
      <w:r>
        <w:rPr>
          <w:rFonts w:cs="Times New Roman" w:ascii="Times New Roman" w:hAnsi="Times New Roman"/>
          <w:i/>
          <w:sz w:val="24"/>
          <w:szCs w:val="24"/>
        </w:rPr>
        <w:t>предсказывал</w:t>
      </w:r>
      <w:r>
        <w:rPr>
          <w:rFonts w:cs="Times New Roman" w:ascii="Times New Roman" w:hAnsi="Times New Roman"/>
          <w:sz w:val="24"/>
          <w:szCs w:val="24"/>
        </w:rPr>
        <w:t>, то Винниченко уже на практике сталкивался с ними, воплотившимися в начале двадцатого столетия в кровь и плоть. Нельзя сказать, что Винниченко описывал революционеров с симпатией, в этом он солидарен с Достоевским – даже брат Петра Семеновича Михаил оказывается человеком, у которого слова расходятся с делом; остальные же революционеры либо шантажируют друг друга письмами, либо выманивают деньги, либо предают друг друга перед лицом смертной казн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темы, типичные для Достоевского, находят свое воплощение в романе «Заветы отцов» - здесь и публичные дома, в которые ходит Даня, брат Петра Семеныча Заболотько, и в один из которых убегает Тоня, приемная сестра Дани и Петра, и падшие женщины, и споры о Боге (в романе многие споры о боге звучат как споры о «душе» и «желудке»), и тюрьмы, и революционеры, и идея, в жертву которой Петр приносит все, и мучительство героев, проявляющееся в какой-то момент даже у уравновешенного Петра Семеновича, и попытки демонстративного суицида Да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им образом, влияние Достоевского на творчество Винниченко очевидно и проявляется сразу на нескольких уровнях: философском, сюжетном и проблемн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. Винниченко В.К.</w:t>
      </w:r>
      <w:r>
        <w:rPr>
          <w:rFonts w:cs="Times New Roman" w:ascii="Times New Roman" w:hAnsi="Times New Roman"/>
          <w:sz w:val="24"/>
          <w:szCs w:val="24"/>
        </w:rPr>
        <w:t xml:space="preserve"> «Заветы отцов» </w:t>
      </w:r>
      <w:r>
        <w:rPr>
          <w:rFonts w:cs="Times New Roman" w:ascii="Times New Roman" w:hAnsi="Times New Roman"/>
          <w:sz w:val="24"/>
          <w:szCs w:val="24"/>
          <w:lang w:val="en-US"/>
        </w:rPr>
        <w:t>//</w:t>
      </w:r>
      <w:r>
        <w:rPr>
          <w:rFonts w:cs="Times New Roman" w:ascii="Times New Roman" w:hAnsi="Times New Roman"/>
          <w:sz w:val="24"/>
          <w:szCs w:val="24"/>
        </w:rPr>
        <w:t xml:space="preserve"> «Земля», сборникъ четырнадцатый, М., 1914, с.99-28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Ленин В.И.</w:t>
      </w:r>
      <w:r>
        <w:rPr>
          <w:rFonts w:cs="Times New Roman" w:ascii="Times New Roman" w:hAnsi="Times New Roman"/>
          <w:sz w:val="24"/>
          <w:szCs w:val="24"/>
        </w:rPr>
        <w:t xml:space="preserve"> Полн. собр. соч.: В 55. М., 1958 год, Т.48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Панченко В.Е.</w:t>
      </w:r>
      <w:r>
        <w:rPr>
          <w:rFonts w:cs="Times New Roman" w:ascii="Times New Roman" w:hAnsi="Times New Roman"/>
          <w:sz w:val="24"/>
          <w:szCs w:val="24"/>
        </w:rPr>
        <w:t xml:space="preserve"> Творчість Володимира ВИННИЧЕНКА 1902-1920 рр. у генетичних і типологічних зв’язках з європейскими літературами. Дисертація на здобуття наукового ступеня доктора філологічних наук. Ки</w:t>
      </w:r>
      <w:r>
        <w:rPr>
          <w:rFonts w:cs="Times New Roman" w:ascii="Times New Roman" w:hAnsi="Times New Roman"/>
          <w:sz w:val="24"/>
          <w:szCs w:val="24"/>
          <w:lang w:val="uk-UA"/>
        </w:rPr>
        <w:t>їв, 1998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3:30:00Z</dcterms:created>
  <dc:creator>Дарья</dc:creator>
  <dc:description/>
  <cp:keywords/>
  <dc:language>en-US</dc:language>
  <cp:lastModifiedBy>Дарья</cp:lastModifiedBy>
  <dcterms:modified xsi:type="dcterms:W3CDTF">2014-02-28T09:20:00Z</dcterms:modified>
  <cp:revision>5</cp:revision>
  <dc:subject/>
  <dc:title/>
</cp:coreProperties>
</file>