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«непонятности» поэзии Т.С. Элиота (на материале «Бесплодной земли»)</w:t>
      </w:r>
    </w:p>
    <w:p>
      <w:pPr>
        <w:pStyle w:val="Normal"/>
        <w:spacing w:lineRule="auto" w:line="240"/>
        <w:ind w:lef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ский Алан Юрьевич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 Московского государственного университета им. М. В. Ломоносова, Москва, Россия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понятность» («</w:t>
      </w:r>
      <w:r>
        <w:rPr>
          <w:rFonts w:cs="Times New Roman" w:ascii="Times New Roman" w:hAnsi="Times New Roman"/>
          <w:sz w:val="24"/>
          <w:szCs w:val="24"/>
          <w:lang w:val="en-US"/>
        </w:rPr>
        <w:t>obscurity</w:t>
      </w:r>
      <w:r>
        <w:rPr>
          <w:rFonts w:cs="Times New Roman" w:ascii="Times New Roman" w:hAnsi="Times New Roman"/>
          <w:sz w:val="24"/>
          <w:szCs w:val="24"/>
        </w:rPr>
        <w:t>») поэзии Т.С. Элиота – важная (и всё ещё малоизученная) проблема. Элиот неоднократно говорил о необходимости «классицистических» понятности, упорядоченности и рациональности в литературе. Выдвинутое Элиотом требование «прозрачности» образа противоречило предельной «темноте» многих мест его собственной поэзии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большинства современников в 1920-е гг. «темнота» была определяющей чертой элиотовских стихов. По мнению Дж. Фабера, не избавившись от своей «непонятности», Элиот рисковал остаться в истории лишь «закостеневшим гением, разрушенным ужасной модой, которую он сам же и создал» [</w:t>
      </w:r>
      <w:r>
        <w:rPr>
          <w:rFonts w:cs="Times New Roman" w:ascii="Times New Roman" w:hAnsi="Times New Roman"/>
          <w:sz w:val="24"/>
          <w:szCs w:val="24"/>
          <w:lang w:val="en-US"/>
        </w:rPr>
        <w:t>Eliot</w:t>
      </w:r>
      <w:r>
        <w:rPr>
          <w:rFonts w:cs="Times New Roman" w:ascii="Times New Roman" w:hAnsi="Times New Roman"/>
          <w:sz w:val="24"/>
          <w:szCs w:val="24"/>
        </w:rPr>
        <w:t xml:space="preserve"> 2012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09 – 710</w:t>
      </w:r>
      <w:r>
        <w:rPr>
          <w:rFonts w:cs="Times New Roman" w:ascii="Times New Roman" w:hAnsi="Times New Roman"/>
          <w:sz w:val="24"/>
          <w:szCs w:val="24"/>
        </w:rPr>
        <w:t>]. Г. Дж. К. Грирсон, обладавший для Элиота большим авторитетом в области метафизической поэзии, писал ему: «…я не буду лицемерить и утверждать, что я уже начал понимать «Бесплодную землю» и разбираться в ней» [</w:t>
      </w:r>
      <w:r>
        <w:rPr>
          <w:rFonts w:cs="Times New Roman" w:ascii="Times New Roman" w:hAnsi="Times New Roman"/>
          <w:sz w:val="24"/>
          <w:szCs w:val="24"/>
          <w:lang w:val="en-US"/>
        </w:rPr>
        <w:t>Eliot</w:t>
      </w:r>
      <w:r>
        <w:rPr>
          <w:rFonts w:cs="Times New Roman" w:ascii="Times New Roman" w:hAnsi="Times New Roman"/>
          <w:sz w:val="24"/>
          <w:szCs w:val="24"/>
        </w:rPr>
        <w:t xml:space="preserve"> 2012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67</w:t>
      </w:r>
      <w:r>
        <w:rPr>
          <w:rFonts w:cs="Times New Roman" w:ascii="Times New Roman" w:hAnsi="Times New Roman"/>
          <w:sz w:val="24"/>
          <w:szCs w:val="24"/>
        </w:rPr>
        <w:t>]. Дж. Фабер писал Элиоту, что, по его подозрению, многие люди, хвалившие «Бесплодную землю», не имели ни малейшего понятия, о чём в ней вообще шла речь. Фабер ставил Элиоту в упрёк его крайнюю непонятность и утверждал, что поэму не способен понять никто, кроме самого автора [</w:t>
      </w:r>
      <w:r>
        <w:rPr>
          <w:rFonts w:cs="Times New Roman" w:ascii="Times New Roman" w:hAnsi="Times New Roman"/>
          <w:sz w:val="24"/>
          <w:szCs w:val="24"/>
          <w:lang w:val="en-US"/>
        </w:rPr>
        <w:t>Eliot</w:t>
      </w:r>
      <w:r>
        <w:rPr>
          <w:rFonts w:cs="Times New Roman" w:ascii="Times New Roman" w:hAnsi="Times New Roman"/>
          <w:sz w:val="24"/>
          <w:szCs w:val="24"/>
        </w:rPr>
        <w:t xml:space="preserve"> 2009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62 – 663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критики Элиота – как при жизни, так и в более позднее время – считали, что его «темнота» объяснялась недоработанностью, и глубокий смысл, по большей части, приписывался «темнотам» задним числом. Иногда высказывалось мнение, что «непонятные» места способствовали росту литературного авторитета Элиота: боясь признаться себе (и другим) в том, что они не понимали отдельные пассажи поэта, читатели автоматически считали их чем-то «серьёзным» [</w:t>
      </w:r>
      <w:r>
        <w:rPr>
          <w:rFonts w:cs="Times New Roman" w:ascii="Times New Roman" w:hAnsi="Times New Roman"/>
          <w:sz w:val="24"/>
          <w:szCs w:val="24"/>
          <w:lang w:val="en-US"/>
        </w:rPr>
        <w:t>Robbins</w:t>
      </w:r>
      <w:r>
        <w:rPr>
          <w:rFonts w:cs="Times New Roman" w:ascii="Times New Roman" w:hAnsi="Times New Roman"/>
          <w:sz w:val="24"/>
          <w:szCs w:val="24"/>
        </w:rPr>
        <w:t>: 128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 время, после нескольких десятилетий изучения, очевидно, что Элиот далеко не так «непонятен», как казалось большинству читателей в 1920-е гг. Вместе с тем, «изученность» Элиота не стоит преувеличивать. Существует множество взаимоисключающих интерпретаций. В случае «Бесплодной земли» нет консенсуса по ключевым, центральным вопросам – например, о роли Тиресия и легенды о Св. Граал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рирода элиотовской «непонятности»? Как она уживается с его критикой романтических поэтов за «темноту»?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эссе «Заметка о Ричарде Крэшо» (1928) Элиот резко критикует Шелли за следующие строки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rows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l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here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se intense lamp narrows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e white dawn clear,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til we hardly see it, we feel that it is there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от комментирует: «Я буду благодарен за любое объяснение этой строфы; пока что я по-прежнему остаюсь в неведении, что за сферу подразумевает Шелли, и почему у неё должны быть серебряные стрелы, и что же, чёрт побери, он имеет в виду под мощной лампой, сужающейся на фоне белой зари…» [</w:t>
      </w:r>
      <w:r>
        <w:rPr>
          <w:rFonts w:cs="Times New Roman" w:ascii="Times New Roman" w:hAnsi="Times New Roman"/>
          <w:sz w:val="24"/>
          <w:szCs w:val="24"/>
          <w:lang w:val="en-US"/>
        </w:rPr>
        <w:t>Eliot</w:t>
      </w:r>
      <w:r>
        <w:rPr>
          <w:rFonts w:cs="Times New Roman" w:ascii="Times New Roman" w:hAnsi="Times New Roman"/>
          <w:sz w:val="24"/>
          <w:szCs w:val="24"/>
        </w:rPr>
        <w:t xml:space="preserve"> 1970: 96 – 97] Критика Шелли за непонятность звучит несколько необычно в устах поэта, ставшего для многих символом «темноты». Другое дело, что непонятность у двух поэтов – совершенно разного рода. Непонятность Шелли можно условно назвать «синтагматической», а Элиота – «парадигматической». Элиот, со свойственным ему педантизмом, действительно, вряд ли бы допустил такое неясное описание понятного объекта в столь прозрачном контексте; его собственная «непонятность» рождается из намеренного опущения причинно-следственных связей, бесчисленных реминисценций на разнородные и часто малоизвестные произвед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ый для «Бесплодной земли» произвольный «монтаж» вряд ли соответствует «аристотелианским», «классицистическим» принципам «ясности» и «прозрачности». Но в поэме немало отрывков, которые «непонятны» сами по себе, – например, «гиацинтовый» эпизод из первой главы. В нём заложены разные интерпретации, но они до конца не проясняют его сложностей. Принято считать, что в нём, как это неоднократно происходит в «Бесплодной земле», романтическая любовь, подчёркнутая обрамляющими эпизод цитатами из вагнеровской оперы «Тристан и Изольда», и эротизм отождествляются со смертью (очевидна своеобразная аллюзия на Дж. Конрада, лежит на поверхности предположение о божественной/дьявольской природе «сердца света»). Но содержание эпизода, явно подразумевающего некоторый сюжет, некоторую «реалистическую» интерпретацию, остаётся неясным, несмотря на другие прочтения, предлагаемые в научной литературе. Какую смысловую нагрузку имеет «впервые год назад»? Или эта деталь излишня? Что произошло между героями? Была ли какая-то специфическая мотивация у состояния героя? Если никак не охарактеризованное свидание и почти никак не описанный облик возлюбленной вызвали у него похожее на смерть состояние, не является ли такая связь излишне абстрактной, не требует ли она большой конкретизации? Мистическая природа света в этом отрывке вероятна, и всё же не очевидна; её нельзя принимать как данность, если следовать совету К. Рикса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ick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1 – 24] и не увлекаться интерпретациями, до конца не подкреплёнными текстом. А может быть, речь идёт о смерти «гиацинтовой девушки» и о переживании и/или предчувствии героем её смерти (вагнеровское «обрамление» можно истолковать и в этом смысле)?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Подобных примеров в «Бесплодной земле» немало, и наличие в элиотовской поэзии целого ряда темнот, не до конца поддавшихся анализу нескольких поколений интерпретаторов, вероятно, говорит о некоторой недоработанности подобных отрывков. «Бесплодная земля» является самым «тёмным» произведением Элиота, но его более поздние стихи, написанные в то время, когда его рационалистический идеал поэзии сформировался уже окончательно, также часто оказываются «непонятными».</w:t>
      </w:r>
    </w:p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eastAsia="Newton-Regular;Arial Unicode MS" w:cs="Times New Roman"/>
          <w:b/>
          <w:b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eastAsia="Newton-Regular;Arial Unicode MS" w:cs="Times New Roman"/>
          <w:b/>
          <w:b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eastAsia="Newton-Regular;Arial Unicode MS" w:cs="Times New Roman"/>
          <w:b/>
          <w:b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iot T.S. For Lancelot Andrewes. London, 1970.</w:t>
      </w:r>
    </w:p>
    <w:p>
      <w:pPr>
        <w:pStyle w:val="Footnote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Eliot T.S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e Letters of T.S. Eliot, Vol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2: 1923-192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Eliot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V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and Haughton H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ondo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, 2009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Eliot T.S. The Letters of T. S. Eliot, Vol. 3: 1926 – 1927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 xml:space="preserve">Eliot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V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>and Haffenden J. (e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ew Haven &amp; London, 2012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icks Ch. T.S. Eliot and Prejudice. Bost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London, 198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bbins R. H. The T.S. Eliot Myth. New York, 195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38:00Z</dcterms:created>
  <dc:creator>Yuri</dc:creator>
  <dc:description/>
  <cp:keywords/>
  <dc:language>en-US</dc:language>
  <cp:lastModifiedBy>Yuri</cp:lastModifiedBy>
  <dcterms:modified xsi:type="dcterms:W3CDTF">2014-02-25T13:21:00Z</dcterms:modified>
  <cp:revision>224</cp:revision>
  <dc:subject/>
  <dc:title/>
</cp:coreProperties>
</file>