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особы социальной адаптации в романе Х.С.Томпсона </w:t>
        <w:br/>
        <w:t>«Страх и отвращение в Лас-Вегас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унина Гелена Валентин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осковский государственный университет имени М.В. Ломоносова, </w:t>
        <w:br/>
        <w:t>филологический факультет, Москва, Росс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lang w:val="en-US"/>
        </w:rPr>
        <w:t>E-mail: gelena.bunina@gmail.com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ей работе «Социальная теория и социальная структура» американский социолог Роберт Мертон выделяет два необходимых для формирования общества элемента социальной и культурной структуры: культурную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(намерения и цели членов общества, определяемые данной культурой) и </w:t>
      </w:r>
      <w:r>
        <w:rPr>
          <w:rFonts w:cs="Times New Roman" w:ascii="Times New Roman" w:hAnsi="Times New Roman"/>
          <w:b/>
        </w:rPr>
        <w:t>средства</w:t>
      </w:r>
      <w:r>
        <w:rPr>
          <w:rFonts w:cs="Times New Roman" w:ascii="Times New Roman" w:hAnsi="Times New Roman"/>
        </w:rPr>
        <w:t xml:space="preserve"> (способы достижения культурной цели, морально приемлемые и входящие в институционную сферу дозволенного поведения). В любом обществе наиболее широко распространено приспособление такого типа, когда человек ориентирован на достижение основных культурных ценностей общества и действует при этом в рамках общепризнанной морали. Однако Мертон показывает также, что на самом деле социальная структура зачастую ограничивает или полностью устраняет доступ к приемлемым средствам достижения цели для большей части населения. Именно такое положение вещей вкупе с постоянным акцентированием общих культурных целей приводит к асоциальному поведению и порождает новые способы адаптации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зависимости от отношения человека к пропагандируемым культурой целям и доступным средствам Мертон выделяет четыре типа альтернативного приспособления индивида в обществе, три из которых являются источниками преступности и асоциального по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последних можно увидеть в романе Х.С.Томпсона «Страх и отвращение в Лас-Вегасе» (1971 г). Главные герои Рауль Дьюк и Доктор Гонзо отправляются на поиски американской мечты, выбирая местом назначения Лас-Вег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ас-Вегас – «Великий Магнит» (</w:t>
      </w:r>
      <w:r>
        <w:rPr>
          <w:rFonts w:cs="Times New Roman" w:ascii="Times New Roman" w:hAnsi="Times New Roman"/>
          <w:i/>
          <w:lang w:val="en-US"/>
        </w:rPr>
        <w:t>the Great Magnet</w:t>
      </w:r>
      <w:r>
        <w:rPr>
          <w:rFonts w:cs="Times New Roman" w:ascii="Times New Roman" w:hAnsi="Times New Roman"/>
          <w:lang w:val="en-US"/>
        </w:rPr>
        <w:t>) [Thompson 2005:94]</w:t>
      </w:r>
      <w:r>
        <w:rPr>
          <w:rFonts w:cs="Times New Roman" w:ascii="Times New Roman" w:hAnsi="Times New Roman"/>
        </w:rPr>
        <w:t xml:space="preserve">, притягивающий к себе представителей различных классов американского общества. В терминологии Мертона этот город – воплощение модели </w:t>
      </w:r>
      <w:r>
        <w:rPr>
          <w:rFonts w:cs="Times New Roman" w:ascii="Times New Roman" w:hAnsi="Times New Roman"/>
          <w:b/>
        </w:rPr>
        <w:t>инновации</w:t>
      </w:r>
      <w:r>
        <w:rPr>
          <w:rFonts w:cs="Times New Roman" w:ascii="Times New Roman" w:hAnsi="Times New Roman"/>
        </w:rPr>
        <w:t>. При такой форме приспособления повышенное внимание уделяется культурному акцентированию цели-успеха, и для достижения богатства и власти человек готов воспользоваться институционально запрещенными, но эффективными средствами (примерами такого поведения является мошенничество, увлечение азартными играми, а также постоянная апелляция к понятию удачи/неудачи). Действительно, люди съезжаются в Лас-Вегас со всей Америки в надежде «сколотить состояние», одни – рискуя всем, слепо полагаясь на удачу, другие – зарабатывая на первых, и те и другие – мошенничая.</w:t>
      </w:r>
      <w:r>
        <w:rPr>
          <w:rFonts w:cs="Times New Roman" w:ascii="Times New Roman" w:hAnsi="Times New Roman"/>
          <w:lang w:val="en-US"/>
        </w:rPr>
        <w:t xml:space="preserve"> Рауль Дьюк показывает, как представление о справедливой награде за упорные труды подменяется в американском сознании образом Большого</w:t>
      </w:r>
      <w:r>
        <w:rPr>
          <w:rFonts w:cs="Times New Roman" w:ascii="Times New Roman" w:hAnsi="Times New Roman"/>
        </w:rPr>
        <w:t xml:space="preserve"> Победителя – человека, внезапно оказавшегося в выигрыше лишь потому, что на этот раз ему улыбнулась форту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ой социальный пласт, на котором останавливает внимание Рауль Дьюк, - контркультурное движение молодежи шестидесятых. В схеме Мертона такое поведение было бы причислено к модели </w:t>
      </w:r>
      <w:r>
        <w:rPr>
          <w:rFonts w:cs="Times New Roman" w:ascii="Times New Roman" w:hAnsi="Times New Roman"/>
          <w:b/>
        </w:rPr>
        <w:t>бунта</w:t>
      </w:r>
      <w:r>
        <w:rPr>
          <w:rFonts w:cs="Times New Roman" w:ascii="Times New Roman" w:hAnsi="Times New Roman"/>
        </w:rPr>
        <w:t xml:space="preserve">. Молодежь, сумевшая увидеть все несовершенства и противоречия сложившейся системы, бросает ей вызов, создавая то, что Мертон называет «новым мифом»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>Мертон 2006: 276</w:t>
      </w:r>
      <w:r>
        <w:rPr>
          <w:rFonts w:cs="Times New Roman" w:ascii="Times New Roman" w:hAnsi="Times New Roman"/>
          <w:lang w:val="en-US"/>
        </w:rPr>
        <w:t xml:space="preserve">] </w:t>
      </w:r>
      <w:r>
        <w:rPr>
          <w:rFonts w:cs="Times New Roman" w:ascii="Times New Roman" w:hAnsi="Times New Roman"/>
        </w:rPr>
        <w:t xml:space="preserve">– представление об альтернативной социальной системе, в которой культурные цели и средства их достижения были бы максимально приближены друг к другу. Для движения шестидесятых целью человека в такой системе становилось изменение собственного сознания, средством же достижения просветления оказались нарко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й тип альтернативного приспособления в обществе – путь, избранный главным героем - Раулем Дьюком, пережившим неудавшуюся «мирную революцию» шестидесятых и оказавшимся после этого в обществе, которому он не принадлежит, но в котором вынужден существовать. Такой тип приспособления Мертон называет </w:t>
      </w:r>
      <w:r>
        <w:rPr>
          <w:rFonts w:cs="Times New Roman" w:ascii="Times New Roman" w:hAnsi="Times New Roman"/>
          <w:b/>
        </w:rPr>
        <w:t>бегством</w:t>
      </w:r>
      <w:r>
        <w:rPr>
          <w:rFonts w:cs="Times New Roman" w:ascii="Times New Roman" w:hAnsi="Times New Roman"/>
        </w:rPr>
        <w:t>. В попытках устранить конфликт в собственном сознании, человек отказывается как от средств, так и от целей, предлагаемых системой, и оказывается за ее пределами. По Мертону, эти «чужаки» находятся в обществе, но не принадлежат ему. Мы видим, как Дьюк последовательно отказывается от идеалов, предлагаемых обеими системами – контркультурой шестидесятых и современным обществом. Используемые им средства также нельзя назвать ни институционно, ни морально приемлемыми. Для функционирования в обществе он обращается к средствам моделей инновации и мятежа, полагаясь исключительно на удачу в попытках избежать правосудия и злоупотребляя наркотиками, не преследуя при этом благородных целей революционеров шестидесят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тон Р. Социальная теория и социальная структура. М., 2006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ompson H.S. Fear and Loathing in Las Vegas. London, 20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16:00Z</dcterms:created>
  <dc:creator>o.captain</dc:creator>
  <dc:description/>
  <cp:keywords/>
  <dc:language>en-US</dc:language>
  <cp:lastModifiedBy>o.captain</cp:lastModifiedBy>
  <dcterms:modified xsi:type="dcterms:W3CDTF">2014-03-01T15:21:00Z</dcterms:modified>
  <cp:revision>3</cp:revision>
  <dc:subject/>
  <dc:title/>
</cp:coreProperties>
</file>