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этика Петербурга в романе Дж. М. Кутзее «Осень в Петербурге»</w:t>
      </w:r>
    </w:p>
    <w:p>
      <w:pPr>
        <w:pStyle w:val="Style15"/>
        <w:spacing w:before="0" w:after="0"/>
        <w:ind w:firstLine="709"/>
        <w:jc w:val="center"/>
        <w:rPr/>
      </w:pPr>
      <w:r>
        <w:rPr/>
        <w:t>Пшеничная Мария Сергеевна</w:t>
      </w:r>
    </w:p>
    <w:p>
      <w:pPr>
        <w:pStyle w:val="Style15"/>
        <w:spacing w:before="0" w:after="0"/>
        <w:ind w:firstLine="709"/>
        <w:jc w:val="center"/>
        <w:rPr/>
      </w:pPr>
      <w:r>
        <w:rPr/>
        <w:t>Студентка Харьковского национального университета имени В. Н. Каразина, Харьков, Украина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Среди многих романов англоязычного писателя Дж. М. Кутзее особенно поражает отечественного читателя роман «Осень в Петербурге». Героем романа «Осень в Петербурге» является выдающийся русский писатель Ф. М. Достоевский, который приезжает в город в 1869 году, чтобы выяснить причину гибели своего пасынка Павла. Основную интригу романа составляют встречи писателя с Нечаевым, с деятельностью которого был связан Павел перед смертью.</w:t>
      </w:r>
    </w:p>
    <w:p>
      <w:pPr>
        <w:pStyle w:val="Style15"/>
        <w:spacing w:before="0" w:after="0"/>
        <w:ind w:firstLine="709"/>
        <w:jc w:val="both"/>
        <w:rPr/>
      </w:pPr>
      <w:r>
        <w:rPr/>
        <w:t>Творчество Дж. М.</w:t>
      </w:r>
      <w:r>
        <w:rPr>
          <w:lang w:val="en-US"/>
        </w:rPr>
        <w:t> </w:t>
      </w:r>
      <w:r>
        <w:rPr/>
        <w:t>Кутзее в отечественном литературоведении исследовано мало, особенно роман «Осень в Петербурге», а образ Петербурга в данном романе, созданный под влиянием творчества Достоевского еще не был предметом отдельных исследований. Поэтому необходимость всестороннего изучения рецепции образа Петербурга в романе Дж. Кутзее в контексте общей тенденции к расширению сферы интертекстуальных связей в художественных произведениях литературы ХХ-ХХI века и обуславливают актуальность данной рабо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Цель работы – исследовать поэтику Петербурга в романе Дж. Кутзее «Осень в Петербурге» в аспекте интертекстуаль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блема интертекстуальности была предметом дискуссий многих исследователей (Ю. Кристева, Ж. Женетт, Р. Барт и др.). Впервые термин «интертекстуальность» ввела французская исследовательница Юлия Кристева, как «соотнесенности одного текста с другим». Она считает, что благодаря интертекстуальным связям текст выступает «генератором новых смыслов», которые возникают из-за основных элементов интертекстуальности (аллюзий, цитаций, рецепции и т.д.) [Кристева 1967:429].</w:t>
      </w:r>
    </w:p>
    <w:p>
      <w:pPr>
        <w:pStyle w:val="Style15"/>
        <w:spacing w:before="0" w:after="0"/>
        <w:ind w:firstLine="709"/>
        <w:jc w:val="both"/>
        <w:rPr/>
      </w:pPr>
      <w:r>
        <w:rPr/>
        <w:t>Петербург в романе Дж. М. Кутзее «Осень в Петербурге» формируется под влиянием символов и топографии города романов «Преступление и наказание» и «Бесы» Ф. М. Достоевского. В романе Дж. М. Кутзее и романах Ф. М. Достоевского улицы, дома, площадь, река Нева, подполье являются локусами, которые в себя включает топос – Петербург (по А. Горячевой 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омане «Осень в Петербурге» топос Петербурга организовывают различные локусы, поэтому его следует рассматривать в контексте таких топографических координат как лево-право и верх-низ. Данные оппозиции представлены парадигмой сопоставления левого (верха) как равного добру, правому (низу), которая является эквивалентом зла, как указывает лингвист В. Руднев [Руднев 1997:50]. Середина для данной оппозиции имеет точечный характер в пространственном воплощении и связана с характерной для творчества Достоевского темой порога и подобными ему символами. [Бахтин 1979:280-300]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омане Ф. М. Достоевского «Преступление и наказание» оппозиция правого-левого четко разделена рекой Невой, а срединными топологическими точками являются мосты. Локусы правой части романа: Сенная площадь, канал Грибоедова и все улицы, по которым идет Раскольников, насыщенны винным запахом трактиров, грязью, пьяными людьми – изотопами локусов (изотоп – реккурентная последовательность семантических признаков в составе текста (по А. Греймасу)), влияющими на героя и вызывающими душевный раскол в его жизни. Зырянова Т. В. считает, что «Петербург, приводя в смятение картинами социальных бедствий, сочетаясь с нищей средой обитания героев, медленно отравляет внутренний мир Раскольникова» [Зырянова 2011:19]. Следовательно, именно локусы, которые характеризуются тьмой, грязью, неприятными запахами, насыщенностью пьяных и убогих людей влияют на психологическое состояние героя и способствуют формированию идеи преступ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ак как организация пространства романов Ф. М. Достоевского является интертекстуальным источником для поэтики Петербурга Дж. М. Кутзее, локусы «Осени в Петербурге» изображены с символическим отрицательным значением: зловонная Сенная площадь, кривые коридоры, серые улицы. Помимо пространственных координат внимательному рассмотрению подлежат временные аспекты. Использование в тексте таких составляющих суток как день и утро можно понимать как символическое воплощение света; соответственно, вечера и ночи – как тьмы. Как известно, свет и тьма – древние и универсальные символы таких категорий, как добро и зло. В романе «Осень в Петербурге» Дж. М. Кутзее, как и в романе Ф. М. Достоевского «Преступление и наказание», универсальная оппозиция свет-тьма представлена такими концептами, как: Бог-дьявол, смерть-жизнь, свет-мрак и прочее, и выступает как целостное явление, символически емкое в культурно-историческом плане, которое определяет все сферы бытия человека. Так как локусы чаще изображены в позднее время суток, они приобретают темный цвет, который символизирует смерть. Между противоположными частями оппозиции день-ночь существуют переходные единицы времени, которые находятся на границе между светом и тьмой, выступающие в романах в виде сумраков и тумана, где осуществляется моральный выбор героя. 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ким образом, в романе Дж. М. Кутзее Петербург является рецепцией образа Петербурга Достоевского, а интертекстуальные элементы употребляются имплицитно. Художественное пространство представлено в виде бинарных оппозиций правого-левого, верха-низа, у которых серединной точкой в романах выступают мосты, лестницы, пороги. Именно на стыке частей координат происходит моральный выбор героев. Временной аспект поэтики романа рассмотрен как универсальная оппозиция «свет-тьма», имеющая символическое значение добра и зла. Подведя итог, можно сказать, что у обоих авторов образ Петербурга влияет на психологическое состояние героев, угнетая их. Петербург у Дж. М. Кутзее – это тот город, созданный благодаря аллюзиям и топографии романов Федора Михайловича, который влияет на состояние главного героя во время создания в Петербурге романа «Бесы»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Литература</w:t>
      </w:r>
    </w:p>
    <w:p>
      <w:pPr>
        <w:pStyle w:val="Style15"/>
        <w:spacing w:before="0" w:after="0"/>
        <w:ind w:firstLine="709"/>
        <w:jc w:val="both"/>
        <w:rPr/>
      </w:pPr>
      <w:r>
        <w:rPr/>
        <w:t>1. Бахтин М.М. Проблемы поэтики Достоевского. М., 1979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Зырянова Т.В. Романтизм прекрасного. Ф. М. Достоевский: «Преступление и наказание». М., 2011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Кристева Ю. Бахтин, слово, диалог и роман // Диалог. Карнавал. Хронотоп. </w:t>
        <w:softHyphen/>
        <w:t xml:space="preserve"> 1967. – № 239. – С. 438-465.</w:t>
      </w:r>
    </w:p>
    <w:p>
      <w:pPr>
        <w:pStyle w:val="Style15"/>
        <w:spacing w:before="0" w:after="0"/>
        <w:ind w:firstLine="709"/>
        <w:jc w:val="both"/>
        <w:rPr/>
      </w:pPr>
      <w:r>
        <w:rPr/>
        <w:t>4. Руднев В. Словарь культуры ХХ века. М., 199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6:00Z</dcterms:created>
  <dc:creator>Kharkov</dc:creator>
  <dc:description/>
  <cp:keywords/>
  <dc:language>en-US</dc:language>
  <cp:lastModifiedBy>Мария</cp:lastModifiedBy>
  <dcterms:modified xsi:type="dcterms:W3CDTF">2014-02-27T19:36:00Z</dcterms:modified>
  <cp:revision>2</cp:revision>
  <dc:subject/>
  <dc:title>Поэтика Петербурга в романе Дж</dc:title>
</cp:coreProperties>
</file>