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ждение мифа в романе Х.Э. Риверы «Пучина»</w:t>
      </w:r>
    </w:p>
    <w:p>
      <w:pPr>
        <w:pStyle w:val="Normal"/>
        <w:jc w:val="center"/>
        <w:rPr/>
      </w:pPr>
      <w:r>
        <w:rPr/>
        <w:t>Гладощук Анастасия Валерь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ман колумбийского писателя Хосе Эустасио Риверы «Пучина», изданный в 1924 г., является одним из знаковых произведений в латиноамериканской литературе XX века, знаменуя собой целое течение – так называемую литературу «зеленого ада». Название этому течению дал маленький сборник рассказов бразильского писателя Алберто Ранжела, озаглавленный «Зеленый ад» и выпущенный в свет в 1908 г., но оставшийся не замеченным критикой. Так что именно «Пучина» воспринимается как основополагающее для течения произвед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«Пучина» в своей основе - роман автобиографический и остро злободневный. Ривера в нем описал свой собственный опыт жизни в сельве: </w:t>
      </w:r>
      <w:r>
        <w:rPr>
          <w:rFonts w:eastAsia="Times New Roman"/>
        </w:rPr>
        <w:t>в составе комиссии по определению венесуэльско-колумбийской границы он почти два года провел в тропических лесах, где стал свидетелем чудовищных зверств, творящихся на каучуковых плантациях, насилия над природой и человеком.</w:t>
      </w:r>
      <w:r>
        <w:rPr/>
        <w:t xml:space="preserve"> Но социальное обличение в «Пучине» (Ривера хотел, чтобы его голос услышали, он хотел открыть всем глаза на оборотную сторону каучуковой лихорадки) – это лишь одна из граней произведения, </w:t>
      </w:r>
      <w:r>
        <w:rPr>
          <w:rFonts w:eastAsia="Times New Roman"/>
        </w:rPr>
        <w:t>роман интересен прежде всего тем, как из злободневного в нем рождается вневременное, как социальное явление осмысляется в мифологических категориях, делая «Пучину»</w:t>
      </w:r>
      <w:r>
        <w:rPr/>
        <w:t xml:space="preserve"> романом-символом [Curcio Altamar: </w:t>
      </w:r>
      <w:r>
        <w:rPr>
          <w:lang w:val="en-US"/>
        </w:rPr>
        <w:t>146-147</w:t>
      </w:r>
      <w:r>
        <w:rPr/>
        <w:t>]. Центральный образ романа – сельва – является одной из базовых мифологем в латиноамериканском художественном образе мира, и на этой основе возникает новый миф, миф второго порядка, рождается новая мифологема [Тертерян: 486]: жестокая сельва-пучина с новыми легендами, с новыми богами и героями.</w:t>
      </w:r>
    </w:p>
    <w:p>
      <w:pPr>
        <w:pStyle w:val="Normal"/>
        <w:ind w:firstLine="709"/>
        <w:jc w:val="both"/>
        <w:rPr/>
      </w:pPr>
      <w:r>
        <w:rPr/>
        <w:t>Рождение нового мифа происходит из слияния двух способов мировидения: романтического и мифологического. Повествование в романе ведется от лица Артуро Ковы, молодого поэта, сбежавшего с соблазненной им возлюбленной Алисией в сельву от карающей руки закона. Роман представляет собой записи Артуро, найденные и опубликованные после безуспешных попыток найти его и его товарищей. Артуро, человек города, попав в сельву, воспринимает ее, как поэт-романтик, одушевляя ее, наделяя антропоморфными чертами – в этом прямым предшественником Риверы был его соотечественник Хорхе Исаакс со своим романом «Мария» (1867). Но романтическое олицетворение природы перетекает в олицетворение мифологическое, уходящее корнями в анимистические представления о тропическом лесе как живом существе, живущем своей собственной жизнью, сакральном пространстве, пересекать границы которого человеку запрещено, иначе его ждет наказание - таковы основные составляющие мифологемы сельвы. Романтическое сознание стремится к созданию обобщающих образов-мифов, к тому, чтобы, как говорил Шеллинг о великих поэтах, «</w:t>
      </w:r>
      <w:r>
        <w:rPr>
          <w:rFonts w:eastAsia="Times New Roman"/>
        </w:rPr>
        <w:t xml:space="preserve">превратить в нечто целое открывшуюся ему часть мира и из его материала создать </w:t>
      </w:r>
      <w:r>
        <w:rPr>
          <w:rFonts w:eastAsia="Times New Roman"/>
          <w:i/>
        </w:rPr>
        <w:t>собственную</w:t>
      </w:r>
      <w:r>
        <w:rPr>
          <w:rFonts w:eastAsia="Times New Roman"/>
        </w:rPr>
        <w:t xml:space="preserve"> мифологию</w:t>
      </w:r>
      <w:r>
        <w:rPr/>
        <w:t xml:space="preserve">» [Шеллинг: 147]. Артуро также создает «собственную мифологию», перерастающую границы его индивидуального сознания. Он синтезирует все, что к нему приходит извне: легенды (легенда об индеанке Мапирипане, являющейся воплощением сельвы, ее хранительницей и божеством), сны (видение индейца Пипы, в котором деревья предстают в виде парализованных гигантов, мечтающих стереть с лица земли след человека), истории из жизни окружающих его людей (рассказы старика-каучеро Клементе Сильвы о его блужданиях по дебрям тропического леса). Наделенный поэтическим даром, Кова дает всему ёмкие, формульные названия-метафоры: сельва-тюрьма, сельва-храм скорби, сельва-пучина, - или же рассказывает об увиденном и пережитом в длинных описаниях и обращениях к сельве. Показательно то, что Артуро создает не дневник, а, скорее, мемуары – он начинает писать по прошествии большого промежутка времени, осмыслив полученный опыт. </w:t>
      </w:r>
    </w:p>
    <w:p>
      <w:pPr>
        <w:pStyle w:val="Normal"/>
        <w:ind w:firstLine="709"/>
        <w:jc w:val="both"/>
        <w:rPr/>
      </w:pPr>
      <w:r>
        <w:rPr/>
        <w:t>В этом замкнутом мире, вне времени (каучеро запрещено читать газеты) и вдали от цивилизации, рождаются новые поверья. Индейцы-каучеро боятся Клементе, обладающего сакральным знанием сельвы – ведь он был лучшим румберо-проводником; они также боятся своего хозяина, которого считают сверхъестественным существом. Одного из надсмотрщиков на плантациях зовут Ахилесс, и Артуро, заметив это совпадение, в шутку сравнивает его с гомеровским героем – так травестируется античный эпос, и в то же время утверждается новый – эпос жизни и смерти в сельве-пучине, со своими собственными богами и героями. И одним из таких героев оказывается Артуро, чья участь останется навсегда тайной. Последняя фраза романа, ставшая хрестоматийной: «¡Los devoró la selva!» («Их поглотила сельва»), - знаменует собой истинное рождение мифа, его выход за пределы сознания Ковы и тех, кто его окружал. Эта фраза – из телеграммы колумбийского консула, в которой тот сообщает министру, что за пять месяцев Клементе Сильве так и не удалось найти Артуро с товарищами. Открытый финал романа знаменует также выход из времени исторического во вневременное пространство, пространство мифа. Сельва вбирает в себя все – и последнее действие в этой драме совершает 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Curcio Altamar </w:t>
      </w:r>
      <w:r>
        <w:rPr>
          <w:rFonts w:eastAsia="Times New Roman"/>
          <w:lang w:val="es-ES_tradnl"/>
        </w:rPr>
        <w:t xml:space="preserve">A. </w:t>
      </w:r>
      <w:r>
        <w:rPr/>
        <w:t xml:space="preserve">Un nuevo mensaje // </w:t>
      </w:r>
      <w:r>
        <w:rPr>
          <w:lang w:val="en-US"/>
        </w:rPr>
        <w:t>Recopilaci</w:t>
      </w:r>
      <w:r>
        <w:rPr>
          <w:lang w:val="es-ES_tradnl"/>
        </w:rPr>
        <w:t xml:space="preserve">ón de textos sobre </w:t>
      </w:r>
      <w:r>
        <w:rPr>
          <w:lang w:val="en-US"/>
        </w:rPr>
        <w:t>tres novelas ejemplares. La Habana, 1971. p. 137-149.</w:t>
      </w:r>
    </w:p>
    <w:p>
      <w:pPr>
        <w:pStyle w:val="Normal"/>
        <w:jc w:val="both"/>
        <w:rPr/>
      </w:pPr>
      <w:r>
        <w:rPr/>
        <w:t>Тертерян И.А. Человек мифотворящий. М., 1988.</w:t>
      </w:r>
    </w:p>
    <w:p>
      <w:pPr>
        <w:pStyle w:val="Normal"/>
        <w:jc w:val="both"/>
        <w:rPr/>
      </w:pPr>
      <w:r>
        <w:rPr/>
        <w:t>Шеллинг Ф.-В.-Й. Философия искусства. М., 196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7:00Z</dcterms:created>
  <dc:creator>MacBook</dc:creator>
  <dc:description/>
  <cp:keywords/>
  <dc:language>en-US</dc:language>
  <cp:lastModifiedBy>MacBook</cp:lastModifiedBy>
  <dcterms:modified xsi:type="dcterms:W3CDTF">2014-02-24T18:58:00Z</dcterms:modified>
  <cp:revision>10</cp:revision>
  <dc:subject/>
  <dc:title/>
</cp:coreProperties>
</file>