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этика фрагментарного в «Песнях Малатесты» Э. Паунда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lang w:val="ru-RU"/>
        </w:rPr>
      </w:pPr>
      <w:r>
        <w:rPr>
          <w:lang w:val="ru-RU"/>
        </w:rPr>
        <w:t>Винокурова Алина Иосифовна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lang w:val="ru-RU"/>
        </w:rPr>
      </w:pPr>
      <w:r>
        <w:rPr>
          <w:lang w:val="ru-RU"/>
        </w:rPr>
        <w:t>Аспирантка Московского государственного университета им. М.В. Ломоносова, Москва, Росс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над циклом «Песни Малатесты» («The Malatesta Cantos», входит в книгу «Набросок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песен» — «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ra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ntos</w:t>
      </w:r>
      <w:r>
        <w:rPr>
          <w:rFonts w:cs="Times New Roman" w:ascii="Times New Roman" w:hAnsi="Times New Roman"/>
          <w:sz w:val="24"/>
          <w:szCs w:val="24"/>
        </w:rPr>
        <w:t>», 1925) велась Эзрой Паундом (1885-1972) с 1922 года (в это время поэт путешествовал по Италии). Начиная с редакции 1924-1925 годов, «малатестианские» песни идут под номерами с VIII по XI. Именно они возвещают о появлении мощного ренессансного пласта в поэ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персонаж цикла — Сиджизмундо Пандольфо Малатеста (1417-1468) — государь Римини, Фано и Чезены, тиран и кондотьер —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овершал тяжкие преступления и в то же время прославился как покровитель искусств, меценат и поэ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ассматривая построение текста вокруг различных событий жизни Малатесты, мы прежде всего замечаем в песнях цикла  подчеркнутую фрагментарность. В первой же строке —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The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agmen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helved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hored</w:t>
      </w:r>
      <w:r>
        <w:rPr>
          <w:rFonts w:cs="Times New Roman" w:ascii="Times New Roman" w:hAnsi="Times New Roman"/>
          <w:sz w:val="24"/>
          <w:szCs w:val="24"/>
        </w:rPr>
        <w:t>)» [3: 32] — в качестве лирического «ты» выступает Т.С. Элиот: Паунд намекает на одну из финальных строк поэмы «Бесплодная земля». У Элиота судьба «фрагментов» — спасение («These fragments I have shored against my ruins» [1: 39]), у Паунда же возникают сомнения в том, будут ли фрагменты (теперь уже его собственные) спасены или же просто сохранены (на первом месте стоит именно слово «shelved»). Отрывки жизни кондотьера разрознены и «сохранились» лишь частично: даже подпись «Джованни Медичи, Флоренция» в конце письма из песни восьмой наполовину уничтожена («</w:t>
      </w:r>
      <w:r>
        <w:rPr>
          <w:rFonts w:cs="Times New Roman" w:ascii="Times New Roman" w:hAnsi="Times New Roman"/>
          <w:i/>
          <w:iCs/>
          <w:sz w:val="24"/>
          <w:szCs w:val="24"/>
        </w:rPr>
        <w:t>...hanni de /  ...dicis /  ...entia»</w:t>
      </w:r>
      <w:r>
        <w:rPr>
          <w:rFonts w:cs="Times New Roman" w:ascii="Times New Roman" w:hAnsi="Times New Roman"/>
          <w:sz w:val="24"/>
          <w:szCs w:val="24"/>
        </w:rPr>
        <w:t xml:space="preserve">). Уже здесь ставится вопрос о сущности и «лицах» лирического повествователя, однако, в отличие от более ранних текстов «Песен», сознание какого-либо основного повествователя трудновыделимо. На первый взгляд, перед нами снова «поиски» эпического начала, поиски центрального персонажа, которые велись и раньше. Однако в тексте «Песен Малатесты» говорят многие, и единственное, что мы знаем об этих «мыслящих мирах», — это их язык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множение» сознаний достигается не только за счет непосредственного обращения к трем языкам, английскому, итальянскому и латыни, не только благодаря непосредственному добавлению писем и записок персонажей, их прямой речи, но и путем весьма своеобразной индивидуализации языка. М. Перлофф не случайно констатирует «лингвистическую неопределенность» [5] языка цикла. Так, одно из неназванных «я» (по-видимому, человек, близкий главному персонажу) часто говорит сокращениями («wd.», «shd.», которые сам Паунд регулярно использовал в своих письмах), а секретарь Малатесты пишет с ошибками, причем по-английски («shud», «advisabl», «rite», «young youth»). С одной стороны, звучат голоса, владельцы которых любят и ценят «историю» во всей ее точности (в письмах есть даты, названы точные цифры), с другой — многие ремарки предельно кратки: например, чтобы обозначить, что стихи Малатесты должны исполняться под лиру, перед ними просто ставится слово «лира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говорящего может оказаться неустойчивым, текучим, как, например, в случае с одним из воинов Малатесты, описывающим финал битвы с папой, которую последний, наконец, выиграл. Стиль его речи меняется на глазах: если раньше он  отражал взвешенность воина-летописца, то теперь, когда с поражением Сиджизмундо наступают деградация и закат его военной карьеры, перед нами нестройная смесь английского и итальянского язы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ец, нельзя не отметить также не просто взрослый, но абсолютно официальный стиль письма шестилетнего Саллюстио, сына Малатесты («</w:t>
      </w:r>
      <w:r>
        <w:rPr>
          <w:rFonts w:cs="Times New Roman" w:ascii="Times New Roman" w:hAnsi="Times New Roman"/>
          <w:sz w:val="24"/>
          <w:szCs w:val="24"/>
          <w:lang w:val="en-US"/>
        </w:rPr>
        <w:t>Magnific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al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th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speci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lo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commendation</w:t>
      </w:r>
      <w:r>
        <w:rPr>
          <w:rFonts w:cs="Times New Roman" w:ascii="Times New Roman" w:hAnsi="Times New Roman"/>
          <w:sz w:val="24"/>
          <w:szCs w:val="24"/>
        </w:rPr>
        <w:t xml:space="preserve">…» [3: 43]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сонажи-рассказчики будто бы оказываются не на своих местах, играют не свои роли. Сочетание исторической точности и «своих-чужих» слов о том времени является косвенным отражением противостояния Истины и музы эпической поэзии Каллиопы, заданного в самом начале цикла: «"</w:t>
      </w:r>
      <w:r>
        <w:rPr>
          <w:rFonts w:cs="Times New Roman" w:ascii="Times New Roman" w:hAnsi="Times New Roman"/>
          <w:sz w:val="24"/>
          <w:szCs w:val="24"/>
          <w:lang w:val="en-US"/>
        </w:rPr>
        <w:t>Slut</w:t>
      </w:r>
      <w:r>
        <w:rPr>
          <w:rFonts w:cs="Times New Roman" w:ascii="Times New Roman" w:hAnsi="Times New Roman"/>
          <w:sz w:val="24"/>
          <w:szCs w:val="24"/>
        </w:rPr>
        <w:t>!"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en-US"/>
        </w:rPr>
        <w:t>Bitch</w:t>
      </w:r>
      <w:r>
        <w:rPr>
          <w:rFonts w:cs="Times New Roman" w:ascii="Times New Roman" w:hAnsi="Times New Roman"/>
          <w:sz w:val="24"/>
          <w:szCs w:val="24"/>
        </w:rPr>
        <w:t>!"</w:t>
      </w:r>
      <w:r>
        <w:rPr>
          <w:rFonts w:cs="Times New Roman" w:ascii="Times New Roman" w:hAnsi="Times New Roman"/>
          <w:sz w:val="24"/>
          <w:szCs w:val="24"/>
          <w:lang w:val="en-US"/>
        </w:rPr>
        <w:t>  Tru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lliope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Slang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a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ther</w:t>
      </w:r>
      <w:r>
        <w:rPr>
          <w:rFonts w:cs="Times New Roman" w:ascii="Times New Roman" w:hAnsi="Times New Roman"/>
          <w:sz w:val="24"/>
          <w:szCs w:val="24"/>
        </w:rPr>
        <w:t>…» [3: 32] Вопрос о том, кто из них одержал победу, на наш взгляд, так и остается открытым, ренессансные рассказчики колеблются между двумя могущественными началами, ведь перед нам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— «не гомогенизированная история» [2: 143], а исторический рассказ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несколькими горизонтами видения и разными способами говорить о собы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гментарность текстов «малатестианских» песен проявляется также в поэтике аллюзий и ассоциаций. Центральный пример здесь — скрытое сравнение, возникающее в песни девятой, где к Сиджизмундо применяется одиссеевский эпитет «</w:t>
      </w:r>
      <w:r>
        <w:rPr>
          <w:rFonts w:cs="Times New Roman" w:ascii="Times New Roman" w:hAnsi="Times New Roman"/>
          <w:sz w:val="24"/>
          <w:szCs w:val="24"/>
          <w:lang w:val="en-US"/>
        </w:rPr>
        <w:t>polumetis</w:t>
      </w:r>
      <w:r>
        <w:rPr>
          <w:rFonts w:cs="Times New Roman" w:ascii="Times New Roman" w:hAnsi="Times New Roman"/>
          <w:sz w:val="24"/>
          <w:szCs w:val="24"/>
        </w:rPr>
        <w:t xml:space="preserve">», буквально означающий «многоумный», «многосторонний», что помогает установить параллель между двумя важными для Паунда персонажами: как и «хитроумный» Одиссей, Малатеста, с одной стороны, открывает для нас странствия по собственной жизни и истории, а с другой — действительно имеет много лиц, «умов»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Кроме того, незнание Одиссеем общего замысла богов относительно его пути можно сравнить с неопределенностью общей стратегии написания самим Паундом более ранних «Песен» в период их создани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аким образом, если ранее паундовского лирического персонажа интересовал поиск эпоса, то теперь — поиск истории, в центре которой находится сложный герой, о котором никто ничего не может рассказать полностью, творец собственной легенды и одновременно борец с ней, художник новой формации, у которого создание порядка из хаоса или из неопределенности старого времени происходит в форме строительства храма, выглядящего как место языческого культа и нарушающего все современные ему представления о гармон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Литератур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liot T.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Waste Land and other Poems. L., 1999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kin P</w:t>
      </w:r>
      <w:r>
        <w:rPr>
          <w:rFonts w:cs="Times New Roman" w:ascii="Times New Roman" w:hAnsi="Times New Roman"/>
          <w:sz w:val="24"/>
          <w:szCs w:val="24"/>
          <w:lang w:val="en-US"/>
        </w:rPr>
        <w:t>. Pound's Cantos. L., 198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und E</w:t>
      </w:r>
      <w:r>
        <w:rPr>
          <w:rFonts w:cs="Times New Roman" w:ascii="Times New Roman" w:hAnsi="Times New Roman"/>
          <w:sz w:val="24"/>
          <w:szCs w:val="24"/>
          <w:lang w:val="en-US"/>
        </w:rPr>
        <w:t>. The Cantos of Ezra Pound. NY, 1969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4. </w:t>
      </w:r>
      <w:r>
        <w:rPr>
          <w:rFonts w:cs="Times New Roman CYR" w:ascii="Times New Roman CYR" w:hAnsi="Times New Roman CYR"/>
          <w:i/>
          <w:sz w:val="24"/>
          <w:szCs w:val="24"/>
          <w:lang w:val="en-US"/>
        </w:rPr>
        <w:t>Perloff M.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On Pound and Malatesta //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The Poetics of Indeterminacy: Rimbaud to Cage.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 xml:space="preserve"> Princeton,1981. http://www.english.illinois.edu/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val="en-US"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3:11:00Z</dcterms:created>
  <dc:creator>Бэзил</dc:creator>
  <dc:description/>
  <cp:keywords/>
  <dc:language>en-US</dc:language>
  <cp:lastModifiedBy>Бэзил</cp:lastModifiedBy>
  <cp:lastPrinted>2014-03-01T16:02:00Z</cp:lastPrinted>
  <dcterms:modified xsi:type="dcterms:W3CDTF">2014-03-01T13:24:00Z</dcterms:modified>
  <cp:revision>6</cp:revision>
  <dc:subject/>
  <dc:title/>
</cp:coreProperties>
</file>